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土語言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3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4-12-19T03:07:00Z</dcterms:modified>
  <cp:revision>4</cp:revision>
  <dc:subject/>
  <dc:title>台南市立忠孝國中98學年度第一學期</dc:title>
</cp:coreProperties>
</file>