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資訊教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入門技巧訓練和應用範例，融入數學領域延伸學習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，解決生活和學習上的諸多問題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網路知識的建構和訓練，建立學生流程規劃與資料蒐集的資訊能力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軟體學習的過程，建立學生分工合作的觀念，和終身學習的能力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06"/>
        <w:gridCol w:w="366"/>
        <w:gridCol w:w="387"/>
        <w:gridCol w:w="386"/>
        <w:gridCol w:w="386"/>
        <w:gridCol w:w="386"/>
        <w:gridCol w:w="386"/>
        <w:gridCol w:w="386"/>
        <w:gridCol w:w="1638"/>
        <w:gridCol w:w="2107"/>
        <w:gridCol w:w="1506"/>
        <w:gridCol w:w="2504"/>
        <w:gridCol w:w="1663"/>
        <w:gridCol w:w="596"/>
        <w:gridCol w:w="952"/>
      </w:tblGrid>
      <w:tr>
        <w:trPr>
          <w:trHeight w:val="630" w:hRule="atLeast"/>
        </w:trPr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準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位分配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製作自我介紹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狀畫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製作形狀畫圖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5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通人物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卡通人物畫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生活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校園生活畫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設計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海報設計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曆設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桌曆設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設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設計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人卡設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情人卡設計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名片設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個人名片設計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刊物封面設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刊物封面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網路郵局上傳作業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軟體的介紹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的介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軟體的介紹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處理的介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設計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設計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網路郵局上傳作業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enoffice.or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軟體的介紹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報軟體的介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處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數位相片處理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網路郵局上傳作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4-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相片處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運用繪製數位相片處理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2:00Z</dcterms:created>
  <dc:creator>sinpin69</dc:creator>
  <dc:description/>
  <dc:language>en-US</dc:language>
  <cp:lastModifiedBy>教學組</cp:lastModifiedBy>
  <dcterms:modified xsi:type="dcterms:W3CDTF">2014-12-16T05:32:00Z</dcterms:modified>
  <cp:revision>2</cp:revision>
  <dc:subject/>
  <dc:title>臺 南 市 (私)立 ○○區 國民中學103學年度第1學期  年級    版   領域學校課程計畫</dc:title>
</cp:coreProperties>
</file>