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閱讀導航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語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國一、國二的語文基礎上，選讀重要的語體、文言文</w:t>
            </w:r>
            <w:r>
              <w:rPr>
                <w:rFonts w:ascii="標楷體" w:hAnsi="標楷體" w:cs="標楷體" w:eastAsia="標楷體"/>
                <w:bCs/>
              </w:rPr>
              <w:t>、現代詩及古典詩歌，並及於鄉土文學及翻譯文學，以開啟閱讀視野，</w:t>
            </w:r>
            <w:r>
              <w:rPr>
                <w:rFonts w:ascii="標楷體" w:hAnsi="標楷體" w:cs="標楷體" w:eastAsia="標楷體"/>
              </w:rPr>
              <w:t>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範文認識進一步的修辭技巧，並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嘗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運用於寫作上，使文章能達到言近而旨遠的效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閱讀選文，認識重要作家及重要文體，</w:t>
            </w:r>
            <w:r>
              <w:rPr>
                <w:rFonts w:ascii="標楷體" w:hAnsi="標楷體" w:cs="標楷體" w:eastAsia="標楷體"/>
                <w:bCs/>
              </w:rPr>
              <w:t>並延伸閱讀其相關作品，</w:t>
            </w:r>
            <w:r>
              <w:rPr>
                <w:rFonts w:ascii="標楷體" w:hAnsi="標楷體" w:cs="標楷體" w:eastAsia="標楷體"/>
              </w:rPr>
              <w:t>擴大閱讀層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學期選文除引導學生在學習上能兼顧學業與品德之外，並使其省視自身的能力所在，設定目標，做好生涯規畫的準備。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藉由所選範文的內容，領略生活情趣，體會文中含蓄真摯的情感，進而建立和諧的人際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讀書摘要與心得報告的寫作格式、意義與用途。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寫作讀書摘要及心得報告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608"/>
        <w:gridCol w:w="1956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裁及特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詩中運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人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譬喻、誇飾的寫作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表現手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詠物詩、情詩的特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狀聲詞的作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從日常生活的細小事物中，發掘樂趣，並嘗試用新詩來寫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養成閱讀新詩的興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高尚人格及愛國意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before="280" w:after="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裁及特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詩中運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人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譬喻、誇飾的寫作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表現手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詠物詩、情詩的特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狀聲詞的作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從日常生活的細小事物中，發掘樂趣，並嘗試用新詩來寫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養成閱讀新詩的興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高尚人格及愛國意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C-3-1-4-9 </w:t>
              <w:br/>
              <w:t xml:space="preserve">C-3-3-6-3 </w:t>
              <w:br/>
              <w:t xml:space="preserve">C-3-4-7-1 </w:t>
              <w:br/>
              <w:t xml:space="preserve">E-3-2-7-5 </w:t>
              <w:br/>
              <w:t xml:space="preserve">E-3-2-10-6 </w:t>
              <w:br/>
              <w:t xml:space="preserve">E-3-3-2-5 </w:t>
              <w:br/>
              <w:t xml:space="preserve">E-3-5-5-3 </w:t>
              <w:br/>
              <w:t xml:space="preserve">E-3-6-8-2 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近體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裁及特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詩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的寫作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表現手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不同時代下的寫作背景及其情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從日常生活的細小事物中，發掘樂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與人同樂的情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養成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C-3-1-4-9 </w:t>
              <w:br/>
              <w:t xml:space="preserve">C-3-3-6-3 </w:t>
              <w:br/>
              <w:t xml:space="preserve">C-3-4-7-1 </w:t>
              <w:br/>
              <w:t xml:space="preserve">E-3-2-7-5 </w:t>
              <w:br/>
              <w:t xml:space="preserve">E-3-2-10-6 </w:t>
              <w:br/>
              <w:t xml:space="preserve">E-3-3-2-5 </w:t>
              <w:br/>
              <w:t xml:space="preserve">E-3-5-5-3 </w:t>
              <w:br/>
              <w:t xml:space="preserve">E-3-6-8-2 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近體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裁及特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詩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的寫作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表現手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不同時代下的寫作背景及其情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從日常生活的細小事物中，發掘樂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與人同樂的情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養成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-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-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8-2</w:t>
            </w:r>
          </w:p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7-2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飲水思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現代作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藍蔭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生平與文意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與感恩相關主題之成語、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文中之層遞法並能靈活運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懷感恩心，回報社會，豐富自己的生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-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-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8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7-2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飲水思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現代作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藍蔭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生平與文意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與感恩相關主題之成語、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文中之層遞法並能靈活運用練習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懷感恩心，回報社會，豐富自己的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-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-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8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7-2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飲水思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現代作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藍蔭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生平與文意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與感恩相關主題之成語、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文中之層遞法並能靈活運用練習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懷感恩心，回報社會，豐富自己的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-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-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2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3-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1-8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3-7-2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飲水思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現代作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藍蔭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生平與文意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與感恩相關主題之成語、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文中之層遞法並能靈活運用練習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懷感恩心，回報社會，豐富自己的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-3-3-8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3-4-9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8-1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猴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本文認識西遊記及其文學價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本文以「石猴」為主角的原因及故事梗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「詼諧」在生活中的趣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中國古典小說基本國學常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-3-3-8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3-4-9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8-1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猴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本文認識西遊記及其文學價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本文以「石猴」為主角的原因及故事梗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「詼諧」在生活中的趣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中國古典小說基本國學常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-3-3-8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3-4-9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3-8-1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猴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本文認識西遊記及其文學價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本文以「石猴」為主角的原因及故事梗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「詼諧」在生活中的趣味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中國古典小說基本國學常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-3-2-7-5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-3-5-5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-3-1-1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-3-1-4-10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-3-1-1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F-3-2-1-2</w:t>
            </w:r>
          </w:p>
          <w:p>
            <w:pPr>
              <w:pStyle w:val="0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3-3-9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學一首示子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作者彭端淑之生平梗概。</w:t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先說明，後舉例申論的文章做法。</w:t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中運用</w:t>
            </w:r>
            <w:r>
              <w:rPr>
                <w:sz w:val="20"/>
              </w:rPr>
              <w:t>對比手法及舉例說明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表現</w:t>
            </w:r>
            <w:r>
              <w:rPr>
                <w:sz w:val="20"/>
              </w:rPr>
              <w:t>技巧。</w:t>
            </w:r>
          </w:p>
          <w:p>
            <w:pPr>
              <w:pStyle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體會立志為學的重要性，並能有</w:t>
            </w:r>
            <w:r>
              <w:rPr>
                <w:color w:val="000000"/>
                <w:sz w:val="20"/>
              </w:rPr>
              <w:t>力學不倦的學習態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權教育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0"/>
              <w:snapToGrid w:val="false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480"/>
              <w:ind w:left="0" w:right="57" w:hanging="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kern w:val="0"/>
                <w:sz w:val="18"/>
                <w:szCs w:val="18"/>
              </w:rPr>
              <w:t>口頭評量</w:t>
            </w:r>
          </w:p>
          <w:p>
            <w:pPr>
              <w:pStyle w:val="0"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紙筆評量</w:t>
            </w:r>
          </w:p>
          <w:p>
            <w:pPr>
              <w:pStyle w:val="0"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-3-2-7-5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-3-5-5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-3-1-1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-3-1-4-10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-3-1-1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F-3-2-1-2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3-3-9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學一首示子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作者彭端淑之生平梗概。</w:t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先說明，後舉例申論的文章做法。</w:t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中運用</w:t>
            </w:r>
            <w:r>
              <w:rPr>
                <w:sz w:val="20"/>
              </w:rPr>
              <w:t>對比手法及舉例說明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表現</w:t>
            </w:r>
            <w:r>
              <w:rPr>
                <w:sz w:val="20"/>
              </w:rPr>
              <w:t>技巧。</w:t>
            </w:r>
          </w:p>
          <w:p>
            <w:pPr>
              <w:pStyle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體會立志為學的重要性，並能有</w:t>
            </w:r>
            <w:r>
              <w:rPr>
                <w:color w:val="000000"/>
                <w:sz w:val="20"/>
              </w:rPr>
              <w:t>力學不倦的學習態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權教育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480"/>
              <w:ind w:left="0" w:right="57" w:hanging="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口頭評量</w:t>
            </w:r>
          </w:p>
          <w:p>
            <w:pPr>
              <w:pStyle w:val="0"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紙筆評量</w:t>
            </w:r>
          </w:p>
          <w:p>
            <w:pPr>
              <w:pStyle w:val="0"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-3-2-7-5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-3-5-5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-3-1-1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-3-1-4-10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-3-1-1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F-3-2-1-2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3-3-9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學一首示子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作者彭端淑之生平梗概。</w:t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先說明，後舉例申論的文章做法。</w:t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中運用</w:t>
            </w:r>
            <w:r>
              <w:rPr>
                <w:sz w:val="20"/>
              </w:rPr>
              <w:t>對比手法及舉例說明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表現</w:t>
            </w:r>
            <w:r>
              <w:rPr>
                <w:sz w:val="20"/>
              </w:rPr>
              <w:t>技巧。</w:t>
            </w:r>
          </w:p>
          <w:p>
            <w:pPr>
              <w:pStyle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體會立志為學的重要性，並能有</w:t>
            </w:r>
            <w:r>
              <w:rPr>
                <w:color w:val="000000"/>
                <w:sz w:val="20"/>
              </w:rPr>
              <w:t>力學不倦的學習態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權教育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480"/>
              <w:ind w:left="0" w:right="57" w:hanging="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口頭評量</w:t>
            </w:r>
          </w:p>
          <w:p>
            <w:pPr>
              <w:pStyle w:val="0"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紙筆評量</w:t>
            </w:r>
          </w:p>
          <w:p>
            <w:pPr>
              <w:pStyle w:val="0"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-3-2-7-5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-3-5-5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E-3-1-1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-3-1-4-10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-3-1-1-1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F-3-2-1-2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3-3-9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學一首示子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作者彭端淑之生平梗概。</w:t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先說明，後舉例申論的文章做法。</w:t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中運用</w:t>
            </w:r>
            <w:r>
              <w:rPr>
                <w:sz w:val="20"/>
              </w:rPr>
              <w:t>對比手法及舉例說明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表現</w:t>
            </w:r>
            <w:r>
              <w:rPr>
                <w:sz w:val="20"/>
              </w:rPr>
              <w:t>技巧。</w:t>
            </w:r>
          </w:p>
          <w:p>
            <w:pPr>
              <w:pStyle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體會立志為學的重要性，並能有</w:t>
            </w:r>
            <w:r>
              <w:rPr>
                <w:color w:val="000000"/>
                <w:sz w:val="20"/>
              </w:rPr>
              <w:t>力學不倦的學習態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權教育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480"/>
              <w:ind w:left="0" w:right="57" w:hanging="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口頭評量</w:t>
            </w:r>
          </w:p>
          <w:p>
            <w:pPr>
              <w:pStyle w:val="0"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紙筆評量</w:t>
            </w:r>
          </w:p>
          <w:p>
            <w:pPr>
              <w:pStyle w:val="0"/>
              <w:snapToGrid w:val="false"/>
              <w:spacing w:lineRule="auto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業評量</w:t>
            </w:r>
          </w:p>
          <w:p>
            <w:pPr>
              <w:pStyle w:val="0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C-3-4-7-1 </w:t>
              <w:br/>
              <w:t xml:space="preserve">E-3-2-7-5 </w:t>
              <w:br/>
              <w:t xml:space="preserve">E-3-2-10-6 </w:t>
              <w:br/>
              <w:t xml:space="preserve">E-3-3-2-5 </w:t>
              <w:br/>
              <w:t xml:space="preserve">E-3-5-5-3 </w:t>
              <w:br/>
              <w:t>E-3-6-8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朋友就像一本一本的好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現代作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林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生平與文意背景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本文比喻和例證之說理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並學習本課句法的使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在欣賞</w:t>
            </w:r>
            <w:r>
              <w:rPr>
                <w:sz w:val="20"/>
                <w:szCs w:val="20"/>
              </w:rPr>
              <w:t>文章</w:t>
            </w:r>
            <w:r>
              <w:rPr>
                <w:sz w:val="20"/>
                <w:szCs w:val="20"/>
              </w:rPr>
              <w:t>的精鍊之美後發表感想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權教育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C-3-4-7-1 </w:t>
              <w:br/>
              <w:t xml:space="preserve">E-3-2-7-5 </w:t>
              <w:br/>
              <w:t xml:space="preserve">E-3-2-10-6 </w:t>
              <w:br/>
              <w:t xml:space="preserve">E-3-3-2-5 </w:t>
              <w:br/>
              <w:t xml:space="preserve">E-3-5-5-3 </w:t>
              <w:br/>
              <w:t>E-3-6-8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朋友就像一本一本的好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現代作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林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生平與文意背景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本文比喻和例證之說理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並學習本課句法的使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在欣賞</w:t>
            </w:r>
            <w:r>
              <w:rPr>
                <w:sz w:val="20"/>
                <w:szCs w:val="20"/>
              </w:rPr>
              <w:t>文章</w:t>
            </w:r>
            <w:r>
              <w:rPr>
                <w:sz w:val="20"/>
                <w:szCs w:val="20"/>
              </w:rPr>
              <w:t>的精鍊之美後發表感想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權教育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 xml:space="preserve">C-3-4-7-1 </w:t>
              <w:br/>
              <w:t xml:space="preserve">E-3-2-7-5 </w:t>
              <w:br/>
              <w:t xml:space="preserve">E-3-2-10-6 </w:t>
              <w:br/>
              <w:t xml:space="preserve">E-3-3-2-5 </w:t>
              <w:br/>
              <w:t xml:space="preserve">E-3-5-5-3 </w:t>
              <w:br/>
              <w:t>E-3-6-8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朋友就像一本一本的好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現代作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林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生平與文意背景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本文比喻和例證之說理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並學習本課句法的使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在欣賞</w:t>
            </w:r>
            <w:r>
              <w:rPr>
                <w:sz w:val="20"/>
                <w:szCs w:val="20"/>
              </w:rPr>
              <w:t>文章</w:t>
            </w:r>
            <w:r>
              <w:rPr>
                <w:sz w:val="20"/>
                <w:szCs w:val="20"/>
              </w:rPr>
              <w:t>的精鍊之美後發表感想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權教育】</w:t>
            </w:r>
          </w:p>
          <w:p>
            <w:pPr>
              <w:pStyle w:val="0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9:00Z</dcterms:created>
  <dc:creator>sinpin69</dc:creator>
  <dc:description/>
  <dc:language>en-US</dc:language>
  <cp:lastModifiedBy>教學組</cp:lastModifiedBy>
  <dcterms:modified xsi:type="dcterms:W3CDTF">2014-12-16T05:29:00Z</dcterms:modified>
  <cp:revision>2</cp:revision>
  <dc:subject/>
  <dc:title>臺 南 市 (私)立 ○○區 國民中學103學年度第1學期  年級    版   領域學校課程計畫</dc:title>
</cp:coreProperties>
</file>