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三年級南一版獨占鼇頭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及主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能學習閱讀文章的要領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預備週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雨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正確的交友之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Style20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20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段考週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鄒忌諷齊王納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鄒忌善諫的技巧，和齊王善納的雅量。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運用排比、層遞的修辭技巧來敘事、說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虛心接納別人意見的態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3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黔之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認識柳宗元的重要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寓言的基本原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本則寓言所寄託的道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藉由對比以凸顯主題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精確刻畫對象的習性、特徵、心理、表情等動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學生養成閱讀寓言故事的興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聊齋志異的特色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冷靜、忍耐、不意氣用事的處世態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3-1-9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9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伯賣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定伯如何憑機智與勇氣將鬼擒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狀聲詞並加以運用。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閱讀古典小說的興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4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與綜合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0:00Z</dcterms:created>
  <dc:creator>sinpin69</dc:creator>
  <dc:description/>
  <dc:language>en-US</dc:language>
  <cp:lastModifiedBy>教學組</cp:lastModifiedBy>
  <dcterms:modified xsi:type="dcterms:W3CDTF">2014-12-16T05:30:00Z</dcterms:modified>
  <cp:revision>2</cp:revision>
  <dc:subject/>
  <dc:title>臺 南 市 (私)立 ○○區 國民中學103學年度第1學期  年級    版   領域學校課程計畫</dc:title>
</cp:coreProperties>
</file>