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親師生讀書會課程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文章的內容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文言文字詞的用法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欣賞文章之美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所學之語詞創作。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480" w:right="1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使用工具書，養成自學精神。</w:t>
            </w:r>
          </w:p>
          <w:p>
            <w:pPr>
              <w:pStyle w:val="Normal"/>
              <w:snapToGrid w:val="false"/>
              <w:spacing w:lineRule="atLeast" w:line="240" w:before="2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122"/>
        <w:gridCol w:w="900"/>
        <w:gridCol w:w="2340"/>
        <w:gridCol w:w="2880"/>
        <w:gridCol w:w="2160"/>
        <w:gridCol w:w="600"/>
        <w:gridCol w:w="144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-3-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十本課外讀物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是愛寫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繪人生山水的寓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能在馬桶上拉小提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佐賀的超級阿嬤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學習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勇於拒絕不合理要求，發展正確交友觀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34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before="0" w:after="0"/>
              <w:ind w:left="252" w:hanging="252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習單</w:t>
            </w:r>
          </w:p>
        </w:tc>
      </w:tr>
      <w:tr>
        <w:trPr>
          <w:trHeight w:val="1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23" w:hanging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/26.3/27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第一次段考暫定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-3-9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是愛寫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繪人生山水的寓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能在馬桶上拉小提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佐賀的超級阿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沒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做自己和別人生命中的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挨鞭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個詞，原來是這個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魯冰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7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學習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勇於拒絕不合理要求，發展正確交友觀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8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9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0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. </w:t>
            </w:r>
            <w:r>
              <w:rPr>
                <w:rFonts w:eastAsia="標楷體"/>
                <w:kern w:val="0"/>
                <w:sz w:val="20"/>
                <w:szCs w:val="20"/>
              </w:rPr>
              <w:t>能從小說故事中領悟坦白坦率的價值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神，並起而效尤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3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異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社會的鄉土氣息及地方色彩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5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 </w:t>
            </w: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增進科學知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探索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0.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7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8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9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0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6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7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8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9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0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5/7.5/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2-1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5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7-1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3-8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3-2-1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-3-9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就是愛寫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潛水鐘與蝴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彩繪人生山水的寓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哪啊哪啊～神去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能在馬桶上拉小提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被罵的幸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誰是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事的那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青春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佐賀的超級阿嬤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沒講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件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少年小樹之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個人的夏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開拓文學沃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做自己和別人生命中的天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挨鞭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孔雀魚之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這個詞，原來是這個意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鳥奴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魯冰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依照書目順序學習目標分別如下：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了解一個人的個性及態度，往往決定</w:t>
            </w:r>
            <w:r>
              <w:rPr>
                <w:rFonts w:cs="標楷體" w:eastAsia="標楷體"/>
                <w:sz w:val="20"/>
                <w:szCs w:val="20"/>
              </w:rPr>
              <w:t>事情的發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瞭解自己的弱點，進而提出超越自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學習面對死亡的態度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珍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命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善用時間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瞭解每個人都有不同領域、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7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學習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勇於拒絕不合理要求，發展正確交友觀念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8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會大自然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「弱肉強食」的法則，從而積極、上進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9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從台灣當代作家選文中，學習寫作技巧，體會文意情境。</w:t>
            </w:r>
          </w:p>
          <w:p>
            <w:pPr>
              <w:pStyle w:val="Normal"/>
              <w:widowControl/>
              <w:tabs>
                <w:tab w:val="clear" w:pos="480"/>
                <w:tab w:val="left" w:pos="340" w:leader="none"/>
              </w:tabs>
              <w:snapToGrid w:val="false"/>
              <w:spacing w:lineRule="atLeast" w:line="0" w:before="0" w:after="0"/>
              <w:ind w:left="-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0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懂得自我情緒管理，做個生活美學的設計師。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1.</w:t>
            </w:r>
            <w:r>
              <w:rPr>
                <w:rFonts w:eastAsia="標楷體"/>
                <w:kern w:val="0"/>
                <w:sz w:val="20"/>
                <w:szCs w:val="20"/>
              </w:rPr>
              <w:t>能從小說故事中領悟坦白坦率的價值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2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認識物質匱乏時代，貧窮學子力爭上游的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神，並起而效尤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4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分析小說中人物角色的性格差異，並理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異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社會的鄉土氣息及地方色彩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 xml:space="preserve">15.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在故事主角一問一答之間，得到概略的科學知識，並獲得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尊重生命並付出關愛，珍惜每一個在生命中與你交集的緣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從溫馨、充滿想像的寓言故事中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獲得人生哲理、智慧啟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了解「幸運」不同於「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」，是要自己努力去創造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. </w:t>
            </w:r>
            <w:r>
              <w:rPr>
                <w:rFonts w:eastAsia="標楷體"/>
                <w:kern w:val="0"/>
                <w:sz w:val="20"/>
                <w:szCs w:val="20"/>
              </w:rPr>
              <w:t>能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習生活智慧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增進科學知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進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真地探索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0. </w:t>
            </w:r>
            <w:r>
              <w:rPr>
                <w:rFonts w:cs="標楷體" w:eastAsia="標楷體"/>
                <w:sz w:val="20"/>
                <w:szCs w:val="20"/>
              </w:rPr>
              <w:t>能</w:t>
            </w:r>
            <w:r>
              <w:rPr>
                <w:rFonts w:cs="標楷體" w:eastAsia="標楷體"/>
                <w:sz w:val="20"/>
                <w:szCs w:val="20"/>
              </w:rPr>
              <w:t>藉作家的寫作經驗及建言，明瞭廣泛閱讀應多寫多作，進而享受寫作樂趣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pacing w:val="-12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spacing w:val="-12"/>
                <w:kern w:val="0"/>
                <w:sz w:val="20"/>
                <w:szCs w:val="20"/>
              </w:rPr>
              <w:t>生涯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權、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6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7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8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9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0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性平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5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6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7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8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before="0" w:after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19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、人權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20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生涯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17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sz w:val="20"/>
                <w:szCs w:val="20"/>
              </w:rPr>
              <w:t>6/25.6/26</w:t>
            </w:r>
            <w:r>
              <w:rPr>
                <w:rFonts w:cs="新細明體;PMingLiU"/>
                <w:b/>
                <w:color w:val="FF0000"/>
                <w:sz w:val="20"/>
                <w:szCs w:val="20"/>
              </w:rPr>
              <w:t>第三次段考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sinpin69</dc:creator>
  <dc:description/>
  <dc:language>en-US</dc:language>
  <cp:lastModifiedBy>教學組</cp:lastModifiedBy>
  <dcterms:modified xsi:type="dcterms:W3CDTF">2014-12-05T03:15:00Z</dcterms:modified>
  <cp:revision>2</cp:revision>
  <dc:subject/>
  <dc:title>臺 南 市 (私)立 ○○區 國民中學103學年度第1學期  年級    版   領域學校課程計畫</dc:title>
</cp:coreProperties>
</file>