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翰林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綜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二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透過生活觀察與自我省思來理解性別刻板印象對於自身的影響，進而形塑出自我正向的性別認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透過理想對象特質討論與同儕票選、交往想法的辯論、爸媽的愛情故事訪問、新聞案例討論，讓學生了解喜歡與愛情的差別、喜歡的理想情人特質、愛情交往的迷思，以及美滿婚姻的定義與經營方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體會生命的價值，並珍惜生命，尊重生命，發現需要協助的生命與其需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結合服務學習的概念與步驟，給予弱勢團體實際的救助行動與關懷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）從生活經驗出發，透過探索、體驗、資料收集、分享與省思活動，使學生對異國文化有更多了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六）培養學生尊重多元文化的態度，並透過活動探索自我，增進資源搜尋與運用的能力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eastAsia="標楷體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二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開學日</w:t>
            </w:r>
          </w:p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際交往與未來家庭、婚姻的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一超性別男女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性別刻板印象的覺察與釐清，協助學生思索出個人的性別認同，並習得對於他人的尊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接納自己的性別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在活動中的各項表現。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生命的價值，珍惜自己與他人生命，並協助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三生命珍寶（童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探索生命的價值、體驗與發現需要協助的生命與其需求，從而珍惜自己及其他的生命。再透過了解國內外救援組織，進而思索協助他人與其他生命的方法，以強化服務情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小隊合作參與闖關之活動狀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觀察記錄學生參與活動以及回答問題的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世界各地的生活方式，展現自己對國際文化的理解與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飲食地球村（家政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食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經驗分享、資料收集探討與烹調實作，體驗異國飲食文化，學習利用資源，展現個人專長與探索可能發展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試吃活動參與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答題狀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省思分享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際交往與未來家庭、婚姻的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一超性別男女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性別刻板印象的覺察與釐清，協助學生思索出個人的性別認同，並習得對於他人的尊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接納自己的性別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在活動中的各項表現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生命的價值，珍惜自己與他人生命，並協助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三生命珍寶（童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探索生命的價值、體驗與發現需要協助的生命與其需求，從而珍惜自己及其他的生命。再透過了解國內外救援組織，進而思索協助他人與其他生命的方法，以強化服務情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小隊合作參與闖關之活動狀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觀察記錄學生參與活動以及回答問題的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世界各地的生活方式，展現自己對國際文化的理解與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飲食地球村（家政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食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經驗分享、資料收集探討與烹調實作，體驗異國飲食文化，學習利用資源，展現個人專長與探索可能發展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活動省思狀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試吃活動參與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答題狀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省思分享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際交往與未來家庭、婚姻的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一超性別男女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性別刻板印象的覺察與釐清，協助學生思索出個人的性別認同，並習得對於他人的尊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接納自己的性別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活動表現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生命的價值，珍惜自己與他人生命，並協助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三生命珍寶（童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探索生命的價值、體驗與發現需要協助的生命與其需求，從而珍惜自己及其他的生命。再透過了解國內外救援組織，進而思索協助他人與其他生命的方法，以強化服務情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小隊合作參與闖關之活動狀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觀察記錄學生參與活動以及回答問題的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世界各地的生活方式，展現自己對國際文化的理解與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飲食地球村（家政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食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經驗分享、資料收集探討與烹調實作，體驗異國飲食文化，學習利用資源，展現個人專長與探索可能發展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評：資料搜尋與分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「吃遍天下」資料整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參與資料搜尋分享的情形。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際交往與未來家庭、婚姻的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一超性別男女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性別刻板印象的覺察與釐清，協助學生思索出個人的性別認同，並習得對於他人的尊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接納自己的性別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活動表現。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生命的價值，珍惜自己與他人生命，並協助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三生命珍寶（童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探索生命的價值、體驗與發現需要協助的生命與其需求，從而珍惜自己及其他的生命。再透過了解國內外救援組織，進而思索協助他人與其他生命的方法，以強化服務情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小隊合作參與闖關之活動狀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觀察記錄學生參與活動以及回答問題的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世界各地的生活方式，展現自己對國際文化的理解與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飲食地球村（家政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食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經驗分享、資料收集探討與烹調實作，體驗異國飲食文化，學習利用資源，展現個人專長與探索可能發展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評：資料搜尋與分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「吃遍天下」資料整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參與資料搜尋分享的情形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一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際交往與未來家庭、婚姻的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一超性別男女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性別刻板印象的覺察與釐清，協助學生思索出個人的性別認同，並習得對於他人的尊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接納自己的性別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活動表現及發表內容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生命的價值，珍惜自己與他人生命，並協助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三生命珍寶（童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探索生命的價值、體驗與發現需要協助的生命與其需求，從而珍惜自己及其他的生命。再透過了解國內外救援組織，進而思索協助他人與其他生命的方法，以強化服務情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於活動中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回答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世界各地的生活方式，展現自己對國際文化的理解與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飲食地球村（家政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食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經驗分享、資料收集探討與烹調實作，體驗異國飲食文化，學習利用資源，展現個人專長與探索可能發展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烹調要點之分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烹調注意事項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際交往與未來家庭、婚姻的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一超性別男女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性別刻板印象的覺察與釐清，協助學生思索出個人的性別認同，並習得對於他人的尊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接納自己的性別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活動表現及發表內容。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生命的價值，珍惜自己與他人生命，並協助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三生命珍寶（童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探索生命的價值、體驗與發現需要協助的生命與其需求，從而珍惜自己及其他的生命。再透過了解國內外救援組織，進而思索協助他人與其他生命的方法，以強化服務情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於活動中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回答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世界各地的生活方式，展現自己對國際文化的理解與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飲食地球村（家政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食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經驗分享、資料收集探討與烹調實作，體驗異國飲食文化，學習利用資源，展現個人專長與探索可能發展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實作規畫討論之參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美食饗宴規畫與分工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際交往與未來家庭、婚姻的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一超性別男女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性別刻板印象的覺察與釐清，協助學生思索出個人的性別認同，並習得對於他人的尊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接納自己的性別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活動表現及發表內容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生命的價值，珍惜自己與他人生命，並協助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三生命珍寶（童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探索生命的價值、體驗與發現需要協助的生命與其需求，從而珍惜自己及其他的生命。再透過了解國內外救援組織，進而思索協助他人與其他生命的方法，以強化服務情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於活動中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回答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世界各地的生活方式，展現自己對國際文化的理解與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飲食地球村（家政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食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經驗分享、資料收集探討與烹調實作，體驗異國飲食文化，學習利用資源，展現個人專長與探索可能發展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實作規畫討論之參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美食饗宴規畫與分工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補假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際交往與未來家庭、婚姻的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一超性別男女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性別刻板印象的覺察與釐清，協助學生思索出個人的性別認同，並習得對於他人的尊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接納自己的性別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活動表現及發表內容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生命的價值，珍惜自己與他人生命，並協助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三生命珍寶（童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探索生命的價值、體驗與發現需要協助的生命與其需求，從而珍惜自己及其他的生命。再透過了解國內外救援組織，進而思索協助他人與其他生命的方法，以強化服務情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於活動中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於小隊活動中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世界各地的生活方式，展現自己對國際文化的理解與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飲食地球村（家政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食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經驗分享、資料收集探討與烹調實作，體驗異國飲食文化，學習利用資源，展現個人專長與探索可能發展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實作表現與省思分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實作表現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際交往與未來家庭、婚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下一站幸福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探索個人理想對象特質，覺察喜歡與愛情的不同、愛情交往的非理性期待，戀愛發展狀況的了解，美滿婚姻的經營態度與方法之學習，來檢視自己對戀愛、婚姻與家庭的想法，釐清自己的戀愛交往與婚姻期待，並培養經營美滿感情與婚姻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接納自己的性別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際交往與未來家庭、婚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下一站幸福（輔導）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生命的價值，珍惜自己與他人生命，並協助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愛的魔法棒（童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世界公民的責任，並提出一個富有公平、正義永續發展的社會藍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生命的價值，珍惜自己與他人生命，並協助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愛的魔法棒（童軍）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世界各地的生活方式，展現自己對國際文化的理解與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飲食地球村（家政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食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經驗分享、資料收集探討與烹調實作，體驗異國飲食文化，學習利用資源，展現個人專長與探索可能發展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世界各地的生活方式，展現自己對國際文化的理解與學習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飲食地球村（家政）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際交往與未來家庭、婚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下一站幸福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探索個人理想對象特質，覺察喜歡與愛情的不同、愛情交往的非理性期待，戀愛發展狀況的了解，美滿婚姻的經營態度與方法之學習，來檢視自己對戀愛、婚姻與家庭的想法，釐清自己的戀愛交往與婚姻期待，並培養經營美滿感情與婚姻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釐清情感關係中的性別刻板模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家庭生活與家人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生命的價值，珍惜自己與他人生命，並協助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愛的魔法棒（童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世界公民的責任，並提出一個富有公平、正義永續發展的社會藍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同學報告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於活動中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回答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世界各地的生活方式，展現自己對國際文化的理解與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五飲食地球村（家政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食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經驗分享、資料收集探討與烹調實作，體驗異國飲食文化，學習利用資源，展現個人專長與探索可能發展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實作心得分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意見回饋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課堂參與及意見發表情形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1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四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際交往與未來家庭、婚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下一站幸福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探索個人理想對象特質，覺察喜歡與愛情的不同、愛情交往的非理性期待，戀愛發展狀況的了解，美滿婚姻的經營態度與方法之學習，來檢視自己對戀愛、婚姻與家庭的想法，釐清自己的戀愛交往與婚姻期待，並培養經營美滿感情與婚姻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釐清情感關係中的性別刻板模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家庭生活與家人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。</w:t>
            </w:r>
          </w:p>
        </w:tc>
      </w:tr>
      <w:tr>
        <w:trPr>
          <w:trHeight w:val="5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生命的價值，珍惜自己與他人生命，並協助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愛的魔法棒（童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世界公民的責任，並提出一個富有公平、正義永續發展的社會藍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擬定服務學習構想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服務學習構想單之擬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於課堂上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5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世界各地的生活方式，展現自己對國際文化的理解與學習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生活風情畫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探討觀察異國禮儀與禁忌，了解各國風俗，並藉由異國資料蒐集整合與報告，展現自己對異國文化的理解，培養應有的相處應對之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活動省思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觀察學生活動參與狀況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際交往與未來家庭、婚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下一站幸福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探索個人理想對象特質，覺察喜歡與愛情的不同、愛情交往的非理性期待，戀愛發展狀況的了解，美滿婚姻的經營態度與方法之學習，來檢視自己對戀愛、婚姻與家庭的想法，釐清自己的戀愛交往與婚姻期待，並培養經營美滿感情與婚姻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釐清情感關係中的性別刻板模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家庭生活與家人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生命的價值，珍惜自己與他人生命，並協助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愛的魔法棒（童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世界公民的責任，並提出一個富有公平、正義永續發展的社會藍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擬定服務學習構想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服務學習構想單之擬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於課堂上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世界各地的生活方式，展現自己對國際文化的理解與學習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生活風情畫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探討觀察異國禮儀與禁忌，了解各國風俗，並藉由異國資料蒐集整合與報告，展現自己對異國文化的理解，培養應有的相處應對之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活動省思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觀察學生活動參與狀況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7.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二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際交往與未來家庭、婚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下一站幸福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探索個人理想對象特質，覺察喜歡與愛情的不同、愛情交往的非理性期待，戀愛發展狀況的了解，美滿婚姻的經營態度與方法之學習，來檢視自己對戀愛、婚姻與家庭的想法，釐清自己的戀愛交往與婚姻期待，並培養經營美滿感情與婚姻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釐清情感關係中的性別刻板模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家庭生活與家人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生命的價值，珍惜自己與他人生命，並協助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愛的魔法棒（童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世界公民的責任，並提出一個富有公平、正義永續發展的社會藍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擬定小隊服務關懷行動計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小隊服務關懷行動計畫之擬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小隊合作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世界各地的生活方式，展現自己對國際文化的理解與學習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生活風情畫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探討觀察異國禮儀與禁忌，了解各國風俗，並藉由異國資料蒐集整合與報告，展現自己對異國文化的理解，培養應有的相處應對之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活動省思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觀察學生活動參與狀況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際交往與未來家庭、婚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下一站幸福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探索個人理想對象特質，覺察喜歡與愛情的不同、愛情交往的非理性期待，戀愛發展狀況的了解，美滿婚姻的經營態度與方法之學習，來檢視自己對戀愛、婚姻與家庭的想法，釐清自己的戀愛交往與婚姻期待，並培養經營美滿感情與婚姻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釐清情感關係中的性別刻板模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家庭生活與家人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際交往與未來家庭、婚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下一站幸福（輔導）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生命的價值，珍惜自己與他人生命，並協助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愛的魔法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世界公民的責任，並提出一個富有公平、正義永續發展的社會藍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生命的價值，珍惜自己與他人生命，並協助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愛的魔法棒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世界各地的生活方式，展現自己對國際文化的理解與學習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生活風情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探討觀察異國禮儀與禁忌，了解各國風俗，並藉由異國資料蒐集整合與報告，展現自己對異國文化的理解，培養應有的相處應對之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世界各地的生活方式，展現自己對國際文化的理解與學習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生活風情畫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際交往與未來家庭、婚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下一站幸福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探索個人理想對象特質，覺察喜歡與愛情的不同、愛情交往的非理性期待，戀愛發展狀況的了解，美滿婚姻的經營態度與方法之學習，來檢視自己對戀愛、婚姻與家庭的想法，釐清自己的戀愛交往與婚姻期待，並培養經營美滿感情與婚姻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釐清情感關係中的性別刻板模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家庭生活與家人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參與活動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發表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生命的價值，珍惜自己與他人生命，並協助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愛的魔法棒（童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世界公民的責任，並提出一個富有公平、正義永續發展的社會藍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成果分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小隊服務關懷行動執行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成果分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世界各地的生活方式，展現自己對國際文化的理解與學習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生活風情畫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探討觀察異國禮儀與禁忌，了解各國風俗，並藉由異國資料蒐集整合與報告，展現自己對異國文化的理解，培養應有的相處應對之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觀察學生活動參與狀況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際交往與未來家庭、婚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下一站幸福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探索個人理想對象特質，覺察喜歡與愛情的不同、愛情交往的非理性期待，戀愛發展狀況的了解，美滿婚姻的經營態度與方法之學習，來檢視自己對戀愛、婚姻與家庭的想法，釐清自己的戀愛交往與婚姻期待，並培養經營美滿感情與婚姻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釐清情感關係中的性別刻板模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家庭生活與家人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評：能說出對愛情交往想法認同與否的原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在活動中的各種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生命的價值，珍惜自己與他人生命，並協助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愛的魔法棒（童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世界公民的責任，並提出一個富有公平、正義永續發展的社會藍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成果分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小隊服務關懷行動執行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成果分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世界各地的生活方式，展現自己對國際文化的理解與學習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生活風情畫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探討觀察異國禮儀與禁忌，了解各國風俗，並藉由異國資料蒐集整合與報告，展現自己對異國文化的理解，培養應有的相處應對之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文化分享報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文化分享報告與省思回饋活動參與狀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際交往與未來家庭、婚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下一站幸福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探索個人理想對象特質，覺察喜歡與愛情的不同、愛情交往的非理性期待，戀愛發展狀況的了解，美滿婚姻的經營態度與方法之學習，來檢視自己對戀愛、婚姻與家庭的想法，釐清自己的戀愛交往與婚姻期待，並培養經營美滿感情與婚姻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釐清情感關係中的性別刻板模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家庭生活與家人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生命的價值，珍惜自己與他人生命，並協助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愛的魔法棒（童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世界公民的責任，並提出一個富有公平、正義永續發展的社會藍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同學報告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於活動中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回答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世界各地的生活方式，展現自己對國際文化的理解與學習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生活風情畫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探討觀察異國禮儀與禁忌，了解各國風俗，並藉由異國資料蒐集整合與報告，展現自己對異國文化的理解，培養應有的相處應對之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觀察學生活動參與狀況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際交往與未來家庭、婚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下一站幸福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探索個人理想對象特質，覺察喜歡與愛情的不同、愛情交往的非理性期待，戀愛發展狀況的了解，美滿婚姻的經營態度與方法之學習，來檢視自己對戀愛、婚姻與家庭的想法，釐清自己的戀愛交往與婚姻期待，並培養經營美滿感情與婚姻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釐清情感關係中的性別刻板模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家庭生活與家人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生命的價值，珍惜自己與他人生命，並協助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愛的魔法棒（童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世界公民的責任，並提出一個富有公平、正義永續發展的社會藍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同學報告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於活動中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回答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世界各地的生活方式，展現自己對國際文化的理解與學習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生活風情畫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探討觀察異國禮儀與禁忌，了解各國風俗，並藉由異國資料蒐集整合與報告，展現自己對異國文化的理解，培養應有的相處應對之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觀察學生活動參與狀況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際交往與未來家庭、婚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下一站幸福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探索個人理想對象特質，覺察喜歡與愛情的不同、愛情交往的非理性期待，戀愛發展狀況的了解，美滿婚姻的經營態度與方法之學習，來檢視自己對戀愛、婚姻與家庭的想法，釐清自己的戀愛交往與婚姻期待，並培養經營美滿感情與婚姻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釐清情感關係中的性別刻板模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家庭生活與家人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生命的價值，珍惜自己與他人生命，並協助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愛的魔法棒（童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世界公民的責任，並提出一個富有公平、正義永續發展的社會藍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同學報告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於活動中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回答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世界各地的生活方式，展現自己對國際文化的理解與學習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生活風情畫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探討觀察異國禮儀與禁忌，了解各國風俗，並藉由異國資料蒐集整合與報告，展現自己對異國文化的理解，培養應有的相處應對之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活動省思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各隊分享狀況與學生活動參與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際交往與未來家庭、婚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下一站幸福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探索個人理想對象特質，覺察喜歡與愛情的不同、愛情交往的非理性期待，戀愛發展狀況的了解，美滿婚姻的經營態度與方法之學習，來檢視自己對戀愛、婚姻與家庭的想法，釐清自己的戀愛交往與婚姻期待，並培養經營美滿感情與婚姻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釐清情感關係中的性別刻板模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家庭生活與家人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評：完成學生活動手冊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頁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觀察與記錄學生在活動中的參與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年級畢業典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規劃合宜的休閒活動，並運用創意豐富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領導或溝通，規劃並執行合宜的戶外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各種社會現象與個人行為之關係，擬定並執行保護與改善環境之策略及行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愛的魔法棒（童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互評：成果分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成果分享與課堂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世界各地的生活方式，展現自己對國際文化的理解與學習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生活風情畫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探討觀察異國禮儀與禁忌，了解各國風俗，並藉由異國資料蒐集整合與報告，展現自己對異國文化的理解，培養應有的相處應對之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各小隊分享與學生活動參與情形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際交往與未來家庭、婚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下一站幸福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探索個人理想對象特質，覺察喜歡與愛情的不同、愛情交往的非理性期待，戀愛發展狀況的了解，美滿婚姻的經營態度與方法之學習，來檢視自己對戀愛、婚姻與家庭的想法，釐清自己的戀愛交往與婚姻期待，並培養經營美滿感情與婚姻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釐清情感關係中的性別刻板模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家庭生活與家人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三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生命的價值，珍惜自己與他人生命，並協助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充分蒐集運用或開發各項資源，做出判斷與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世人與照顧弱勢團體，以強化服務情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四愛的魔法棒（童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世界公民的責任，並提出一個富有公平、正義永續發展的社會藍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活動紀錄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自己的興趣與專長，並探索自己可能的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有效蒐集、分析各項資源，加以整合並充分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世界各地的生活方式，展現自己對國際文化的理解與學習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享在多元社會中生活所應具備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六生活風情畫（家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探討觀察異國禮儀與禁忌，了解各國風俗，並藉由異國資料蒐集整合與報告，展現自己對異國文化的理解，培養應有的相處應對之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各小隊分享與學生活動參與情形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發展的過程，並分享個人的經驗與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際交往與未來家庭、婚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臨逆境能樂觀積極的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下一站幸福（輔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探索個人理想對象特質，覺察喜歡與愛情的不同、愛情交往的非理性期待，戀愛發展狀況的了解，美滿婚姻的經營態度與方法之學習，來檢視自己對戀愛、婚姻與家庭的想法，釐清自己的戀愛交往與婚姻期待，並培養經營美滿感情與婚姻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釐清情感關係中的性別刻板模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家庭生活與家人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評：學生參與活動的表現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44:00Z</dcterms:created>
  <dc:creator>open</dc:creator>
  <dc:description/>
  <dc:language>en-US</dc:language>
  <cp:lastModifiedBy>教學組</cp:lastModifiedBy>
  <dcterms:modified xsi:type="dcterms:W3CDTF">2014-12-09T02:44:00Z</dcterms:modified>
  <cp:revision>2</cp:revision>
  <dc:subject/>
  <dc:title>臺 南 市立 忠孝 國民中學103學年度第2學期3-21週 二 年級 翰林   版 綜合  領域學校課程計畫</dc:title>
</cp:coreProperties>
</file>