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-21</w:t>
      </w:r>
      <w:r>
        <w:rPr>
          <w:rFonts w:eastAsia="標楷體"/>
          <w:b/>
          <w:bCs/>
          <w:sz w:val="28"/>
        </w:rPr>
        <w:t>週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翰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藝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電影的製作流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理解電影發展的歷史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拍攝電影的分工及其內容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拍攝電影時所用的藝術手法及其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電影製作須動員眾多的人力及心血方能完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不同類型的電影，並發表感想及評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臺灣電影發展的歷史，並願意對臺灣電影有更多的關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學習分工製作小型電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會以更多元的角度欣賞電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驗電影與其他表演藝術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電影音樂發展歷程、作用、創作類別與製作流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電影配樂家約翰．威廉斯、顏尼歐˙莫利克奈及其代表作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轉調，感受其展現的音樂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拉赫曼尼諾夫《第三號鋼琴協奏曲》第一樂章、電影歌曲〈國境之南〉、吉卜力與迪士尼經典動畫電影配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吹奏電影歌曲〈對人毫無惡意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演唱電影歌曲〈調色盤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體驗音樂與畫面、文字結合的巧妙，並分組進行其搭配製作練習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達達主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1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理解錄像藝術與裝置藝術的應用與表現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領悟科技帶動藝術的發展趨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當代藝術發展與生活的相關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以圖片資料引導學生認識傳統民間藝術的概況、意含及歷史背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傳統臺灣民俗工藝的傳承及創新，並透過圖片資料發現民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國民樂派的音樂風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國民樂派的著名音樂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交響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吹奏中音直笛曲〈莫爾島河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轉調與移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吹唱〈念故鄉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國民樂派音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傳統音樂，瞭解早期臺灣人的生活百態，培養對鄉土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探討臺灣早期音樂家的創作主題與創作媒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臺灣音樂家作品中探討主題展現的人文背景與美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5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運用圖書或網路蒐集臺灣音樂家的資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臺灣當代音樂家的生平、作品特色及表現鄉土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舞蹈對全世界人們的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新細明體;PMingLiU" w:hAnsi="新細明體;PMingLiU" w:eastAsia="標楷體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工藝在技術上、創意上的變化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場域、類型、造形、色彩及意含層層分析， 認識民俗吉祥圖像，進一步欣賞傳統圖案的豐富內涵與圖像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間吉祥圖像的分類與寓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傳統民俗藝術元素在當代設計上的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建築與環境的關係，啟發參與改善生活環境的動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不同風格的建築，以建立建築風格發展的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2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不同特色的建築，體會中西方建築的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現代建築的風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傳統與現代知名的建築，以提昇鑑賞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我們的生活圈中的廣場和公園設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製作建築模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漫畫版面和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漫畫衍生的產業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村上隆的作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動畫的由來及演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漫畫人物表情的基本畫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3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人物比例及姿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四格分鏡漫畫的構成，並完成作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發學生探索自己的興趣、性向、價值觀及人格特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浪漫樂派的特色及風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多位浪漫樂派的音樂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藝術歌曲、標題音樂、風格小品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夜曲、標題音樂及藝術歌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演唱合唱曲〈藍色多瑙河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三和弦的性質以及轉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4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演奏中音直笛曲《大學慶典》序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世界各國特色舞蹈，如佛朗明哥舞、肚皮舞、踢踏舞、探戈及街舞，及其舞蹈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3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分組收集舞蹈資料，以及在模仿並排練後，學習抒發自己的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4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並瞭解歌仔戲的發展流變及組成元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5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製作簡單的歌仔戲短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6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分組活動，培養蒐集資料及欣賞他人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7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團隊合作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8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使用不同的戲劇表演形式來表達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69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並瞭解歌舞劇的組成元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70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經典歌舞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71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製作簡單的歌舞短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 xml:space="preserve">72 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編劇、導演、演出等技巧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73 </w:t>
            </w:r>
            <w:r>
              <w:rPr>
                <w:rFonts w:ascii="標楷體" w:hAnsi="標楷體" w:eastAsia="標楷體"/>
                <w:bCs/>
              </w:rPr>
              <w:t>培養團隊合作的精神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開學日</w:t>
            </w:r>
          </w:p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紀念日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影音藝術美學的緣起與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錄像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裝置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藉由課程內容培養美感，並提升生活品味與鑑賞力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「音樂說故事」活動完成與分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電影音樂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影音樂的作用，欣賞來源音樂與配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電影音樂發展歷程與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音樂的情境與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感受音樂與影像、文字結合之美。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三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影交會一百年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認識電影的發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瞭解電影技術發展的簡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認識臺灣電影的發展歷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電影的製作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電影的發展歷史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更多元的角度欣賞電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與其他表演藝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不同類型的電影，並寫出自己的感想及評論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20"/>
                <w:szCs w:val="20"/>
              </w:rPr>
              <w:t>寒假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科技帶動錄像藝術與互動藝術的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份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錄像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裝置藝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藉由課程內容培養美感，並提升生活品味與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電影音樂的創作分為原著與非原著兩種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影配樂家約翰．威廉斯、顏尼歐˙莫利克奈及其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拉赫曼尼諾夫《第三號鋼琴協奏曲》第一樂章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電影配樂家及其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約翰．威廉斯與久石讓的電影配樂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拉赫曼尼諾夫《第三號鋼琴協奏曲》第一樂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音樂的情境與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感受音樂與影像、文字結合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日常生活中主動聆賞音樂的興趣與習慣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影交會一百年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拍攝電影的製作期和後製工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電影製作須動員眾人的心血方能完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電影的製作流程及分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會寫出自己對於電影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更多元的角度欣賞電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與其他表演藝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不同類型的電影，並寫出自己的感想及評論。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多媒體製作流程與創作手法，分析多元媒材與美學創作的精髓與特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份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鉛筆、電腦軟體完成插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錄像影機記錄生活點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藉由課程內容培養美感，並提升生活品味與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影歌曲的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電影歌曲〈國境之南〉賞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轉調的作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電影歌曲〈調色盤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認識電影音樂的作用，欣賞來源音樂與配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電影歌曲〈國境之南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習唱電影歌曲〈調色盤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音樂的情境與意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感受音樂與影像、文字結合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日常生活中主動聆賞音樂的興趣與習慣。</w:t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影交會一百年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拍攝電影時鏡頭與角度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拍攝電影時攝影機運動的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拍攝電影的敘述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電影後製過程中處理畫面的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更多元的角度欣賞電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與其他表演藝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不同類型的電影，並寫出自己的感想及評論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一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影音畫視界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多媒體藝術的精髓與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人學習與實際製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份：認識網路資源庫之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鉛筆、電腦軟體完成插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錄像影機記錄生活點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藉由課程內容培養美感，並提升生活品味與鑑賞力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吉卜力與迪士尼經典動畫電影配樂欣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迪士尼經典動畫電影配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演唱〈今晚，你能感受到我的愛嗎？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感受音樂與影像、文字結合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日常生活中主動聆賞音樂的興趣與習慣。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影交會一百年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分工討論「友情紀事」活動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並觀察各組「友情紀事」的活動呈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電影的製作流程及分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蒐集關於自己工作內容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更多元的角度欣賞電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與其他表演藝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不同類型的電影，並寫出自己的感想及評論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如何蒐集資料並做成書面報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統民間藝術發展之概況，並與其他地區傳統民間藝術比較其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完成上課口頭報告，並於下節課前繳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認知傳統民間藝術的內容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臺灣民俗工藝的發展及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民間藝術吉祥圖像不同的表現類型，及欣賞圖像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繽紛聲影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電影配樂製作流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進行「音樂寫紀錄」創作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呈現與互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分組進行音樂與影像、文字的搭配製作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感受音樂與影像、文字結合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認藝術隨時代、地域變遷所展現的多元創意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影交會一百年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認知可從生活中尋找拍攝影片的素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電影與其他表演藝術的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瞭解電影的製作流程及分工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會寫出自己對於電影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更多元的角度欣賞電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電影與其他表演藝術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不同類型的電影，並寫出自己的感想及評論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婦幼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民間藝術的發展過程，以及民間藝術媒材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循課本圖片與同學分組討論分析找出作品之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傳統民間藝術的內容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民間藝術吉祥圖像不同的表現類型，及欣賞圖像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透過藝術詞彙解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蕭邦夜曲，認識蕭邦生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浪漫樂派（十九世紀）的時代背景與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列舉浪漫樂派的風格特色及代表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體會浪漫樂派音樂表達的內涵，培養高層次的聽覺美感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世界都在跳舞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舞蹈對全世界人類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並認識佛朗明哥舞與肚皮舞及其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個人之課前準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上的多元舞蹈的名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出這些舞蹈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透過不同舞蹈類型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清明節補假</w:t>
            </w:r>
          </w:p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字圖像、象徵圖像、諧音圖像之吉祥圖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生活環境中常見的民間藝術圖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雙喜剪紙」的創作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認識民間藝術吉祥圖像不同的表現類型，及欣賞圖像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透過藝術詞彙解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剪紙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浪漫樂派的時代背景與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白遼士《幻想交響曲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題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列舉分辨浪漫樂派與古典樂派的異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標題音樂以及浪漫樂派其他作品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標題音樂、藝術歌曲或風格小品時，能感受音樂所表現的內容或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浪漫樂派音樂所表達的內涵，培養高層次的聽覺美感。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世界都在跳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並認識踢踏舞與探戈及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學習分析不同舞蹈的表演差異，並尋找自己喜歡的類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上的多元舞蹈的名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出這些舞蹈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透過不同舞蹈類型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上一節課之教學重點，引導學生於課堂介紹自己「雙喜剪紙」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欣賞別人作品，並試著寫出評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「一句吉語一圖案」之意義，並瞭解如何將文字轉換成圖案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「吉祥話‧吉祥畫」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傳統民間藝術的內容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民間藝術吉祥圖像不同的表現類型，及欣賞圖像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透過藝術詞彙解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浪漫樂派著名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浪漫樂派著名樂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列舉出浪漫樂派的風格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說出標題音樂以及浪漫樂派其他常見作品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演唱合唱曲〈藍色多瑙河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標題音樂並感受音樂所表現的內容或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浪漫樂派音樂所表達的內涵，培養高層次的聽覺美感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世界都在跳舞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並認識街舞及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分組發表所蒐集的音樂錄影帶影片資料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上的多元舞蹈的名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出這些舞蹈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進行舞蹈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用自己的創造力來表現對舞蹈的觀察及模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透過不同舞蹈類型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識現代民間藝術的創作方式和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學生結合臺灣民間藝術之作品特色，設計融合傳統與個人風格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傳統民間藝術的內容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臺灣民俗工藝的發展及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透過藝術詞彙解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藝術歌曲特色，欣賞舒曼〈林中對話〉，並能分辨各角色的音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列舉出浪漫樂派的風格特色及代表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能體會浪漫樂派音樂所表達的內涵，培養高層次的聽覺美感。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世界都在跳舞（表演藝 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蒐集資料並觀賞影片，排練一段舞蹈動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學習舞蹈，尋找抒發自己的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上的多元舞蹈的名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出這些舞蹈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進行舞蹈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用自己的創造力來表現對舞蹈的觀察及模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透過不同舞蹈類型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1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四次複習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藝民間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識現代民間藝術的創作方式和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鼓勵學生結合臺灣民間藝術之作品特色，設計融合傳統與個人風格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傳統民間藝術的內容與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臺灣民俗工藝的發展及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創作屬於自己的現代民間藝術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民間藝術的形式美和價值，養成欣賞傳統民間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現代民俗工藝的發展概況，並提升對作品的鑑賞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交融的浪漫樂派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三和弦的性質與轉位，認識簡易和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奏中音直笛曲《大學慶典》序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聽辨三和弦性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演奏直笛曲《大學慶典》序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藝術歌曲，能感受音樂所表現的內容或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體會浪漫樂派音樂所表達的內涵，培養高層次的聽覺美感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全世界都在跳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呈現舞蹈，展現創意及團隊合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學習盡力表現自己，及尊重欣賞他人優點的氣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世界上的多元舞蹈的名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出這些舞蹈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進行舞蹈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用自己的創造力來表現對舞蹈的觀察及模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透過不同舞蹈類型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概述環境與建築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聚落建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宮殿式建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民間園林建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理解建築與環境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不同風格的建築，以建立建築風格發展的基本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建築的不同特色，體會中西方建築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建築藝術的美和價值，以提升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啟發參與改善生活環境的動機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民樂派興起的原因，瞭解國民樂派音樂特色與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交響詩，並能辨別與交響曲之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奏〈莫爾島河〉，感受交響詩的動人意境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交響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描述國民樂派之特色與音樂表現，具備鑑賞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吹奏出〈莫爾島河〉並能感覺到轉調的感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與各國文化的關係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歌仔戲的起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欣賞野臺歌仔戲的演出，並認識其與京劇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明臺灣歌仔戲的特色，及歌仔戲的發展流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歌仔戲的特色與藝術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瞭解臺灣本土表演藝術的過程中，培養熱愛鄉土的情懷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7.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二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現代建築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生活圈中的廣場和公園設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不同風格的建築，以建立建築風格發展的基本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建築的不同特色，體會中西方建築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現代建築的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辨傳統與現代建築，並認知其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啟發參與改善生活環境的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移調與轉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念故鄉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學習移調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演唱〈念故鄉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從對音樂欣賞與體驗中發掘音樂美感，提升對音樂欣賞的興趣，並進而落實於個人生活之美感追求。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歌仔戲發展的流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近代有名的歌仔戲劇團及有影響力的歌仔戲演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簡單說明臺灣歌仔戲的特色，及歌仔戲的發展流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的歌仔戲劇團，及其代表的作品和演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瞭解臺灣本土表演藝術的過程中，培養熱愛鄉土的情懷。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第二次作業抽查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講解建築模型的製作步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討論建築草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製作建築模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啟發參與改善生活環境的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北歐、西歐及東歐的地理與歷史，所孕育出來的音樂家及其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有趣的歐洲故事介紹後，引導學生找到音樂家所屬的國家，並貼出正確的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民樂派音樂：〈芬蘭頌〉欣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〈芬蘭頌〉心智圖遊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國民樂派的音樂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國民樂派之特色與音樂表現，具備鑑賞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與各國文化的關係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歌仔戲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用肢體動作進行虛擬性的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歌仔戲的〈七字調〉，並試著學習演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發揮想像力來進行虛擬性的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瞭解臺灣本土表演藝術的過程中，培養熱愛鄉土的情懷。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三年級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築模型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草擬自己居住社區之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建築模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啟發參與改善生活環境的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國民樂派音樂：〈中亞細亞草原〉、〈山魔王的殿堂〉及〈莫爾島河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國民樂派的音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聽覺的能力分辨出轉調的感覺及能體會並習作出感受，養成欣賞藝術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與各國文化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設計一段簡單且結構完整的虛擬性表演，確實呈現真實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改編〈七字調〉的歌詞，並加入表演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發揮想像力來進行虛擬性的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瞭解臺灣本土表演藝術的過程中，培養熱愛鄉土的情懷。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環境‧建築‧生活圈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築模型習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經驗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：包括學習熱忱與創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製作建築模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建築模型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建築藝術的美和價值，以提升鑑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啟發參與改善生活環境的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建築模型創作的樂趣。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民族的謳歌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國民樂派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動腦時間的音樂疊疊樂遊戲，加深學生對於國民樂派的印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之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國民樂派的音樂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描述國民樂派之特色與音樂表現，具備鑑賞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瞭解國民樂派音樂與各國文化的關係。</w:t>
            </w:r>
          </w:p>
        </w:tc>
      </w:tr>
      <w:tr>
        <w:trPr>
          <w:trHeight w:val="46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臺灣歌仔唱抹煞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課堂上所學，集體發揮創意來設計演出的歌仔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排練且勇敢表現自己，並欣賞他人的優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自己的肢體和聲音進行表演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發揮想像力來進行虛擬性的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覺察自己身體表現情緒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表演分享活動與討論活動中，瞭解每人都有不同之處，並學習尊重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瞭解臺灣本土表演藝術的過程中，培養熱愛鄉土的情懷。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漫畫的緣起及其各種版面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漫畫的類型，並能比較各地區的漫畫相異之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自己喜愛的漫畫特色，並與同學分享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鑑賞不同題材的漫畫創作，認識漫畫家創作的不同表現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臺灣傳統音樂的類型（南北管音樂、歌仔戲音樂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歌仔戲發展流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明歌仔戲音樂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傳統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南北管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仔戲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從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臺灣傳統音樂之美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認識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認識不同藝術形式對同一情感意念的表現方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寫出自己對於歌舞劇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漫畫會因為其受歡迎的程度而有許多週邊商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討論由漫畫改編的電視劇及電影，並討論其相似程度及作品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本藝術家村上隆及其作品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同人誌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ospla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鑑賞不同題材的漫畫創作，認識漫畫家創作的不同表現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歌仔戲的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奏七字調〈身騎白馬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流行音樂版本的〈身騎白馬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歌仔戲音樂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吹奏中音直笛曲〈身騎白馬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臺灣傳統音樂之美。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從欣賞歌舞劇影片過程中，體會表達情感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查詢資料過程中，培養學生主動解決問題的積極學習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寫出自己對於歌舞劇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動畫演變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視覺暫留及費那奇鏡的原理與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類型的動畫，包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畫、紙粘土動畫、網路動畫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畫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類型的動畫公司及其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並與同學分享喜愛的動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動畫的由來及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費那奇鏡和視覺暫留的原理與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能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唱練習〈都馬調〉，並運用「加花」、「減字」技巧完成動腦時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北管音樂的曲調淵源、樂團編制及其音樂風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南北管音樂發展歷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辨別南北管音樂的差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習唱歌曲〈都馬調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「加花」、「減字」技巧創作〈都馬調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從音樂欣賞與體驗中發掘音樂美感，提升對音樂欣賞的興趣，並進而落實於個人生活之美感追求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生從欣賞歌舞劇影片過程中，體會表達情感的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查詢資料過程中，培養學生主動解決問題的積極學習態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百老匯及臺灣劇場的歌舞劇劇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由歌舞劇改編的歌舞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寫出自己對於歌舞劇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歌舞劇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年級畢業典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端午節補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漫畫的特性、格式與繪製漫畫的基本工具使用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漫畫表情的基本畫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反思社會環境中，性別關係的權力結構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表情的基本畫法與其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比例及姿態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四格分鏡漫畫及「起、承、轉、合」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習正確運用漫畫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北管音樂相關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南管音樂的曲調淵源、樂團編制及其音樂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習得的南北管音樂知識完成動腦時間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能認識南北管音樂及其風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對音樂欣賞與體驗中發掘音樂美感，提升對音樂欣賞的興趣，並進而落實於個人生活之美感追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臺灣傳統音樂之美。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分工討論歌舞劇演出活動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注意創作歌舞劇的歌曲及舞蹈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體驗創作歌舞劇與一般話劇的不同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歌舞劇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製作出屬於自己的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日第三次段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漫畫人物習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格漫畫習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@*B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表情的基本畫法與其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比例及姿態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四格分鏡漫畫及「起、承、轉、合」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習正確運用漫畫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臺灣當代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賞江文也《臺灣舞曲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點心擔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臺灣當代作曲家及其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點心擔〉並完成相關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江文也《臺灣舞曲》。</w:t>
            </w:r>
          </w:p>
        </w:tc>
      </w:tr>
      <w:tr>
        <w:trPr>
          <w:trHeight w:val="5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體驗演出歌舞劇與一般話劇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要求學生團隊合作精神，共同完成一齣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練習以不同的戲劇表演形式表達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歌舞劇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製作出屬於自己的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休業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暑假開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動漫天地（視覺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漫畫人物習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格漫畫習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@*B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表情的基本畫法與其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人物比例及姿態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四格分鏡漫畫及「起、承、轉、合」的意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學習正確運用漫畫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自己的能力與特質，以悅納自己的角色，進而能適當表達對他人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地的聲音（音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介紹臺灣當代作曲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聆賞江文也《臺灣舞曲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點心擔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臺灣當代作曲家及其代表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點心擔〉並完成相關練習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江文也《臺灣舞曲》。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歌聲舞影音樂劇（表演藝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體驗演出歌舞劇與一般話劇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要求學生團隊合作精神，共同完成一齣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練習以不同的戲劇表演形式表達情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路科技，培養合作與主動學習的能力。</w:t>
            </w:r>
          </w:p>
          <w:p>
            <w:pPr>
              <w:pStyle w:val="Normal"/>
              <w:snapToGrid w:val="false"/>
              <w:spacing w:before="2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歌舞劇的表演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歌舞劇的表達情感的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蒐集關於自己在歌舞劇創作活動中負責的工作內容之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製作出屬於自己的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會以不同的角度欣賞歌舞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歌舞劇中表現情感的多元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深切體會不同類型的歌舞劇。</w:t>
            </w:r>
          </w:p>
        </w:tc>
      </w:tr>
    </w:tbl>
    <w:p>
      <w:pPr>
        <w:pStyle w:val="Normal"/>
        <w:snapToGrid w:val="false"/>
        <w:spacing w:before="0" w:after="0"/>
        <w:jc w:val="center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before="280" w:after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color w:val="0000FF"/>
      <w:sz w:val="28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bidi="ar-SA"/>
    </w:rPr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 字元"/>
    <w:qFormat/>
    <w:rPr>
      <w:rFonts w:ascii="新細明體;PMingLiU" w:hAnsi="新細明體;PMingLiU" w:eastAsia="新細明體;PMingLiU"/>
      <w:kern w:val="2"/>
      <w:szCs w:val="24"/>
      <w:lang w:val="en-US" w:bidi="ar-SA"/>
    </w:rPr>
  </w:style>
  <w:style w:type="character" w:styleId="2">
    <w:name w:val="本文 2 字元"/>
    <w:qFormat/>
    <w:rPr>
      <w:rFonts w:ascii="華康中明體" w:hAnsi="華康中明體" w:eastAsia="新細明體;PMingLiU" w:cs="新細明體;PMingLiU"/>
      <w:color w:val="000000"/>
      <w:sz w:val="18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9">
    <w:name w:val=" 字元"/>
    <w:qFormat/>
    <w:rPr>
      <w:rFonts w:eastAsia="新細明體;PMingLiU"/>
      <w:kern w:val="2"/>
      <w:sz w:val="16"/>
      <w:lang w:val="en-US" w:eastAsia="zh-TW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2">
    <w:name w:val="內文-1"/>
    <w:basedOn w:val="Normal"/>
    <w:qFormat/>
    <w:pPr>
      <w:spacing w:lineRule="exact" w:line="420" w:before="0" w:after="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 w:before="0" w:after="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spacing w:before="0" w:after="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 w:before="0" w:after="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3">
    <w:name w:val="本文縮排 2"/>
    <w:basedOn w:val="Normal"/>
    <w:qFormat/>
    <w:pPr>
      <w:spacing w:lineRule="exact" w:line="240" w:before="0" w:after="0"/>
      <w:ind w:left="39" w:hanging="10"/>
    </w:pPr>
    <w:rPr>
      <w:rFonts w:ascii="新細明體;PMingLiU" w:hAnsi="新細明體;PMingLiU"/>
      <w:sz w:val="16"/>
      <w:szCs w:val="20"/>
    </w:rPr>
  </w:style>
  <w:style w:type="paragraph" w:styleId="31">
    <w:name w:val="本文縮排 3"/>
    <w:basedOn w:val="Normal"/>
    <w:qFormat/>
    <w:pPr>
      <w:spacing w:before="0" w:after="0"/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 w:before="0" w:after="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A4">
    <w:name w:val="a4"/>
    <w:basedOn w:val="Normal"/>
    <w:qFormat/>
    <w:pPr>
      <w:widowControl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 w:before="0" w:after="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20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Style25">
    <w:name w:val="教學目標"/>
    <w:basedOn w:val="Normal"/>
    <w:qFormat/>
    <w:pPr>
      <w:snapToGrid w:val="false"/>
      <w:spacing w:before="0" w:after="0"/>
      <w:ind w:left="397" w:right="57" w:hanging="397"/>
    </w:pPr>
    <w:rPr>
      <w:sz w:val="20"/>
      <w:szCs w:val="20"/>
    </w:rPr>
  </w:style>
  <w:style w:type="paragraph" w:styleId="Style26">
    <w:name w:val="註解文字"/>
    <w:basedOn w:val="Normal"/>
    <w:qFormat/>
    <w:pPr>
      <w:spacing w:before="0" w:after="0"/>
    </w:pPr>
    <w:rPr/>
  </w:style>
  <w:style w:type="paragraph" w:styleId="01">
    <w:name w:val="01"/>
    <w:basedOn w:val="Normal"/>
    <w:qFormat/>
    <w:pPr>
      <w:spacing w:lineRule="exact" w:line="360" w:before="0" w:after="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TextBodyIndent">
    <w:name w:val="Body Text Indent"/>
    <w:basedOn w:val="Normal"/>
    <w:pPr>
      <w:spacing w:before="0" w:after="0"/>
      <w:ind w:hanging="28"/>
      <w:jc w:val="both"/>
    </w:pPr>
    <w:rPr>
      <w:sz w:val="16"/>
      <w:szCs w:val="20"/>
    </w:rPr>
  </w:style>
  <w:style w:type="paragraph" w:styleId="Style27">
    <w:name w:val="表文"/>
    <w:basedOn w:val="Normal"/>
    <w:qFormat/>
    <w:pPr>
      <w:spacing w:lineRule="exact" w:line="300" w:before="0" w:after="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8">
    <w:name w:val="前共同文"/>
    <w:basedOn w:val="Normal"/>
    <w:qFormat/>
    <w:pPr>
      <w:autoSpaceDE w:val="false"/>
      <w:spacing w:before="0" w:after="0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29">
    <w:name w:val="教學要點"/>
    <w:basedOn w:val="Normal"/>
    <w:qFormat/>
    <w:pPr>
      <w:autoSpaceDE w:val="false"/>
      <w:spacing w:lineRule="exact" w:line="360" w:before="0" w:after="0"/>
      <w:ind w:left="57" w:right="57" w:hanging="0"/>
    </w:pPr>
    <w:rPr>
      <w:rFonts w:eastAsia="細明體;MingLiU"/>
      <w:szCs w:val="20"/>
    </w:rPr>
  </w:style>
  <w:style w:type="paragraph" w:styleId="24">
    <w:name w:val="樣式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30">
    <w:name w:val="註釋標題"/>
    <w:basedOn w:val="Normal"/>
    <w:next w:val="Normal"/>
    <w:qFormat/>
    <w:pPr>
      <w:spacing w:before="0" w:after="0"/>
      <w:jc w:val="center"/>
    </w:pPr>
    <w:rPr/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20:00Z</dcterms:created>
  <dc:creator>open</dc:creator>
  <dc:description/>
  <dc:language>en-US</dc:language>
  <cp:lastModifiedBy>教學組</cp:lastModifiedBy>
  <dcterms:modified xsi:type="dcterms:W3CDTF">2014-12-05T00:20:00Z</dcterms:modified>
  <cp:revision>2</cp:revision>
  <dc:subject/>
  <dc:title>臺 南 市 立 忠孝    國民中學103學年度第2學期21週  二年級 翰林 版 藝文 領域學校課程計畫</dc:title>
</cp:coreProperties>
</file>