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仿效原住民，正確運用節奏素材與歌曲配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/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有何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有何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6" w:right="57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寫實與非寫實的片段場景練習中，進一步認識寫實與非寫實的表演方法有何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自然與人為包裝的創意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的演奏家，讓學生了解成為大師級人物背後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介紹亞洲鄰近國家的樂器，樂種讓學生欣賞不同風格的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民族的音樂，讓學生了解音樂的多元風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的演奏家，讓學生了解成為大師級人物背後所需要的努力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從鄰近各國的傳統樂器的演變讓學生了解，地球村的每一員都是息息相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/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鄰近各國的傳統樂器的演變讓學生了解，地球村的每一員都是息息相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讓學生習唱日本創作民謠的〈花〉，以及演奏直笛曲〈星星索〉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印尼民謠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讓學生感受到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鄰近各國的傳統樂器的演變讓學生了解，地球村的每一員都是息息相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展覽功能與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各洲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宗教與戲劇的關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印度梵劇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日本傳統戲劇能據、歌舞伎、人形淨琉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了解美術作品的策展方法與相關從業人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各洲的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歐洲、非洲與美洲各洲的音樂特色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正規節奏與非正規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美術作品欣賞的態度與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音樂地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細說亞洲傳統戲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認識泰國舞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不同形式的畢業典禮，展現學校不同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演唱歌曲〈永遠的畫面〉、〈垃圾車〉、〈</w:t>
            </w:r>
            <w:r>
              <w:rPr>
                <w:rFonts w:cs="新細明體;PMingLiU"/>
                <w:sz w:val="24"/>
              </w:rPr>
              <w:t>Proud of You</w:t>
            </w:r>
            <w:r>
              <w:rPr>
                <w:rFonts w:cs="新細明體;PMingLiU"/>
                <w:sz w:val="24"/>
              </w:rPr>
              <w:t>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不同形式的畢業典禮，展現學校不同特色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吹奏中音直笛曲〈最珍貴的角落〉、〈蒲公英的約定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書刊版面編排的要素與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藉由演唱三首不同語言的畢業歌曲，體會歌詞所表達的意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欣賞蕭邦鋼琴曲〈離別〉與陳珊妮改編〈離別曲〉，並能比較兩首曲目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親身參與，嘗試與同學共同規畫一個畢業的表演藝術活動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4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5"/>
              <w:spacing w:lineRule="auto" w:line="240"/>
              <w:ind w:left="56" w:right="57" w:hanging="3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演唱活動的引導，蒐集並創作以畢業為主題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試著改編詞曲或進行簡易創作畢業歌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透過親身參與，嘗試與同學共同規畫一個畢業的表演藝術活動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4</w:t>
            </w:r>
            <w:r>
              <w:rPr>
                <w:rFonts w:cs="新細明體;PMingLiU"/>
                <w:sz w:val="24"/>
              </w:rPr>
              <w:t>.</w:t>
            </w:r>
            <w:r>
              <w:rPr>
                <w:rFonts w:cs="新細明體;PMingLiU"/>
                <w:sz w:val="24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0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9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欣賞不同形態的公共藝術作品，體驗藝術與生活的結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能關心公共藝術與生態人文環境的互動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Style20"/>
              <w:spacing w:lineRule="auto" w:line="240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互相討論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-4-7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0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福佬民歌、客家民歌及原住民民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1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9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11</w:t>
            </w:r>
          </w:p>
          <w:p>
            <w:pPr>
              <w:pStyle w:val="5"/>
              <w:spacing w:lineRule="auto" w:line="240"/>
              <w:ind w:left="56" w:right="57" w:hanging="34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對寫實與非寫實戲劇作品的欣賞力與理解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Web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Web"/>
              <w:spacing w:before="280" w:after="0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</w: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rFonts w:eastAsia="新細明體;PMingLiU"/>
      <w:kern w:val="2"/>
      <w:lang w:val="en-US" w:bidi="ar-SA"/>
    </w:rPr>
  </w:style>
  <w:style w:type="character" w:styleId="Style17">
    <w:name w:val="本文 字元"/>
    <w:qFormat/>
    <w:rPr>
      <w:rFonts w:ascii="新細明體;PMingLiU" w:hAnsi="新細明體;PMingLiU" w:eastAsia="新細明體;PMingLiU"/>
      <w:kern w:val="2"/>
      <w:szCs w:val="24"/>
      <w:lang w:val="en-US" w:bidi="ar-SA"/>
    </w:rPr>
  </w:style>
  <w:style w:type="character" w:styleId="2">
    <w:name w:val="本文 2 字元"/>
    <w:qFormat/>
    <w:rPr>
      <w:rFonts w:ascii="華康中明體" w:hAnsi="華康中明體" w:eastAsia="新細明體;PMingLiU" w:cs="新細明體;PMingLiU"/>
      <w:color w:val="000000"/>
      <w:sz w:val="18"/>
      <w:szCs w:val="24"/>
      <w:lang w:val="en-US" w:bidi="ar-SA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 w:before="0" w:after="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A4">
    <w:name w:val="a4"/>
    <w:basedOn w:val="Normal"/>
    <w:qFormat/>
    <w:pPr>
      <w:widowControl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 w:before="0" w:after="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4">
    <w:name w:val="教學目標"/>
    <w:basedOn w:val="Normal"/>
    <w:qFormat/>
    <w:pPr>
      <w:snapToGrid w:val="false"/>
      <w:spacing w:before="0" w:after="0"/>
      <w:ind w:left="397" w:right="57" w:hanging="397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 w:before="0" w:after="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21:00Z</dcterms:created>
  <dc:creator>open</dc:creator>
  <dc:description/>
  <dc:language>en-US</dc:language>
  <cp:lastModifiedBy>教學組</cp:lastModifiedBy>
  <dcterms:modified xsi:type="dcterms:W3CDTF">2014-12-05T00:21:00Z</dcterms:modified>
  <cp:revision>2</cp:revision>
  <dc:subject/>
  <dc:title>臺 南 市 立 忠孝    國民中學103學年度第2學期21週  三年級 康軒 版 藝文 領域學校課程計畫</dc:title>
</cp:coreProperties>
</file>