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領略臺灣的自然與人文，並探索工作百態，認識多采多姿的影音世界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認識臺灣傑出藝術家的創作生命，了解本土文化特質，體驗臺灣的人文圖像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藝術作品中，思考臺灣的所處的環境及歷史變遷，進而珍惜自己生長的土地，並發揮創意，營造更美好的生活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從生活中認識行業百態，觀察人物特徵及情感，並探索個人的生涯期許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並感受自然景物造形之美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並理解人工物造形與機能結合的巧妙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造形的構成要素與構成形態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西方管弦樂團的分類，與各分類下所屬樂器的名稱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劇場分工的重要性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劇場分工內容與延伸領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造形與文化的關係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藝術家作品的造形意象，啟發創造思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室內樂的起源與重奏方式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從樂團的座位編制及音樂詮釋，進而認識指揮的功能與執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服裝的功能作用，及服裝與表演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藝術家作品的造形意象，啟發創造思維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媒材與造形構成，表現三度空間的作品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服裝設計的原理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媒材與造形構成，表現三度空間的作品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/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實際操作如何繪製服裝設計圖並製作服裝造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媒材與造形構成，表現三度空間的作品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西方管弦樂團的分類，與各分類下所屬樂器的名稱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室內樂的起源與重奏方式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獲得正確且得體的音樂會欣賞禮儀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從樂團的座位編制及音樂詮釋，進而認識指揮的功能與執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實際操作如何繪製服裝設計圖並製作服裝造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空間表現的方法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以各種空間表現與構圖形式表現的藝術作品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世界音樂的角度，認識中國傳統樂器與樂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中國五聲音階的組成並能判斷調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舞臺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以各種空間表現與構圖形式表現的藝術作品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不同類型的舞臺表演，認識不同的舞臺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/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嘗試以水彩畫進行創作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戲劇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嘗試以水彩畫進行創作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戲劇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嘗試以水彩畫進行創作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戲劇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並欣賞版畫在生活中的普遍性與實用性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小調音階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分辨大調與小調音階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詩的舞臺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廟的意義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住家附近的廟宇特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〈廟〉中所呈現的詩句，體認臺灣信仰與生活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中國版畫的發展演變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版畫的種類與屬性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當代版畫家的作品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習唱歌曲〈在銀色月光下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詩的舞臺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廟的意義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住家附近的廟宇特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〈廟〉中所呈現的詩句，體認臺灣信仰與生活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並欣賞各種不同型態與表現手法的版畫藝術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創作新孔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以中音直笛吹奏〈龍的傳人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詩的舞臺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廟的意義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住家附近的廟宇特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〈廟〉中所呈現的詩句，體認臺灣信仰與生活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並欣賞各種不同型態與表現手法的版畫藝術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創作新孔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「比較欣賞法」，感受中西音樂家對於鳥類描寫的不同表現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詩的舞臺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並欣賞各種不同型態與表現手法的版畫藝術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創作新孔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「比較欣賞法」，感受中西音樂家對於鳥類描寫的不同表現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詩的舞臺呈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臺灣藝術品所記錄的生活情境，追溯臺灣往日的生活情景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會「藝術表達生活，生活創造藝術」的真諦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問答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吹奏中音直笛曲〈回憶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檢核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4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早期社會的歷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舞蹈／歌仔戲／掌中戲表演藝術家的藝術生命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臺灣藝術品所記錄的生活情境，追溯臺灣往日的生活情景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會「藝術表達生活，生活創造藝術」的真諦。</w:t>
            </w:r>
          </w:p>
          <w:p>
            <w:pPr>
              <w:pStyle w:val="Style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問答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吹奏中音直笛曲〈回憶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檢核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早期社會的歷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舞蹈／歌仔戲／掌中戲表演藝術家的藝術生命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臺灣藝術品所記錄的生活情境，追溯臺灣往日的生活情景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會「藝術表達生活，生活創造藝術」的真諦。</w:t>
            </w:r>
          </w:p>
          <w:p>
            <w:pPr>
              <w:pStyle w:val="Style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問答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〈美麗島〉，了解臺灣的詩詞歌曲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檢核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早期社會的歷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舞蹈／歌仔戲／掌中戲表演藝術家的藝術生命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臺灣藝術品所記錄的生活情境，追溯臺灣往日的生活情景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會「藝術表達生活，生活創造藝術」的真諦。</w:t>
            </w:r>
          </w:p>
          <w:p>
            <w:pPr>
              <w:pStyle w:val="Style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問答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〈美麗島〉，了解臺灣的詩詞歌曲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檢核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臺灣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表演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早期社會的歷史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臺灣舞蹈／歌仔戲／掌中戲表演藝術家的藝術生命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會「藝術表達生活，生活創造藝術」的真諦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問答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臺灣藝術品所記錄的生活情境，追溯臺灣往日的生活情景。</w:t>
            </w:r>
          </w:p>
          <w:p>
            <w:pPr>
              <w:pStyle w:val="Style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檢核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測驗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3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不同類型的舞臺表演，認識不同的舞臺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互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觀察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並感受自然景物造形之美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並理解人工物造形與機能結合的巧妙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造形的構成要素與構成形態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西方管弦樂團的分類，與各分類下所屬樂器的名稱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劇場分工的重要性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劇場分工內容與延伸領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5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並感受自然景物造形之美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並理解人工物造形與機能結合的巧妙。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造形的構成要素與構成形態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6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西方管弦樂團的分類，與各分類下所屬樂器的名稱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2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8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9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0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11</w:t>
            </w:r>
          </w:p>
          <w:p>
            <w:pPr>
              <w:pStyle w:val="4123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認劇場分工的重要性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劇場分工內容與延伸領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互相討論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bidi="ar-SA"/>
    </w:rPr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本文 字元"/>
    <w:qFormat/>
    <w:rPr>
      <w:rFonts w:ascii="新細明體;PMingLiU" w:hAnsi="新細明體;PMingLiU" w:eastAsia="新細明體;PMingLiU"/>
      <w:kern w:val="2"/>
      <w:szCs w:val="24"/>
      <w:lang w:val="en-US" w:bidi="ar-SA"/>
    </w:rPr>
  </w:style>
  <w:style w:type="character" w:styleId="2">
    <w:name w:val="本文 2 字元"/>
    <w:qFormat/>
    <w:rPr>
      <w:rFonts w:ascii="華康中明體" w:hAnsi="華康中明體" w:eastAsia="新細明體;PMingLiU" w:cs="新細明體;PMingLiU"/>
      <w:color w:val="000000"/>
      <w:sz w:val="18"/>
      <w:szCs w:val="24"/>
      <w:lang w:val="en-US" w:bidi="ar-SA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8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9">
    <w:name w:val=" 字元"/>
    <w:qFormat/>
    <w:rPr>
      <w:rFonts w:eastAsia="新細明體;PMingLiU"/>
      <w:kern w:val="2"/>
      <w:sz w:val="16"/>
      <w:lang w:val="en-US" w:eastAsia="zh-TW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 w:before="0" w:after="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 w:before="0" w:after="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A4">
    <w:name w:val="a4"/>
    <w:basedOn w:val="Normal"/>
    <w:qFormat/>
    <w:pPr>
      <w:widowControl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 w:before="0" w:after="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20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Style25">
    <w:name w:val="教學目標"/>
    <w:basedOn w:val="Normal"/>
    <w:qFormat/>
    <w:pPr>
      <w:snapToGrid w:val="false"/>
      <w:spacing w:before="0" w:after="0"/>
      <w:ind w:left="397" w:right="57" w:hanging="397"/>
    </w:pPr>
    <w:rPr>
      <w:sz w:val="20"/>
      <w:szCs w:val="20"/>
    </w:rPr>
  </w:style>
  <w:style w:type="paragraph" w:styleId="Style26">
    <w:name w:val="註解文字"/>
    <w:basedOn w:val="Normal"/>
    <w:qFormat/>
    <w:pPr>
      <w:spacing w:before="0" w:after="0"/>
    </w:pPr>
    <w:rPr/>
  </w:style>
  <w:style w:type="paragraph" w:styleId="01">
    <w:name w:val="01"/>
    <w:basedOn w:val="Normal"/>
    <w:qFormat/>
    <w:pPr>
      <w:spacing w:lineRule="exact" w:line="360" w:before="0" w:after="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spacing w:before="0" w:after="0"/>
      <w:ind w:hanging="28"/>
      <w:jc w:val="both"/>
    </w:pPr>
    <w:rPr>
      <w:sz w:val="16"/>
      <w:szCs w:val="20"/>
    </w:rPr>
  </w:style>
  <w:style w:type="paragraph" w:styleId="Style27">
    <w:name w:val="表文"/>
    <w:basedOn w:val="Normal"/>
    <w:qFormat/>
    <w:pPr>
      <w:spacing w:lineRule="exact" w:line="300" w:before="0" w:after="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8">
    <w:name w:val="前共同文"/>
    <w:basedOn w:val="Normal"/>
    <w:qFormat/>
    <w:pPr>
      <w:autoSpaceDE w:val="false"/>
      <w:spacing w:before="0" w:after="0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29">
    <w:name w:val="教學要點"/>
    <w:basedOn w:val="Normal"/>
    <w:qFormat/>
    <w:pPr>
      <w:autoSpaceDE w:val="false"/>
      <w:spacing w:lineRule="exact" w:line="360" w:before="0" w:after="0"/>
      <w:ind w:left="57" w:right="57" w:hanging="0"/>
    </w:pPr>
    <w:rPr>
      <w:rFonts w:eastAsia="細明體;MingLiU"/>
      <w:szCs w:val="20"/>
    </w:rPr>
  </w:style>
  <w:style w:type="paragraph" w:styleId="24">
    <w:name w:val="樣式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30">
    <w:name w:val="註釋標題"/>
    <w:basedOn w:val="Normal"/>
    <w:next w:val="Normal"/>
    <w:qFormat/>
    <w:pPr>
      <w:spacing w:before="0" w:after="0"/>
      <w:jc w:val="center"/>
    </w:pPr>
    <w:rPr/>
  </w:style>
  <w:style w:type="paragraph" w:styleId="51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18:00Z</dcterms:created>
  <dc:creator>open</dc:creator>
  <dc:description/>
  <dc:language>en-US</dc:language>
  <cp:lastModifiedBy>教學組</cp:lastModifiedBy>
  <dcterms:modified xsi:type="dcterms:W3CDTF">2014-12-05T00:18:00Z</dcterms:modified>
  <cp:revision>2</cp:revision>
  <dc:subject/>
  <dc:title>臺 南 市 立 忠孝    國民中學103學年度第2學期21週  一年級 康軒 版 藝文 領域學校課程計畫</dc:title>
</cp:coreProperties>
</file>