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一篇：地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國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三大區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然環境和人文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特色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中國三大區域的區域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第二篇：地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全球的海陸分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地形、氣候、人口概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東北亞、東南亞和南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自然環境與人文特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第三篇：歷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清末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的變局與覆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民初的政局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近代中國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第四篇：公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律基本常識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並能運應於生活中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法內容及法條、訴訟程序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以避免自身權益受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權利救濟方法及管道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以確保自身權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901"/>
        <w:gridCol w:w="1271"/>
        <w:gridCol w:w="3528"/>
        <w:gridCol w:w="1553"/>
        <w:gridCol w:w="598"/>
        <w:gridCol w:w="147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地形型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氣候類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華南地區經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現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華中地區經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現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經濟改革情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清的變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中西貿易衝突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由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瞭解鴉片戰爭的原因、結果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影響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南京條約內容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</w:tc>
      </w:tr>
      <w:tr>
        <w:trPr>
          <w:trHeight w:val="29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律的基本概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律的功能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社會秩序維護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志願服務法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性別工作平等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內容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及功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交通特性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重要都市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環境議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清的變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太平天國興起背景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太平天國各項制度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太平天國對中國的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律的基本概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憲法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法律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命令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正確的法治觀念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社會規範涵蓋內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位置和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地形特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氣侯分布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農業現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礦業現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工業現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強運動興起背景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失敗原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的貢獻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甲午戰爭始末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馬關條約內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人民的權利與義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平等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自由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受益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參政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交通特性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重要都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重要環境議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清末列強瓜分風潮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列強在中國勢力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門戶開放政策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門戶開放政策對中國的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要性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戊戌變法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戊戌變法結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民的權利與義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基本權利受限制條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人民基本權利受限制內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各種權利間衝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納稅義務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服兵役義務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受國民教育義務內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位置和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地形特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氣候分布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內蒙古自然和人文景觀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河西走廊自然與人文景觀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朝的覆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清末義和團組織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八國聯軍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東南互保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辛丑和約內容和影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庚子後新政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立憲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庚子後新政、立憲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法與生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財產篇法律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身分篇法律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契約自由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誠實信用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權利濫用禁止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消滅時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部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疆自然和人文景觀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青藏地區自然和人文景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經濟發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瞭解西部地區環境議題與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朝的覆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革命運動興起背景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興中會組織及其革命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同盟會組織及其革命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武昌起義始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法與生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事責任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債權與侵權行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的行為能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海洋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陸地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地形作用力及各種地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分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袁世凱崛起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二次革命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五九國恥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洪憲帝制過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法意義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罰的內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熱帶氣候區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溫帶氣候區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寒帶氣候區分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初軍閥起源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初軍閥割據情形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張勳復辟事件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北分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犯罪構成要件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故意及過失的意義及差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阻卻違法事由內容和種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事責任能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業習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人口分布概況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氣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布及人文景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的影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知識分子的崛起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婦女地位的提升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社會風俗的轉變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民初工商業的發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新文化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五四運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刑法擁有的功能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行政法規及相關條文內容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行政責任內涵及種類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並比較民法、刑法、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法規三者間的異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日本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漁業和航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國際貿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人文景觀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主要都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共合作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民政府北伐統一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民政府訓政時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十年建設重要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和解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調解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仲裁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東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共勢力的擴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的侵略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安事變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八年抗戰前期作戰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珍珠港事變經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民事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事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行政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韓共產經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韓民主經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主要都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八年抗戰後期經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開羅會議內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雅爾達密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方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高等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最高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行政法院審理制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和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南半島人文特色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洋群島人文特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共內戰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「動員戡亂時期」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馬歇爾調停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華民國制憲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華人民共和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成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少年犯罪行為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少年刑事案件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少年保護事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與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熱帶栽培業、工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主要都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氣侯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大躍進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公社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大躍進運動對中國大陸的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兒童及少年福利與權益保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障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兒童及少年性交易防制條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勞動基準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與南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的人口分布與族群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亞的經濟與環境議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文化大革命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中共改革開放情形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六四天安門事件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資訊生活中的法律常識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智慧財產權法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妨害電腦使用罪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常見的網路犯罪問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A0">
    <w:name w:val="A0_表格(單題號)"/>
    <w:basedOn w:val="Normal"/>
    <w:qFormat/>
    <w:pPr>
      <w:spacing w:lineRule="auto" w:line="288" w:before="0" w:after="0"/>
      <w:ind w:left="74" w:hanging="74"/>
      <w:jc w:val="both"/>
    </w:pPr>
    <w:rPr/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3:00Z</dcterms:created>
  <dc:creator>sinpin69</dc:creator>
  <dc:description/>
  <dc:language>en-US</dc:language>
  <cp:lastModifiedBy>教學組</cp:lastModifiedBy>
  <dcterms:modified xsi:type="dcterms:W3CDTF">2014-12-16T05:23:00Z</dcterms:modified>
  <cp:revision>2</cp:revision>
  <dc:subject/>
  <dc:title>臺 南 市 (私)立 ○○區 國民中學103學年度第1學期  年級    版   領域學校課程計畫</dc:title>
</cp:coreProperties>
</file>