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149"/>
      </w:tblGrid>
      <w:tr>
        <w:trPr>
          <w:trHeight w:val="128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的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自然環境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文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北部、中部、南部和東部地區區域特色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瞭解台灣各區域的發展落差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瞭解台灣的人口分布及組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瞭解台灣的產業發展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</w:t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日本殖民時代，臺灣的政治、經濟、社會發展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戰後臺灣對內的政治、經濟、社會發展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戰後臺灣對外的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人與人互動的類型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民主社會中的團體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瞭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社會規範內容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及功能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瞭解文化的內涵及特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社會變遷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的內涵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了解社會福利措施的意義及內容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7"/>
        <w:gridCol w:w="366"/>
        <w:gridCol w:w="387"/>
        <w:gridCol w:w="386"/>
        <w:gridCol w:w="386"/>
        <w:gridCol w:w="386"/>
        <w:gridCol w:w="386"/>
        <w:gridCol w:w="386"/>
        <w:gridCol w:w="1638"/>
        <w:gridCol w:w="901"/>
        <w:gridCol w:w="1271"/>
        <w:gridCol w:w="3528"/>
        <w:gridCol w:w="1553"/>
        <w:gridCol w:w="598"/>
        <w:gridCol w:w="147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28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口的成長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人口的遷移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臺灣的人口分布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臺灣的人口組成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臺灣的人口問題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判讀人口金字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政治發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臺灣民主國的成立背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景及其經過 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日治時期的漢人武裝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抗日行動之過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霧社事件發生的背景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過與影響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社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社會化的內涵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影響個人社會化的機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對個人的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口成長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遷移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臺灣的人口分布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臺灣的人口組成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臺灣的人口問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政治發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日治時期的總督府專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制體制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日治時期的警察制度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保甲制度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日治時期的社會控制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及其組織</w:t>
            </w:r>
          </w:p>
          <w:p>
            <w:pPr>
              <w:pStyle w:val="4123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社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社會互動的內涵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社會互動的形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對社會化內涵的認識，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社會生活中適應良好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社會互動中的公民素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產業的分類與結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農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臺灣漁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臺灣林牧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瞭日本建設臺灣的背景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素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日治初期在臺灣進行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調查工作內容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瞭日治時期的金融整頓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措施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探討日治時期在臺灣進行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交通建設內容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團體的內涵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團體的重要性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舉例說明團體對個人在社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生活裡的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產業的分類與結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農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臺灣漁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臺灣林牧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瞭日治初期總督府對於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灣的經濟統治政策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析日治時期總督府在臺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展農業的原因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瞭日本興建大型水利工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的原因及其影響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探討日本在臺推動新式糖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的歷程與影響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探討日治時期的工業發展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分析日本在臺積極發展工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的原因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分析日本積極建設臺灣後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帶來的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結社的意義及重要性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結社的限制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社會中團體的種類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志工服務的意義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志工在社會中所扮演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角色與功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臺灣的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工業區位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工業與高科技產業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服務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日治時期的社會與文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日治時期教育制度的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展概況與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日治時期社會不平等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情況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日治時期對臺灣社會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化造成的影響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社會規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社會規範的意義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社會規範的種類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臺灣的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工業區位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工業與高科技產業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服務業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判讀照片與統計圖表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日治時期的社會與文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日治時期對臺灣社會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化造成的影響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日治時期前後臺灣人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生活與風俗習慣的差異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瞭日治時期政治社會運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展開的背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明臺灣議會設置請願運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臺灣文化協會形成的背景、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程及其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明瞭臺灣民眾黨在當時的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治活動中所扮演的角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明日治時期臺灣地方自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動推行的情形及其意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 社會規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各種社會規範的約束力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明不同社會的規範是差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異的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聚落與交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鄉村與都市</w:t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的都市化集都會區</w:t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特色</w:t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戰後臺灣的政治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明國民政府在臺灣光復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後的接收情形與治臺措施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解釋二二八事件發生的背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景、過程、影響與政府的善後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措施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描述政府遷臺後政治局勢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演變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社會中的文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文化的意義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文化的意涵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文化的特性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聚落與交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鄉村與都市</w:t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的都市化集都會區</w:t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特色</w:t>
            </w:r>
          </w:p>
          <w:p>
            <w:pPr>
              <w:pStyle w:val="21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3-4-2 </w:t>
              <w:br/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戰後臺灣的政治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描述政府遷臺後政治局勢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演變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制定動員戡亂時期臨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時條款及頒布戒嚴令的背景</w:t>
            </w:r>
          </w:p>
          <w:p>
            <w:pPr>
              <w:pStyle w:val="A0"/>
              <w:spacing w:lineRule="exact" w:line="360"/>
              <w:ind w:left="58" w:right="57" w:firstLine="24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及影響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社會中的文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主流文化的意義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次文化的意義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業習題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聚落與交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的交通種類及特性</w:t>
            </w:r>
          </w:p>
          <w:p>
            <w:pPr>
              <w:pStyle w:val="21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3-4-2 </w:t>
              <w:br/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戰後臺灣的政治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知道戰後臺灣實施地方自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治的過程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臺灣政治民主化的過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程與民主政治各項改革的成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果</w:t>
            </w:r>
          </w:p>
          <w:p>
            <w:pPr>
              <w:pStyle w:val="A0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 社會中的文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生活中各種文化傳承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新、交流、衝突對個人生活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影響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臺灣的區域特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臺灣區域劃分的概念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北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臺灣中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臺灣南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臺灣東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金馬地區的自然環境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3-4-3 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戰後臺灣的外交與兩岸關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韓戰的背景及其對臺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灣的影響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析外交挫敗對臺灣的影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響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臺灣在國際間的處境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政府在外交上的努力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社會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社會變遷的內涵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臺灣的區域特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臺灣區域劃分的概念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北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臺灣中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戰後臺灣的外交與兩岸關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臺灣在國際間的處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釋兩岸關係從軍事對抗到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平對談的演變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社會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社會變遷產生的原因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社會變遷所帶來的各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影響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2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臺灣的區域特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臺灣南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東部區域的特色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金馬地區的自然環境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戰後臺灣的外交與兩岸關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釋兩岸關係從軍事對抗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和平對談的演變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兩岸立場的差異與交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的情況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 社會變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因應社會變遷的方法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2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臺灣區域發展的差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臺灣區域發展的空間差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各區域間差異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國土開發的現況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的區域計畫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4-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4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戰後臺灣的社會經濟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光復初期經濟蕭條的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困苦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土地改革對臺灣社會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濟重整的影響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臺灣經濟轉型的發展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程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十大建設等重大建設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內容及其對經濟發展的影響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產業升級與經濟成長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因果關係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傳統農業面臨的危機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臺灣經貿自由化與國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際化的發展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兩岸經濟貿易關係依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賴日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社會福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平等與社會正義的意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義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社會福利觀念的起源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發展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  <w:br/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臺灣區域發展的差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臺灣區域發展的空間差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各區域間差異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國土開發的現況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的區域計畫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3-4-3 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4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戰後臺灣的社會經濟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瞭臺灣各階段的文化特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及其時代背景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析臺灣社會文化多元發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展的背景與影響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臺灣教育政策的演變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7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社會福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社會保險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社會救助與津貼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福利服務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就業安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2 </w:t>
              <w:br/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臺灣的區域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臺灣區域發展的空間差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各區域間差異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國土開發的現況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的區域計畫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3-4-5 </w:t>
              <w:br/>
              <w:t>2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4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戰後臺灣的社會經濟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瞭臺灣各階段的文化特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及其時代背景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析臺灣社會文化多元發</w:t>
            </w:r>
          </w:p>
          <w:p>
            <w:pPr>
              <w:pStyle w:val="A1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展的背景與影響</w:t>
            </w:r>
          </w:p>
          <w:p>
            <w:pPr>
              <w:pStyle w:val="A1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臺灣教育政策的演變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7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 社會福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居住正義與社區營造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健康與醫療照護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民間社福組織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建立正確使用福利資源的觀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念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2 </w:t>
              <w:br/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A0">
    <w:name w:val="A0_表格(單題號)"/>
    <w:basedOn w:val="Normal"/>
    <w:qFormat/>
    <w:pPr>
      <w:spacing w:lineRule="auto" w:line="288" w:before="0" w:after="0"/>
      <w:ind w:left="74" w:hanging="74"/>
      <w:jc w:val="both"/>
    </w:pPr>
    <w:rPr/>
  </w:style>
  <w:style w:type="paragraph" w:styleId="A1">
    <w:name w:val="A1_頁碼"/>
    <w:basedOn w:val="Normal"/>
    <w:qFormat/>
    <w:pPr>
      <w:spacing w:before="0" w:after="0"/>
    </w:pPr>
    <w:rPr>
      <w:kern w:val="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3:00Z</dcterms:created>
  <dc:creator>sinpin69</dc:creator>
  <dc:description/>
  <dc:language>en-US</dc:language>
  <cp:lastModifiedBy>教學組</cp:lastModifiedBy>
  <dcterms:modified xsi:type="dcterms:W3CDTF">2014-12-16T05:23:00Z</dcterms:modified>
  <cp:revision>2</cp:revision>
  <dc:subject/>
  <dc:title>臺 南 市 (私)立 ○○區 國民中學103學年度第1學期  年級    版   領域學校課程計畫</dc:title>
</cp:coreProperties>
</file>