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立忠孝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eastAsia="標楷體" w:cs="標楷體" w:ascii="標楷體" w:hAnsi="標楷體"/>
          <w:b/>
          <w:bCs/>
          <w:sz w:val="32"/>
          <w:szCs w:val="32"/>
        </w:rPr>
        <w:t>3-21</w:t>
      </w:r>
      <w:r>
        <w:rPr>
          <w:rFonts w:ascii="標楷體" w:hAnsi="標楷體" w:cs="標楷體" w:eastAsia="標楷體"/>
          <w:b/>
          <w:bCs/>
          <w:sz w:val="32"/>
          <w:szCs w:val="32"/>
        </w:rPr>
        <w:t>週二年級康軒版自然與科技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二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化學反應的內涵與其重要相關學說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氧化與還原反應及應用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知道酸鹼鹽等物質的性質及其在生活中的應用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反應速率與平衡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知道什麼是有機化合物以及認識生活中常見的有機化合物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探討自然界中，各種力的作用與現象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二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開學日</w:t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5-4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4-5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4-6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0-1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0-4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0-8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2-2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化學計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了解化學反應式是用來表達實驗的結果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能說明化學反應式中係數的意義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認識原子量的意義及原子量是一種質量的比較值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能從被訂定為比較標準的原子量及其比較數值，求出其他物質的原子量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學會分子量的求法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知道一些常見物質的分子量或式量的求法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認識莫耳數的意義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了解計量原子或分子的方式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知道原子量與莫耳數之間的關係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能由化學反應式中反應物的消耗量，推測生成物的生成量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新細明體;PMingLiU" w:hAnsi="新細明體;PMingLiU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8-3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  <w:r>
              <w:rPr>
                <w:rFonts w:ascii="新細明體;PMingLiU" w:hAnsi="新細明體;PMingLiU" w:cs="新細明體;PMingLiU"/>
              </w:rPr>
              <w:t>材料概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認識生活中常見的材料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材料的一次加工處理方法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依據材料的特性辨別材料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1-1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1-2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4-2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4-4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氧化反應</w:t>
            </w: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氧化與還原反應、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認識電解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金屬與非金屬的氧化反應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金屬氧化物溶於水使水溶液成鹼性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非金屬氧化物溶於水使水溶液成酸性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根據金屬燃燒的難易，了解金屬對氧的活性大小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藉由觀察鋅和氧化銅共熱時的反應，了解鋅對氧的活性大於銅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認識狹義的氧化還原反應，及了解氧化劑、還原劑的意義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認識還原劑冶煉金屬氧化物的原理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8</w:t>
            </w:r>
            <w:r>
              <w:rPr>
                <w:rFonts w:cs="新細明體;PMingLiU"/>
                <w:sz w:val="24"/>
                <w:szCs w:val="24"/>
              </w:rPr>
              <w:t>了解高爐煉鐵的方法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1-1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1-2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3-2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4-2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4-4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5-3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5-4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5-5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5-6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1-1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5-2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5-3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8-2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氧化還原的應用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生活中常見的氧化還原反應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2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電解質與非電解質的定義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3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認識生活中的水溶液大都含有電解質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潮濕容易觸電的原因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5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認識電離說的起源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6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電離說的涵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一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1-1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1-2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-1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3-2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4-2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4-4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5-4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1-1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5-5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7-3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0-4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0-8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2-1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-0-1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認識電解質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溶液與離子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kern w:val="0"/>
                <w:sz w:val="24"/>
                <w:szCs w:val="24"/>
              </w:rPr>
              <w:t>1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原子與離子的區別，並了解正離子與負離子的形成原因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電解質水溶液為電中性的原因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電解質水溶液會導電的原因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1-1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1-2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-1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3-2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4-2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4-4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5-4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1-1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5-5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7-3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0-4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0-8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2-1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常見的酸與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1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酸性物質的共通性質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認識常見的酸性物質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強酸、強鹼的區別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酸性與鹼性物質的共通性質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5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鹼性物質的共通性質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6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認識常見的鹼性物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-5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3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-4-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/>
              </w:rPr>
              <w:t>酸鹼的濃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1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莫耳濃度的意義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計量電解質溶液以及溶液中解離出離子的濃度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3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溶液稀釋的意義及原理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4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純水會解離出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H</w:t>
            </w:r>
            <w:r>
              <w:rPr>
                <w:rFonts w:cs="新細明體;PMingLiU"/>
                <w:kern w:val="0"/>
                <w:sz w:val="24"/>
                <w:szCs w:val="24"/>
                <w:vertAlign w:val="superscript"/>
                <w:lang w:val="zh-TW"/>
              </w:rPr>
              <w:t>＋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及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OH</w:t>
            </w:r>
            <w:r>
              <w:rPr>
                <w:rFonts w:cs="新細明體;PMingLiU"/>
                <w:kern w:val="0"/>
                <w:sz w:val="24"/>
                <w:szCs w:val="24"/>
                <w:vertAlign w:val="superscript"/>
                <w:lang w:val="zh-TW"/>
              </w:rPr>
              <w:t>－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，且〔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H</w:t>
            </w:r>
            <w:r>
              <w:rPr>
                <w:rFonts w:cs="新細明體;PMingLiU"/>
                <w:kern w:val="0"/>
                <w:sz w:val="24"/>
                <w:szCs w:val="24"/>
                <w:vertAlign w:val="superscript"/>
                <w:lang w:val="zh-TW"/>
              </w:rPr>
              <w:t>＋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〕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及〔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OH</w:t>
            </w:r>
            <w:r>
              <w:rPr>
                <w:rFonts w:cs="新細明體;PMingLiU"/>
                <w:kern w:val="0"/>
                <w:sz w:val="24"/>
                <w:szCs w:val="24"/>
                <w:vertAlign w:val="superscript"/>
                <w:lang w:val="zh-TW"/>
              </w:rPr>
              <w:t>－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〕濃度相同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5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可以用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pH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值表示〔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H</w:t>
            </w:r>
            <w:r>
              <w:rPr>
                <w:rFonts w:cs="新細明體;PMingLiU"/>
                <w:kern w:val="0"/>
                <w:sz w:val="24"/>
                <w:szCs w:val="24"/>
                <w:vertAlign w:val="superscript"/>
                <w:lang w:val="zh-TW"/>
              </w:rPr>
              <w:t>＋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〕的濃度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6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溶液的</w:t>
            </w:r>
            <w:r>
              <w:rPr>
                <w:rFonts w:cs="新細明體;PMingLiU"/>
                <w:kern w:val="0"/>
                <w:sz w:val="24"/>
                <w:szCs w:val="24"/>
              </w:rPr>
              <w:t>pH</w:t>
            </w:r>
            <w:r>
              <w:rPr>
                <w:rFonts w:cs="新細明體;PMingLiU"/>
                <w:kern w:val="0"/>
                <w:sz w:val="24"/>
                <w:szCs w:val="24"/>
              </w:rPr>
              <w:t>值越小，則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〔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H</w:t>
            </w:r>
            <w:r>
              <w:rPr>
                <w:rFonts w:cs="新細明體;PMingLiU"/>
                <w:kern w:val="0"/>
                <w:sz w:val="24"/>
                <w:szCs w:val="24"/>
                <w:vertAlign w:val="superscript"/>
                <w:lang w:val="zh-TW"/>
              </w:rPr>
              <w:t>＋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〕</w:t>
            </w:r>
            <w:r>
              <w:rPr>
                <w:rFonts w:cs="新細明體;PMingLiU"/>
                <w:kern w:val="0"/>
                <w:sz w:val="24"/>
                <w:szCs w:val="24"/>
              </w:rPr>
              <w:t>越大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7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能以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pH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值、〔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H</w:t>
            </w:r>
            <w:r>
              <w:rPr>
                <w:rFonts w:cs="新細明體;PMingLiU"/>
                <w:kern w:val="0"/>
                <w:sz w:val="24"/>
                <w:szCs w:val="24"/>
                <w:vertAlign w:val="superscript"/>
                <w:lang w:val="zh-TW"/>
              </w:rPr>
              <w:t>＋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〕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及〔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OH</w:t>
            </w:r>
            <w:r>
              <w:rPr>
                <w:rFonts w:cs="新細明體;PMingLiU"/>
                <w:kern w:val="0"/>
                <w:sz w:val="24"/>
                <w:szCs w:val="24"/>
                <w:vertAlign w:val="superscript"/>
                <w:lang w:val="zh-TW"/>
              </w:rPr>
              <w:t>－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〕分辨酸性、中性及鹼性溶液的差異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8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用來檢驗溶液酸鹼性的物質稱為酸鹼指示劑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9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可以從石蕊指示劑及酚</w:t>
            </w:r>
            <w:r>
              <w:rPr>
                <w:rFonts w:cs="新細明體;PMingLiU"/>
                <w:kern w:val="0"/>
                <w:sz w:val="24"/>
                <w:szCs w:val="24"/>
              </w:rPr>
              <w:t>酞指示劑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的變色結果知道溶液的酸鹼性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10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可以從廣用指示劑的變色結果知道溶液的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pH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值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11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使用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pH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計測量溶液的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pH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值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知道日常生活中常見物質的酸鹼性。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補假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-5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5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3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5</w:t>
            </w:r>
            <w:r>
              <w:rPr>
                <w:rFonts w:ascii="新細明體;PMingLiU" w:hAnsi="新細明體;PMingLiU" w:cs="新細明體;PMingLiU"/>
              </w:rPr>
              <w:t>酸與鹼的反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酸鹼中和反應為放熱反應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學會利用酚酞指示劑檢測溶液的</w:t>
            </w:r>
            <w:r>
              <w:rPr>
                <w:rFonts w:cs="新細明體;PMingLiU" w:ascii="新細明體;PMingLiU" w:hAnsi="新細明體;PMingLiU"/>
              </w:rPr>
              <w:t>pH</w:t>
            </w:r>
            <w:r>
              <w:rPr>
                <w:rFonts w:ascii="新細明體;PMingLiU" w:hAnsi="新細明體;PMingLiU" w:cs="新細明體;PMingLiU"/>
              </w:rPr>
              <w:t>值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酸鹼反應會改變溶液的</w:t>
            </w:r>
            <w:r>
              <w:rPr>
                <w:rFonts w:cs="新細明體;PMingLiU" w:ascii="新細明體;PMingLiU" w:hAnsi="新細明體;PMingLiU"/>
              </w:rPr>
              <w:t>pH</w:t>
            </w:r>
            <w:r>
              <w:rPr>
                <w:rFonts w:ascii="新細明體;PMingLiU" w:hAnsi="新細明體;PMingLiU" w:cs="新細明體;PMingLiU"/>
              </w:rPr>
              <w:t>值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使用滴定裝置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酸與鹼的反應現象及其產物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酸與鹼完全中和時的定量關係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知道一些常見的鹽類。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7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5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反應速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化學反應速率有快有慢；知道反應速率的意義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反應物的性質會影響反應速率。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察覺溫度的高低與反應速率的關係。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表面積與反應速率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濃度與反應速率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6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催化劑與反應速率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7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7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5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可逆反應與平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動態平衡的意義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密閉容器內，水與水蒸氣的平衡是一種動態平衡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可逆反應及其例子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反應平衡一種動態平衡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認識影響平衡的因素改變後，平衡也會跟著改變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察覺反應物的量會改變平衡因素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影響平衡的因素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四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4-6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什麼是有機化合物、</w:t>
            </w: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常見的有機化合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有機化合物的定義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分辨有機化合物與無機化合物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有機化合物的組成元素有哪些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4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有機化合物的性質與組成元素的種類、數目和排列方式有關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5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有機化合物的性質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4-6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3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常見的有機化合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1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烷類的結構、性質與命名方式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2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醇類與有機酸類的結構與特性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3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酯化反應需要的原料與過程。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7.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-5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5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6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  <w:r>
              <w:rPr>
                <w:rFonts w:ascii="新細明體;PMingLiU" w:hAnsi="新細明體;PMingLiU" w:cs="新細明體;PMingLiU"/>
              </w:rPr>
              <w:t>加工處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種材料加工成形的方法與過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改變材料材質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各種材料接合組裝的方法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4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材料表面處理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產品的生產程序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分辨不同材料敲擊聲音的異同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了解力與平衡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能選擇適當的材料製作器物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能選擇適當的方法加工材料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運用適當的方法測試與調整器物的機能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能規劃適當的製程生產器物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學習並體驗團隊合作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了解模塑成形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運用方法檢驗量產產品的一致性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  <w:r>
              <w:rPr>
                <w:rFonts w:ascii="新細明體;PMingLiU" w:hAnsi="新細明體;PMingLiU" w:cs="新細明體;PMingLiU"/>
              </w:rPr>
              <w:t>肥皂與清潔劑、</w:t>
            </w:r>
            <w:r>
              <w:rPr>
                <w:rFonts w:cs="新細明體;PMingLiU" w:ascii="新細明體;PMingLiU" w:hAnsi="新細明體;PMingLiU"/>
              </w:rPr>
              <w:t>5-4</w:t>
            </w:r>
            <w:r>
              <w:rPr>
                <w:rFonts w:ascii="新細明體;PMingLiU" w:hAnsi="新細明體;PMingLiU" w:cs="新細明體;PMingLiU"/>
              </w:rPr>
              <w:t>有機聚合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認識皂化反應及其應用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肥皂的合成方法與去汙原理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聚合物與聚合反應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能區分天然聚合物與人工合成聚合物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5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熱塑性塑膠與熱固性塑膠的差異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6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認識日常生活中的聚合物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7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衣料纖維的分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5</w:t>
            </w:r>
            <w:r>
              <w:rPr>
                <w:rFonts w:ascii="新細明體;PMingLiU" w:hAnsi="新細明體;PMingLiU" w:cs="新細明體;PMingLiU"/>
              </w:rPr>
              <w:t>食品科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認識營養素中的醣類、蛋白質與脂質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認識發酵食品的製造方法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食品的保存方法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color w:val="99CC00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color w:val="99CC00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-7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8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</w:t>
            </w:r>
            <w:r>
              <w:rPr>
                <w:rFonts w:ascii="新細明體;PMingLiU" w:hAnsi="新細明體;PMingLiU" w:cs="新細明體;PMingLiU"/>
              </w:rPr>
              <w:t>力與平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虎克定律的意義與運用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力的作用與力的大小、方向和作用點有關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力的平衡，了解合力之間的關係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作用在一直線中各力的合力求法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力的平衡的意義及兩力平衡時的條件。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合力的意義，並且能夠找出兩力方向相同或反向時，合力的大小和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-7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</w:t>
            </w:r>
            <w:r>
              <w:rPr>
                <w:rFonts w:ascii="新細明體;PMingLiU" w:hAnsi="新細明體;PMingLiU" w:cs="新細明體;PMingLiU"/>
              </w:rPr>
              <w:t>摩擦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探討影響摩擦力的各種因素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摩擦力的種類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靜摩擦力的大小和方向，必隨著外力而改變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最大靜摩擦力的意義及影響最大靜摩擦力的因素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動摩擦力的意義及影響動摩擦力的因素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摩擦力對生活的影響，以及增加或減少摩擦的方法。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-7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</w:t>
            </w:r>
            <w:r>
              <w:rPr>
                <w:rFonts w:ascii="新細明體;PMingLiU" w:hAnsi="新細明體;PMingLiU" w:cs="新細明體;PMingLiU"/>
              </w:rPr>
              <w:t>壓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壓力的定義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計算壓力的大小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寫出壓力的單位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生活中與壓力有關的現象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壓力在生活中的應用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藉由生活經驗認識液壓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知道靜液壓力的成因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了解同深度時液壓作用的大小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了解液壓作用的方向與影響其大小的因素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了解向上液壓與向下液壓的作用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知道靜液壓力的成因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知道液體壓力的作用方向與接觸面垂直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了解在液體中，深度越深壓力越大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了解連通管理及其應用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5.</w:t>
            </w:r>
            <w:r>
              <w:rPr>
                <w:rFonts w:cs="新細明體;PMingLiU"/>
                <w:sz w:val="24"/>
                <w:szCs w:val="24"/>
              </w:rPr>
              <w:t>了解帕斯卡原理及其應用。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-7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7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8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</w:t>
            </w:r>
            <w:r>
              <w:rPr>
                <w:rFonts w:ascii="新細明體;PMingLiU" w:hAnsi="新細明體;PMingLiU" w:cs="新細明體;PMingLiU"/>
              </w:rPr>
              <w:t>大氣壓力、</w:t>
            </w:r>
            <w:r>
              <w:rPr>
                <w:rFonts w:cs="新細明體;PMingLiU" w:ascii="新細明體;PMingLiU" w:hAnsi="新細明體;PMingLiU"/>
              </w:rPr>
              <w:t>6-5</w:t>
            </w:r>
            <w:r>
              <w:rPr>
                <w:rFonts w:ascii="新細明體;PMingLiU" w:hAnsi="新細明體;PMingLiU" w:cs="新細明體;PMingLiU"/>
              </w:rPr>
              <w:t>浮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什麼是大氣壓力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大氣壓力的成因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浮力即為物體在液體中所減輕的重量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浮力對物體的影響，以及影響浮力的因素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知道物體在液體中重量減輕的原因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年級畢業典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-7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8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5</w:t>
            </w:r>
            <w:r>
              <w:rPr>
                <w:rFonts w:ascii="新細明體;PMingLiU" w:hAnsi="新細明體;PMingLiU" w:cs="新細明體;PMingLiU"/>
              </w:rPr>
              <w:t>浮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經由正確操作過程，驗證阿基米德原理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浮力與物體沒入液體中的體積大小的關係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沉體的浮力與物體沉入液體中的深度無關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並了解阿基米德原理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知道密度小的物體在密度大的流體中會浮起來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知道浮體的浮力等於物體本身的重量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知道物體的浮沉原理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氣體也會產生浮力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三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2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-5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5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5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6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  <w:r>
              <w:rPr>
                <w:rFonts w:ascii="新細明體;PMingLiU" w:hAnsi="新細明體;PMingLiU" w:cs="新細明體;PMingLiU"/>
              </w:rPr>
              <w:t>加工處理、</w:t>
            </w:r>
            <w:r>
              <w:rPr>
                <w:rFonts w:cs="新細明體;PMingLiU" w:ascii="新細明體;PMingLiU" w:hAnsi="新細明體;PMingLiU"/>
              </w:rPr>
              <w:t>7-3</w:t>
            </w:r>
            <w:r>
              <w:rPr>
                <w:rFonts w:ascii="新細明體;PMingLiU" w:hAnsi="新細明體;PMingLiU" w:cs="新細明體;PMingLiU"/>
              </w:rPr>
              <w:t>新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種材料加工成形的方法與過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改變材料材質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各種材料接合組裝的方法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4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材料表面處理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產品的生產程序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分辨不同材料敲擊聲音的異同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了解力與平衡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能選擇適當的材料製作器物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能選擇適當的方法加工材料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運用適當的方法測試與調整器物的機能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能規劃適當的製程生產器物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學習並體驗團隊合作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了解模塑成形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運用方法檢驗量產產品的一致性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5.</w:t>
            </w:r>
            <w:r>
              <w:rPr>
                <w:rFonts w:cs="新細明體;PMingLiU"/>
                <w:sz w:val="24"/>
                <w:szCs w:val="24"/>
              </w:rPr>
              <w:t>認識生活中常見的新材料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6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新材料應用的情形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7.</w:t>
            </w:r>
            <w:r>
              <w:rPr>
                <w:rFonts w:cs="新細明體;PMingLiU"/>
                <w:sz w:val="24"/>
                <w:szCs w:val="24"/>
              </w:rPr>
              <w:t>了解新材料對於產業的衝擊與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報告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冊全冊所對應的能力指標。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冊全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w w:val="69"/>
              </w:rPr>
            </w:pPr>
            <w:r>
              <w:rPr>
                <w:rFonts w:cs="新細明體;PMingLiU" w:ascii="新細明體;PMingLiU" w:hAnsi="新細明體;PMingLiU"/>
                <w:w w:val="6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化學反應的內涵與其重要相關學說。</w:t>
            </w:r>
          </w:p>
          <w:p>
            <w:pPr>
              <w:pStyle w:val="11"/>
              <w:spacing w:lineRule="exact" w:line="280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氧化與還原反應及應用。</w:t>
            </w:r>
          </w:p>
          <w:p>
            <w:pPr>
              <w:pStyle w:val="11"/>
              <w:spacing w:lineRule="exact" w:line="280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知道酸鹼鹽等物質的性質及其在生活中的應用。</w:t>
            </w:r>
          </w:p>
          <w:p>
            <w:pPr>
              <w:pStyle w:val="11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反應速率與平衡。</w:t>
            </w:r>
          </w:p>
          <w:p>
            <w:pPr>
              <w:pStyle w:val="11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知道什麼是有機化合物以及認識生活中常見的有機化合物。</w:t>
            </w:r>
          </w:p>
          <w:p>
            <w:pPr>
              <w:pStyle w:val="11"/>
              <w:spacing w:lineRule="exact" w:line="28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探討自然界中，各種力的作用與現象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2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生涯發展】</w:t>
            </w:r>
          </w:p>
          <w:p>
            <w:pPr>
              <w:pStyle w:val="12"/>
              <w:spacing w:lineRule="exact" w:line="22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評量</w:t>
            </w:r>
          </w:p>
          <w:p>
            <w:pPr>
              <w:pStyle w:val="11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評量</w:t>
            </w:r>
          </w:p>
          <w:p>
            <w:pPr>
              <w:pStyle w:val="11"/>
              <w:spacing w:lineRule="exact" w:line="22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紙筆評量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">
    <w:name w:val="3.【對應能力指標】內文字"/>
    <w:basedOn w:val="Style19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Style21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 w:before="0" w:after="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12">
    <w:name w:val="內文-1"/>
    <w:basedOn w:val="Normal"/>
    <w:qFormat/>
    <w:pPr>
      <w:spacing w:lineRule="exact" w:line="420" w:before="0" w:after="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5:00Z</dcterms:created>
  <dc:creator>sinpin69</dc:creator>
  <dc:description/>
  <dc:language>en-US</dc:language>
  <cp:lastModifiedBy>教學組</cp:lastModifiedBy>
  <dcterms:modified xsi:type="dcterms:W3CDTF">2014-12-16T07:35:00Z</dcterms:modified>
  <cp:revision>2</cp:revision>
  <dc:subject/>
  <dc:title>臺 南 市 (私)立 ○○區 國民中學103學年度第1學期  年級    版   領域學校課程計畫</dc:title>
</cp:coreProperties>
</file>