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延續上學期第四章的電流、電壓與歐姆定律課程，說明電流熱效應與電功率原理，接著介紹電力輸送和生活中用電的安全，將學理與生活經驗相結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電流的化學效應──電池與電解的原理，讓學生能更清楚電在生活上的應用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電流和磁場的交互作用概念為主軸，先讓學生熟悉磁場概念，再逐漸引導學生進入物理學中之電磁學領域，衍生電流與磁場之間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通有電流的導線附近，會產生磁場，稱為電流的磁效應。而在導線周圍若有磁場的變化，則會產生感應電流，稱為電磁感應。電流與磁場的交互作用，讓學生將電流與磁場連結，奠定電磁學之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生活中可以體驗到的天氣現象作為導引，先介紹兩項天氣要素──雲與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雲的形成中了解水氣所扮演的角色，也從風的形成認識了高、低氣壓氣流的流動，包括影響臺灣天氣最深的季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氣團的形成，以及不同性質氣團相遇時所造成的鋒面現象，並進一步引導學生認識臺灣在不同季節時所發生的天氣現象，包括寒流、梅雨、颱風和乾旱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生活經驗引導學生關心與我們生活息息相關的天氣現象，並介紹常見的氣象觀測儀器、衛星等及其觀測值之意義，最後將各項儀器所觀測到的氣象要素結合起來，經過專業的判斷及討論，即為我們每日所見的氣象預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生活中常聽到的山崩、洪水、土石流等天然災害現象切入，再帶入溫室效應及臭氧洞等環境議題，最後介紹引起全球性氣候異常的聖嬰現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利用生活中的實例及學生實際生活經驗切入山崩、洪水、土石流等自然災害的現象及成因，並介紹防治自然災害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花卉植物種植時使用的溫室運作原理介紹開始，引導學生了解地球大氣中的溫室氣體有哪些，以及其在溫室效應中扮演的角色，並讓學生知道溫室效應對維持地表溫度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圖表介紹自工業革命以來，溫室氣體含量的變化及對地表溫度的影響，最後讓同學了解應如何降低溫室效應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由地球大氣的演變，讓學生了解氧氣的形成，並進一步認識臭氧層的形成，並了解臭氧層能阻絕紫外線及臭氧層破洞的現象和防治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洋流的成因及現象切入，了解海洋與大氣間有著緊密的關係，且對氣候有著重要的影響。接著由秘魯海岸水溫的變化，切入聖嬰現象時全球洋流的異常變化，和其所引發的全球性氣候異常的影響，並討論人類面對聖嬰現象的應對之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人類對於能源的需求隨著高度工業化而日益增加，舉凡火力、風力、水力、太陽能等各式能源發電，都是現代科學發展的重要指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整個能源科技演進的歷程，並介紹能源的種類及其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發電方式的基本概念與分類、臺灣主要的發電方式與能源運用的危機，了解珍惜與節約能源的重要性；並了解動力與機械運用的原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8.</w:t>
            </w:r>
            <w:r>
              <w:rPr>
                <w:rFonts w:ascii="標楷體" w:hAnsi="標楷體" w:eastAsia="標楷體"/>
                <w:bCs/>
              </w:rPr>
              <w:t>認識科技技術的優劣，以及未來的發展走向，並知道科技對生活的正、負面影響；而未來的科技發展，首重環保化與生態化，這是所有科技發展必須面對的共同問題，並討論如何永續供應能源，使人類有機會發展出更好的科技產品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04"/>
        <w:gridCol w:w="366"/>
        <w:gridCol w:w="387"/>
        <w:gridCol w:w="386"/>
        <w:gridCol w:w="386"/>
        <w:gridCol w:w="386"/>
        <w:gridCol w:w="386"/>
        <w:gridCol w:w="386"/>
        <w:gridCol w:w="1638"/>
        <w:gridCol w:w="2090"/>
        <w:gridCol w:w="1416"/>
        <w:gridCol w:w="2470"/>
        <w:gridCol w:w="1652"/>
        <w:gridCol w:w="756"/>
        <w:gridCol w:w="948"/>
      </w:tblGrid>
      <w:tr>
        <w:trPr>
          <w:trHeight w:val="630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遇到問題，先行主動且自主的思考，謀求解決策略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科學方法去解決日常生活的問題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力輸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用電與用電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力輸送的特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器上標示的電壓與電功率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短路的意義及造成短路的因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保險絲的作用及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用電須注意安全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化學電池與電解的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科學」是經由探究、驗證獲得的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細心的觀察以及嚴謹的思辨，才能獲得可信的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現有的理論，運用類比、轉換等推廣方式，推測可能發生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的化學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鋅銅電池的製造，了解伏打電池的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電池可將化學能轉換為電能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池如何驅動電子移動形成電子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常用的電池之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藉由電解水及硫酸銅水溶液，以了解當電流通過電解質時，會發生化學反應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電解法可得知化合物的組成成分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磁鐵、磁力線與磁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磁鐵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力線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場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磁力線與磁場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流會產生磁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長直導線因電流變化所產生的磁場變化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圓形線圈因電流變化所產生的磁場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磁鐵的原理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5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電磁作用中電流的熱效應、磁效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不違背科學原理的最低限制下，考量任何可能達成目的的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流與磁場的交互作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磁感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磁場的變化會產生感應電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感應電流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帶有電流的導線受到磁力作用會產生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右手開掌定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電動機的原理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大氣的主要成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不違背科學原理的最低限制下，考量任何可能達成目的的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球的大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風起雲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大氣層溫度隨著高度的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氣的重要組成氣體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資料、情境傳來的訊息，形成可試驗的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資料的變化趨勢，看出其中蘊含的意義及形成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研究的內容作有條理的、科學性的陳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科學相關的社會議題，做科學性的理解與研判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風起雲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天氣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天氣的變化都發生在對流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高、低氣壓的形成以及在天氣圖上的表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空氣由氣壓高流向氣壓低的地方，便形成了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在北半球地面空氣的水平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季風形成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氣團的形成原因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的天氣在冬季和夏季主要分別受到什麼氣團所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鋒面形成的原因及種類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冷鋒、暖鋒及滯留鋒面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案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實驗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資料推測其屬性及因果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資料、情境傳來的訊息，形成可試驗的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資料的變化趨勢，看出其中蘊含的意義及形成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圖表、報告中解讀資料，了解資料具有的內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研究的內容作有條理的、科學性的陳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確運用科學名詞、符號及常用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科學相關的社會議題，做科學性的理解與研判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的特殊天氣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天氣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寒流和梅雨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颱風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乾旱形成的原因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用的氣象測量工具及其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面天氣圖上的記號及其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衛星雲圖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地面天氣圖和衛星雲圖初步判斷天氣現象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歷程檔案。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地球的地貌改變與板塊構造學說；岩石圈、水圈、大氣圈、生物圈的變動及彼此如何交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科學探究的活動並不一定要遵循固定的程序，但其中通常包括蒐集相關證據、邏輯推論及運用想像來構思假說和解釋數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類事件，但由不同來源的資料中，彙整出一通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如認定若溫度很高，物質都會氣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依現有的理論，運用類比、轉換等推廣方式，推測可能發生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論據的可信度、因果的關連性、理論間的邏輯一致性或推論過程的嚴密性，並提出質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受一個理論或說法時，用科學知識和方法去分析判斷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然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溫室效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天氣型態與洪水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山崩和土石流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臺灣山區多處為山崩和土石流警戒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預防山崩和土石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球大氣中的溫室氣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溫室效應的原理及其對地表溫度的影響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地球的地貌改變與板塊構造學說；岩石圈、水圈、大氣圈、生物圈的變動及彼此如何交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的天氣，知道梅雨、季風、寒流、颱風、氣壓、氣團、鋒面等氣象語彙，認識溫度、濕度及紫外線對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大氣的主要成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臭氧層與臭氧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洋與大氣的互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球大氣的演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臭氧層的分布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FC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臭氧層的破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臭氧洞的防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洋流的成因及其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周圍的洋流系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洋流與大氣之間互相影響的緊密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聖嬰年的全球氣候異常現象和影響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。</w:t>
            </w:r>
          </w:p>
        </w:tc>
      </w:tr>
      <w:tr>
        <w:trPr>
          <w:trHeight w:val="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處理個人生活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健康、食、衣、住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，依科學知識來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的演進與種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應用的演進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的種類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在生活中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在生活中的必須性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展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。</w:t>
            </w:r>
          </w:p>
        </w:tc>
      </w:tr>
      <w:tr>
        <w:trPr>
          <w:trHeight w:val="4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常生活的發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應用的演進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發電方式的基本概念與分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主要的發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發電方式與環境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能源運用的危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珍惜與節約能源的重要性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常生活的發電方式</w:t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處理個人生活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健康、食、衣、住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，依科學知識來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力與機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技對生活的影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科技的發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能、熱能與氣（液）壓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上電動機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熱機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內燃機與外燃機的作動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四行程與二行程引擎的作動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上氣壓或液壓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播、製造、營建、運輸、能源科技所帶來的正面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也可能會帶來負面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朝向環保化與生態化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朝向精緻化的概念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傾聽別人的報告，並能提出意見或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網路資源與人分享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簡單機械與熱機的工作原理，並能列舉它們在生活中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力的供應與運輸，並知道如何安全使用家用電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技術與科學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、技術與工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產品中，了解臺灣的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的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科技發展的趨勢提出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科技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產業發展與科技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處理個人生活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健康、食、衣、住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，依科學知識來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口語、影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攝影、錄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文字與圖案、繪圖或實物表達創意與構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計的可用資源與分析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4-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解決問題的步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力與機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技對生活的影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科技的發展</w:t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執行實驗，依結果去批判或了解概念、理論、模型的適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全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複式顯微鏡與解剖顯微鏡，並學會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生物和無生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酵素的成分及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合作用分為光反應與暗反應兩階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植物吸收水分與水分蒸散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刺激與反應在生物體的協調機制中所扮演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反射作用與有意識的動作之間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呼吸作用對生物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了解科技發展時期的分野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全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細胞分裂的意義與發生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植物的生殖器官與有性生殖的方式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因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染色體的意義及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天擇與人擇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微生物的特徵與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雙子葉植物及單子葉植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生態系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生物多樣性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資訊傳播與網際網路對生活正面與負面的影響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、八下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長度、質量和時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天平的使用，並可用之測量質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波及波動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的反射定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燃燒時間、水溫上升與水量三者間的數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種熱傳導方式的異同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質子數、中子數及電子數間的關係。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了解製造科技系統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加工法選擇與準備的執行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「智慧拼盤」擬定一份產品行銷企劃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物理變化與化學變化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分子量的定義及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氧化反應與還原反應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解質與非電解質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強酸與弱酸、強鹼與弱鹼的意義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有機物與無機物的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皂化反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力的合成與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浮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營建科技的定義、內涵與演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綠建築的重要性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不同的角度或方法做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某一屬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規則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做有計畫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變量的性質，採取合適的度量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探究的活動，嫻熟科學探討的方法，並經由實作過程獲得科學知識和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0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依據科學理論做推測，常可獲得證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設計實驗來驗證假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0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每日生活活動中運用到許多相關的科學概念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上、九下全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平均速率、平均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重力加速度的意義及大小及加速度與力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槓桿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動能、位能及功之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量守恆定律及解電流、電壓和電阻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串、並聯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褶皺、斷層和地震。聖嬰現象的成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輸科技的演進與各種運輸載具的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發電方式、用電安全、短路和電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電生磁、磁生電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高低氣壓及鋒面形成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暖化、臭氧洞及聖嬰現象的成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能源的演進與發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對生活的影響與未來科技發展的方向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。</w:t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6:00Z</dcterms:created>
  <dc:creator>sinpin69</dc:creator>
  <dc:description/>
  <dc:language>en-US</dc:language>
  <cp:lastModifiedBy>教學組</cp:lastModifiedBy>
  <dcterms:modified xsi:type="dcterms:W3CDTF">2014-12-18T03:06:00Z</dcterms:modified>
  <cp:revision>2</cp:revision>
  <dc:subject/>
  <dc:title>臺 南 市 (私)立 ○○區 國民中學103學年度第1學期  年級    版   領域學校課程計畫</dc:title>
</cp:coreProperties>
</file>