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三年級康軒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</w:rPr>
        <w:t>三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二次函數並能描繪圖形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計算二次函數的最大值或最小值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解決二次函數的相關應用問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線與平面、平面與平面的垂直關係與平行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計算直角柱、直圓柱的體積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9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報讀或解讀生活中的統計圖表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0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平均數、中位數與眾數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1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認識全距及四分位距，並製作盒狀圖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2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認識百分位數的概念，並認識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75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</w:rPr>
              <w:t>百分位數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3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在具體情境中認識機率的概念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4. </w:t>
            </w:r>
            <w:r>
              <w:rPr>
                <w:rFonts w:ascii="新細明體;PMingLiU" w:hAnsi="新細明體;PMingLiU" w:cs="新細明體;PMingLiU"/>
                <w:b/>
                <w:bCs/>
              </w:rPr>
              <w:t>在實驗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5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求出簡單事件的機率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6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複習之前學過有關數與量、代數、幾何與統計四大主題的相關觀念及解題方法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三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325"/>
        <w:gridCol w:w="1276"/>
        <w:gridCol w:w="2693"/>
        <w:gridCol w:w="2470"/>
        <w:gridCol w:w="507"/>
        <w:gridCol w:w="1053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-a-0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二次函數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-a-0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描繪二次函數的圖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次函數的圖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二次函數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描繪二次函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x2 (a≠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圖形並能察覺圖形的對稱軸、開口方向及最高點或最低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描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x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 (a≠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≠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圖形，發現圖形的對稱軸、開口方向及最高點或最低點。並能察覺圖形與二次函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x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圖形之關係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-a-0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二次函數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-a-0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描繪二次函數的圖形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次函數的圖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描繪二次函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(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)2 (a≠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圖形，發現圖形的對稱軸、開口方向及最高點或最低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點。並能察覺圖形與二次函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x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圖形之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描繪二次函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(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)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 (a≠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圖形，發現圖形的對稱軸、開口方向及最高點或最低點。並能察覺圖形與二次函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x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圖形之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二次函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(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)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 (a≠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圖形為拋物線，是以直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為對稱軸的線對稱圖形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，圖形開口向上，其頂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h , k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是最低點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，圖形開口向下，其頂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h , k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是最高點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a-03</w:t>
            </w:r>
            <w:r>
              <w:rPr>
                <w:rFonts w:cs="新細明體;PMingLiU"/>
                <w:sz w:val="20"/>
                <w:szCs w:val="20"/>
              </w:rPr>
              <w:t>能計算二次函數的最大值或最小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次函數的最大值、最小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配方法將二次函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x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配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(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)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形式，描繪出圖形並知道圖形的對稱軸方程式、頂點坐標及開口方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拋物線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軸的兩個交點，為其對應一元二次方程式的根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a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計算二次函數的最大值或最小值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-a-0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解決二次函數的相關應用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次函數的最大值、最小值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應用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配方法將二次函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x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配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(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)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形式，描繪出圖形並知道圖形的對稱軸方程式、頂點坐標及開口方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拋物線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軸的兩個交點，為其對應一元二次方程式的根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利用二次函數解決簡單的應用問題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a-04 </w:t>
            </w:r>
            <w:r>
              <w:rPr>
                <w:rFonts w:cs="新細明體;PMingLiU"/>
                <w:sz w:val="20"/>
                <w:szCs w:val="20"/>
              </w:rPr>
              <w:t>能解決二次函數的相關應用問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利用二次函數解決簡單的應用問題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s-13 </w:t>
            </w:r>
            <w:r>
              <w:rPr>
                <w:rFonts w:cs="新細明體;PMingLiU"/>
                <w:sz w:val="20"/>
                <w:szCs w:val="20"/>
              </w:rPr>
              <w:t>能認識線與平面、平面與平面的垂直關係與平行關係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s-14 </w:t>
            </w:r>
            <w:r>
              <w:rPr>
                <w:rFonts w:cs="新細明體;PMingLiU"/>
                <w:sz w:val="20"/>
                <w:szCs w:val="20"/>
              </w:rPr>
              <w:t>能理解簡單立體圖形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s-15 </w:t>
            </w:r>
            <w:r>
              <w:rPr>
                <w:rFonts w:cs="新細明體;PMingLiU"/>
                <w:sz w:val="20"/>
                <w:szCs w:val="2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s-16 </w:t>
            </w:r>
            <w:r>
              <w:rPr>
                <w:rFonts w:cs="新細明體;PMingLiU"/>
                <w:sz w:val="20"/>
                <w:szCs w:val="20"/>
              </w:rPr>
              <w:t>能計算直角柱、直圓柱的體積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空間中的垂直與柱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線與平面、平面與平面的垂直關係與平行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以最少性質辨認立體圖形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柱體、錐體的頂點、面、邊的組合因素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柱體的基本展開圖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計算柱體的體積與表面積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柱體的基本展開圖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計算柱體的體積與表面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s-14 </w:t>
            </w:r>
            <w:r>
              <w:rPr>
                <w:rFonts w:cs="新細明體;PMingLiU"/>
                <w:sz w:val="20"/>
                <w:szCs w:val="20"/>
              </w:rPr>
              <w:t>能理解簡單立體圖形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s-15 </w:t>
            </w:r>
            <w:r>
              <w:rPr>
                <w:rFonts w:cs="新細明體;PMingLiU"/>
                <w:sz w:val="20"/>
                <w:szCs w:val="2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錐體與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錐體的頂點、面、邊的組合因素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錐體的基本展開圖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計算錐體的表面積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球的相關名詞、性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d-01 </w:t>
            </w:r>
            <w:r>
              <w:rPr>
                <w:rFonts w:cs="新細明體;PMingLiU"/>
                <w:sz w:val="20"/>
                <w:szCs w:val="20"/>
              </w:rPr>
              <w:t>能將原始資料整理成次數分配表，並製作統計圖形，來顯示資料蘊含的意義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料整理與統計圖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繪製直方圖與折線圖，來顯示資料蘊含的意義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「統計圖表」的教案，讓學生瞭解不遲到、準時到校以及減少製造垃圾、資源回收的重要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d-02 </w:t>
            </w:r>
            <w:r>
              <w:rPr>
                <w:rFonts w:cs="新細明體;PMingLiU"/>
                <w:sz w:val="20"/>
                <w:szCs w:val="20"/>
              </w:rPr>
              <w:t>認識平均數、中位數與眾數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d-03 </w:t>
            </w:r>
            <w:r>
              <w:rPr>
                <w:rFonts w:cs="新細明體;PMingLiU"/>
                <w:sz w:val="20"/>
                <w:szCs w:val="20"/>
              </w:rPr>
              <w:t>能認識全距及四分位距，並製作盒狀圖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d-04 </w:t>
            </w:r>
            <w:r>
              <w:rPr>
                <w:rFonts w:cs="新細明體;PMingLiU"/>
                <w:sz w:val="20"/>
                <w:szCs w:val="20"/>
              </w:rPr>
              <w:t>能認識百分位數的概念，並認識第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90</w:t>
            </w:r>
            <w:r>
              <w:rPr>
                <w:rFonts w:cs="新細明體;PMingLiU"/>
                <w:sz w:val="20"/>
                <w:szCs w:val="20"/>
              </w:rPr>
              <w:t>百分位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的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算術平均數、中位數與眾數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計算一群資料的算術平均數、中位數與眾數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算術平均數、中位數與眾數可用來表示整筆資料的集中位置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算術平均數、中位數與眾數在不同之分組情況下的可能差異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當資料值平移或乘上某個不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定數時，算術平均數、中位數、眾數皆會相對應變化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百分位數與四分位數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計算出一群資料的百分位數與四分位數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自資料之累積相對次數分配表及折線圖中求出已分組百分位數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繪製盒狀圖，並利用盒狀圖來分析幾組資料間的關係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全距與四分位距意義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計算出一群資料的全距與四分位距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四分位距和全距間的差異描述整組資料的分散程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交通安全】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「次數分配表」的教案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、搜尋相關議題資料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運用統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分析的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觀念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加強宣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交通安全的重要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視察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組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d-02 </w:t>
            </w:r>
            <w:r>
              <w:rPr>
                <w:rFonts w:cs="新細明體;PMingLiU"/>
                <w:sz w:val="20"/>
                <w:szCs w:val="20"/>
              </w:rPr>
              <w:t>認識平均數、中位數與眾數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d-03 </w:t>
            </w:r>
            <w:r>
              <w:rPr>
                <w:rFonts w:cs="新細明體;PMingLiU"/>
                <w:sz w:val="20"/>
                <w:szCs w:val="20"/>
              </w:rPr>
              <w:t>能認識全距及四分位距，並製作盒狀圖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d-04 </w:t>
            </w:r>
            <w:r>
              <w:rPr>
                <w:rFonts w:cs="新細明體;PMingLiU"/>
                <w:sz w:val="20"/>
                <w:szCs w:val="20"/>
              </w:rPr>
              <w:t>能認識百分位數的概念，並認識第</w:t>
            </w: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90</w:t>
            </w:r>
            <w:r>
              <w:rPr>
                <w:rFonts w:cs="新細明體;PMingLiU"/>
                <w:sz w:val="20"/>
                <w:szCs w:val="20"/>
              </w:rPr>
              <w:t>百分位數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d-05 </w:t>
            </w:r>
            <w:r>
              <w:rPr>
                <w:rFonts w:cs="新細明體;PMingLiU"/>
                <w:sz w:val="20"/>
                <w:szCs w:val="20"/>
              </w:rPr>
              <w:t>能在具體情境中認識機率的概念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的分析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機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繪製盒狀圖，並利用盒狀圖來分析幾組資料間的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全距與四分位距的意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計算出一群資料的全距與四分位距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由四分位距和全距間的差異描述整組資料的分散程度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具體情境中認識機率的概念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由一個實驗所有可能出現結果的部分產生的每一種組合，就稱為一個事件。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-d-05 </w:t>
            </w:r>
            <w:r>
              <w:rPr>
                <w:rFonts w:cs="新細明體;PMingLiU"/>
                <w:sz w:val="20"/>
                <w:szCs w:val="20"/>
              </w:rPr>
              <w:t>能在具體情境中認識機率的概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機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利用樹狀圖列舉出一個實驗的所有可能結果，進而求出某事件發生的機率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n-0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n-0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n-0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n-0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n-0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n-0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n-0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n-08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n-0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n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n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n-1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與量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數的四則運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最大公因數、最小公倍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命教育】利用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家巧破殺人案」的教案，讓學生了解到「想像與聯想」的數學方法如何應用在生活中，也培養學生思考與推理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n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n-1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n-1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n-01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-n-0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n-0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n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n-05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8-n-06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與量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比與比例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平方根的運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等差數列與等差級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a-0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0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0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04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a-0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0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0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08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a-0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1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12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7-a-1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1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1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16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7-a-1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7-a-18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代數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一元一次方程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線型函數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一元一次不等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a-0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a-0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a-0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a-04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a-0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a-0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a-0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a-08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a-0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a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a-1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a-12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9-a-0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a-0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a-0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a-04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代數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乘法公式與多項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勾股定理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因式分解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二次函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0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0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04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0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0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08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0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1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12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1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1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16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-s-1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18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1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8-s-20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8-s-21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幾何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生活中的平面圖形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尺規作圖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線對稱圖形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三角形的基本性質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平行四邊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-s-0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02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0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04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-s-0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06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07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08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9-s-09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10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11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12</w:t>
            </w:r>
            <w:r>
              <w:rPr>
                <w:rFonts w:cs="新細明體;PMingLiU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18"/>
                <w:szCs w:val="18"/>
              </w:rPr>
              <w:t>9-s-13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14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15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9-s-16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幾何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相似形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圓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幾何與證明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生活中的立體圖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d-0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9-d-0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9-d-0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9-d-04</w:t>
            </w:r>
            <w:r>
              <w:rPr>
                <w:rFonts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d-0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統計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統計與機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7:00Z</dcterms:created>
  <dc:creator>sinpin69</dc:creator>
  <dc:description/>
  <dc:language>en-US</dc:language>
  <cp:lastModifiedBy>教學組</cp:lastModifiedBy>
  <dcterms:modified xsi:type="dcterms:W3CDTF">2014-12-16T05:27:00Z</dcterms:modified>
  <cp:revision>2</cp:revision>
  <dc:subject/>
  <dc:title>臺 南 市 (私)立 ○○區 國民中學103學年度第1學期  年級    版   領域學校課程計畫</dc:title>
</cp:coreProperties>
</file>