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書法家中圓體;Arial Unicode MS" w:hAnsi="書法家中圓體;Arial Unicode MS" w:eastAsia="書法家中圓體;Arial Unicode MS"/>
          <w:b/>
          <w:b/>
          <w:bCs/>
          <w:sz w:val="28"/>
        </w:rPr>
      </w:pPr>
      <w:r>
        <w:rPr>
          <w:rFonts w:eastAsia="書法家中圓體;Arial Unicode MS" w:ascii="書法家中圓體;Arial Unicode MS" w:hAnsi="書法家中圓體;Arial Unicode MS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/>
      </w:pPr>
      <w:r>
        <w:rPr>
          <w:rFonts w:ascii="書法家中圓體;Arial Unicode MS" w:hAnsi="書法家中圓體;Arial Unicode MS" w:eastAsia="書法家中圓體;Arial Unicode MS"/>
          <w:b/>
          <w:bCs/>
          <w:sz w:val="28"/>
        </w:rPr>
        <w:t>臺 南 市 立 忠 孝 國民中學</w:t>
      </w:r>
      <w:r>
        <w:rPr>
          <w:rFonts w:eastAsia="書法家中圓體;Arial Unicode MS" w:ascii="書法家中圓體;Arial Unicode MS" w:hAnsi="書法家中圓體;Arial Unicode MS"/>
          <w:b/>
          <w:bCs/>
          <w:sz w:val="28"/>
        </w:rPr>
        <w:t>103</w:t>
      </w:r>
      <w:r>
        <w:rPr>
          <w:rFonts w:ascii="書法家中圓體;Arial Unicode MS" w:hAnsi="書法家中圓體;Arial Unicode MS" w:eastAsia="書法家中圓體;Arial Unicode MS"/>
          <w:b/>
          <w:bCs/>
          <w:sz w:val="28"/>
        </w:rPr>
        <w:t>學年度第</w:t>
      </w:r>
      <w:r>
        <w:rPr>
          <w:rFonts w:eastAsia="書法家中圓體;Arial Unicode MS" w:ascii="書法家中圓體;Arial Unicode MS" w:hAnsi="書法家中圓體;Arial Unicode MS"/>
          <w:b/>
          <w:bCs/>
          <w:sz w:val="28"/>
        </w:rPr>
        <w:t>2</w:t>
      </w:r>
      <w:r>
        <w:rPr>
          <w:rFonts w:ascii="書法家中圓體;Arial Unicode MS" w:hAnsi="書法家中圓體;Arial Unicode MS" w:eastAsia="書法家中圓體;Arial Unicode MS"/>
          <w:b/>
          <w:bCs/>
          <w:sz w:val="28"/>
        </w:rPr>
        <w:t>學期</w:t>
      </w:r>
      <w:r>
        <w:rPr>
          <w:rFonts w:eastAsia="書法家中圓體;Arial Unicode MS" w:ascii="書法家中圓體;Arial Unicode MS" w:hAnsi="書法家中圓體;Arial Unicode MS"/>
          <w:b/>
          <w:bCs/>
          <w:sz w:val="28"/>
        </w:rPr>
        <w:t>3-21</w:t>
      </w:r>
      <w:r>
        <w:rPr>
          <w:rFonts w:ascii="書法家中圓體;Arial Unicode MS" w:hAnsi="書法家中圓體;Arial Unicode MS" w:eastAsia="書法家中圓體;Arial Unicode MS"/>
          <w:b/>
          <w:bCs/>
          <w:sz w:val="28"/>
        </w:rPr>
        <w:t>週 一年級 翰林版英語領域學校課程計畫</w:t>
      </w:r>
    </w:p>
    <w:p>
      <w:pPr>
        <w:pStyle w:val="Normal"/>
        <w:snapToGrid w:val="false"/>
        <w:spacing w:before="0" w:after="0"/>
        <w:rPr>
          <w:rFonts w:ascii="書法家中圓體;Arial Unicode MS" w:hAnsi="書法家中圓體;Arial Unicode MS" w:eastAsia="書法家中圓體;Arial Unicode MS"/>
          <w:b/>
          <w:b/>
          <w:bCs/>
          <w:sz w:val="28"/>
        </w:rPr>
      </w:pPr>
      <w:r>
        <w:rPr>
          <w:rFonts w:eastAsia="書法家中圓體;Arial Unicode MS" w:ascii="書法家中圓體;Arial Unicode MS" w:hAnsi="書法家中圓體;Arial Unicode MS"/>
          <w:b/>
          <w:bCs/>
          <w:sz w:val="28"/>
        </w:rPr>
        <w:t>(</w:t>
      </w:r>
      <w:r>
        <w:rPr>
          <w:rFonts w:ascii="書法家中圓體;Arial Unicode MS" w:hAnsi="書法家中圓體;Arial Unicode MS" w:eastAsia="書法家中圓體;Arial Unicode MS"/>
          <w:b/>
          <w:bCs/>
          <w:sz w:val="28"/>
        </w:rPr>
        <w:t>一</w:t>
      </w:r>
      <w:r>
        <w:rPr>
          <w:rFonts w:eastAsia="書法家中圓體;Arial Unicode MS" w:ascii="書法家中圓體;Arial Unicode MS" w:hAnsi="書法家中圓體;Arial Unicode MS"/>
          <w:b/>
          <w:bCs/>
          <w:sz w:val="28"/>
        </w:rPr>
        <w:t xml:space="preserve">) </w:t>
      </w:r>
      <w:r>
        <w:rPr>
          <w:rFonts w:eastAsia="書法家中圓體;Arial Unicode MS" w:ascii="書法家中圓體;Arial Unicode MS" w:hAnsi="書法家中圓體;Arial Unicode MS"/>
          <w:b/>
          <w:bCs/>
          <w:sz w:val="28"/>
          <w:u w:val="single"/>
        </w:rPr>
        <w:t xml:space="preserve">  1  </w:t>
      </w:r>
      <w:r>
        <w:rPr>
          <w:rFonts w:ascii="書法家中圓體;Arial Unicode MS" w:hAnsi="書法家中圓體;Arial Unicode MS" w:eastAsia="書法家中圓體;Arial Unicode MS"/>
          <w:b/>
          <w:bCs/>
          <w:sz w:val="28"/>
        </w:rPr>
        <w:t>年級下學期之學習目標</w:t>
      </w:r>
    </w:p>
    <w:tbl>
      <w:tblPr>
        <w:tblW w:w="152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0"/>
        <w:gridCol w:w="8160"/>
      </w:tblGrid>
      <w:tr>
        <w:trPr>
          <w:trHeight w:val="128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書法家中圓體;Arial Unicode MS" w:hAnsi="書法家中圓體;Arial Unicode MS" w:eastAsia="書法家中圓體;Arial Unicode MS" w:cs="標楷體"/>
                <w:bCs/>
                <w:sz w:val="24"/>
                <w:szCs w:val="24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sz w:val="24"/>
                <w:szCs w:val="24"/>
              </w:rPr>
              <w:t>（一）能對人、事或物做簡易的描述，並能做出詢問及回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書法家中圓體;Arial Unicode MS" w:hAnsi="書法家中圓體;Arial Unicode MS" w:eastAsia="書法家中圓體;Arial Unicode MS" w:cs="標楷體"/>
                <w:bCs/>
                <w:sz w:val="24"/>
                <w:szCs w:val="24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sz w:val="24"/>
                <w:szCs w:val="24"/>
              </w:rPr>
              <w:t>（二）能使用正確的電話用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書法家中圓體;Arial Unicode MS" w:hAnsi="書法家中圓體;Arial Unicode MS" w:eastAsia="書法家中圓體;Arial Unicode MS" w:cs="標楷體"/>
                <w:bCs/>
                <w:sz w:val="24"/>
                <w:szCs w:val="24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sz w:val="24"/>
                <w:szCs w:val="24"/>
              </w:rPr>
              <w:t>（三）能使用代名詞主格、所有格與受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書法家中圓體;Arial Unicode MS" w:hAnsi="書法家中圓體;Arial Unicode MS" w:eastAsia="書法家中圓體;Arial Unicode MS" w:cs="標楷體"/>
                <w:bCs/>
                <w:sz w:val="24"/>
                <w:szCs w:val="24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sz w:val="24"/>
                <w:szCs w:val="24"/>
              </w:rPr>
              <w:t>（四）能簡單敘述自己的日常活動及嗜好，並詢問他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書法家中圓體;Arial Unicode MS" w:hAnsi="書法家中圓體;Arial Unicode MS" w:eastAsia="書法家中圓體;Arial Unicode MS" w:cs="標楷體"/>
                <w:bCs/>
                <w:sz w:val="24"/>
                <w:szCs w:val="24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sz w:val="24"/>
                <w:szCs w:val="24"/>
              </w:rPr>
              <w:t>（五）能介紹母親節日期與計畫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書法家中圓體;Arial Unicode MS" w:hAnsi="書法家中圓體;Arial Unicode MS" w:eastAsia="書法家中圓體;Arial Unicode MS" w:cs="標楷體"/>
                <w:bCs/>
                <w:sz w:val="24"/>
                <w:szCs w:val="24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sz w:val="24"/>
                <w:szCs w:val="24"/>
              </w:rPr>
              <w:t>（六）能清楚地表達自己對人、事、物的喜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書法家中圓體;Arial Unicode MS" w:hAnsi="書法家中圓體;Arial Unicode MS" w:eastAsia="書法家中圓體;Arial Unicode MS" w:cs="標楷體"/>
                <w:bCs/>
                <w:sz w:val="24"/>
                <w:szCs w:val="24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sz w:val="24"/>
                <w:szCs w:val="24"/>
              </w:rPr>
              <w:t>（七）能運用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sz w:val="24"/>
                <w:szCs w:val="24"/>
              </w:rPr>
              <w:t>how many / how much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sz w:val="24"/>
                <w:szCs w:val="24"/>
              </w:rPr>
              <w:t>詢問並回答與數量相關的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書法家中圓體;Arial Unicode MS" w:hAnsi="書法家中圓體;Arial Unicode MS" w:eastAsia="書法家中圓體;Arial Unicode MS" w:cs="標楷體"/>
                <w:bCs/>
                <w:sz w:val="24"/>
                <w:szCs w:val="24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sz w:val="24"/>
                <w:szCs w:val="24"/>
              </w:rPr>
              <w:t>（八）能表達出自己閒暇時常做的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書法家中圓體;Arial Unicode MS" w:hAnsi="書法家中圓體;Arial Unicode MS" w:eastAsia="書法家中圓體;Arial Unicode MS" w:cs="標楷體"/>
                <w:bCs/>
                <w:sz w:val="24"/>
                <w:szCs w:val="24"/>
                <w:lang w:eastAsia="zh-TW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sz w:val="24"/>
                <w:szCs w:val="24"/>
              </w:rPr>
              <w:t>（九）能熟悉頻率副詞的用法。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書法家中圓體;Arial Unicode MS" w:hAnsi="書法家中圓體;Arial Unicode MS" w:eastAsia="書法家中圓體;Arial Unicode MS" w:cs="標楷體"/>
                <w:bCs/>
                <w:sz w:val="24"/>
                <w:szCs w:val="24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sz w:val="24"/>
                <w:szCs w:val="24"/>
              </w:rPr>
              <w:t>（十）能詢問並說明從事特定活動之頻率或次數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書法家中圓體;Arial Unicode MS" w:hAnsi="書法家中圓體;Arial Unicode MS" w:eastAsia="書法家中圓體;Arial Unicode MS" w:cs="標楷體"/>
                <w:bCs/>
                <w:sz w:val="24"/>
                <w:szCs w:val="24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sz w:val="24"/>
                <w:szCs w:val="24"/>
              </w:rPr>
              <w:t>（十一）能簡單描述四季的天氣概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書法家中圓體;Arial Unicode MS" w:hAnsi="書法家中圓體;Arial Unicode MS" w:eastAsia="書法家中圓體;Arial Unicode MS" w:cs="標楷體"/>
                <w:bCs/>
                <w:sz w:val="24"/>
                <w:szCs w:val="24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sz w:val="24"/>
                <w:szCs w:val="24"/>
              </w:rPr>
              <w:t>（十二）能以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sz w:val="24"/>
                <w:szCs w:val="24"/>
              </w:rPr>
              <w:t>be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sz w:val="24"/>
                <w:szCs w:val="24"/>
              </w:rPr>
              <w:t>動詞過去式來表達自己及詢問他人過去的狀態及所在的地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書法家中圓體;Arial Unicode MS" w:hAnsi="書法家中圓體;Arial Unicode MS" w:eastAsia="書法家中圓體;Arial Unicode MS" w:cs="標楷體"/>
                <w:bCs/>
                <w:sz w:val="24"/>
                <w:szCs w:val="24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sz w:val="24"/>
                <w:szCs w:val="24"/>
              </w:rPr>
              <w:t>（十三）能認識本冊的認識字彙，能聽、說、讀、寫並本冊的應用字彙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書法家中圓體;Arial Unicode MS" w:hAnsi="書法家中圓體;Arial Unicode MS" w:eastAsia="書法家中圓體;Arial Unicode MS" w:cs="標楷體"/>
                <w:b/>
                <w:b/>
                <w:bCs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</w:rPr>
              <w:t>（十四）能瞭解本冊所學到的發音規則，看到符合發音規則的單字，能自己試著唸出來。</w:t>
            </w:r>
          </w:p>
        </w:tc>
      </w:tr>
    </w:tbl>
    <w:p>
      <w:pPr>
        <w:pStyle w:val="Normal"/>
        <w:snapToGrid w:val="false"/>
        <w:spacing w:before="0" w:after="0"/>
        <w:rPr>
          <w:rFonts w:ascii="書法家中圓體;Arial Unicode MS" w:hAnsi="書法家中圓體;Arial Unicode MS" w:eastAsia="書法家中圓體;Arial Unicode MS"/>
          <w:b/>
          <w:b/>
        </w:rPr>
      </w:pPr>
      <w:r>
        <w:rPr>
          <w:rFonts w:eastAsia="書法家中圓體;Arial Unicode MS" w:ascii="書法家中圓體;Arial Unicode MS" w:hAnsi="書法家中圓體;Arial Unicode MS"/>
          <w:b/>
        </w:rPr>
      </w:r>
    </w:p>
    <w:p>
      <w:pPr>
        <w:pStyle w:val="Normal"/>
        <w:snapToGrid w:val="false"/>
        <w:spacing w:before="0" w:after="0"/>
        <w:rPr>
          <w:rFonts w:ascii="書法家中圓體;Arial Unicode MS" w:hAnsi="書法家中圓體;Arial Unicode MS" w:eastAsia="書法家中圓體;Arial Unicode MS"/>
          <w:bCs/>
        </w:rPr>
      </w:pPr>
      <w:r>
        <w:rPr>
          <w:rFonts w:eastAsia="書法家中圓體;Arial Unicode MS" w:ascii="書法家中圓體;Arial Unicode MS" w:hAnsi="書法家中圓體;Arial Unicode MS"/>
          <w:b/>
          <w:bCs/>
        </w:rPr>
        <w:t>(</w:t>
      </w:r>
      <w:r>
        <w:rPr>
          <w:rFonts w:ascii="書法家中圓體;Arial Unicode MS" w:hAnsi="書法家中圓體;Arial Unicode MS" w:eastAsia="書法家中圓體;Arial Unicode MS"/>
          <w:b/>
          <w:bCs/>
        </w:rPr>
        <w:t>二</w:t>
      </w:r>
      <w:r>
        <w:rPr>
          <w:rFonts w:eastAsia="書法家中圓體;Arial Unicode MS" w:ascii="書法家中圓體;Arial Unicode MS" w:hAnsi="書法家中圓體;Arial Unicode MS"/>
          <w:b/>
          <w:bCs/>
        </w:rPr>
        <w:t xml:space="preserve">) </w:t>
      </w:r>
      <w:r>
        <w:rPr>
          <w:rFonts w:eastAsia="書法家中圓體;Arial Unicode MS" w:ascii="書法家中圓體;Arial Unicode MS" w:hAnsi="書法家中圓體;Arial Unicode MS"/>
          <w:b/>
          <w:bCs/>
          <w:u w:val="single"/>
        </w:rPr>
        <w:t xml:space="preserve">  1  </w:t>
      </w:r>
      <w:r>
        <w:rPr>
          <w:rFonts w:ascii="書法家中圓體;Arial Unicode MS" w:hAnsi="書法家中圓體;Arial Unicode MS" w:eastAsia="書法家中圓體;Arial Unicode MS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新細明體;PMingLiU" w:eastAsia="書法家中圓體;Arial Unicode MS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新細明體;PMingLiU" w:eastAsia="書法家中圓體;Arial Unicode MS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新細明體;PMingLiU" w:eastAsia="書法家中圓體;Arial Unicode MS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新細明體;PMingLiU" w:eastAsia="書法家中圓體;Arial Unicode MS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新細明體;PMingLiU" w:eastAsia="書法家中圓體;Arial Unicode MS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新細明體;PMingLiU" w:eastAsia="書法家中圓體;Arial Unicode MS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新細明體;PMingLiU" w:eastAsia="書法家中圓體;Arial Unicode MS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新細明體;PMingLiU" w:eastAsia="書法家中圓體;Arial Unicode MS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新細明體;PMingLiU" w:eastAsia="書法家中圓體;Arial Unicode MS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書法家中圓體;Arial Unicode MS" w:cs="標楷體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書法家中圓體;Arial Unicode MS" w:hAnsi="書法家中圓體;Arial Unicode MS" w:eastAsia="書法家中圓體;Arial Unicode MS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eastAsia="書法家中圓體;Arial Unicode MS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書法家中圓體;Arial Unicode MS" w:hAnsi="書法家中圓體;Arial Unicode MS" w:eastAsia="書法家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書法家中圓體;Arial Unicode MS" w:hAnsi="書法家中圓體;Arial Unicode MS" w:eastAsia="書法家中圓體;Arial Unicode MS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書法家中圓體;Arial Unicode MS" w:hAnsi="書法家中圓體;Arial Unicode MS" w:eastAsia="書法家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書法家中圓體;Arial Unicode MS" w:hAnsi="書法家中圓體;Arial Unicode MS" w:eastAsia="書法家中圓體;Arial Unicode MS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書法家中圓體;Arial Unicode MS" w:hAnsi="書法家中圓體;Arial Unicode MS" w:eastAsia="書法家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書法家中圓體;Arial Unicode MS" w:hAnsi="書法家中圓體;Arial Unicode MS" w:eastAsia="書法家中圓體;Arial Unicode MS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書法家中圓體;Arial Unicode MS" w:hAnsi="書法家中圓體;Arial Unicode MS" w:eastAsia="書法家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書法家中圓體;Arial Unicode MS" w:hAnsi="書法家中圓體;Arial Unicode MS" w:eastAsia="書法家中圓體;Arial Unicode MS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書法家中圓體;Arial Unicode MS" w:hAnsi="書法家中圓體;Arial Unicode MS" w:eastAsia="書法家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書法家中圓體;Arial Unicode MS" w:hAnsi="書法家中圓體;Arial Unicode MS" w:eastAsia="書法家中圓體;Arial Unicode MS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書法家中圓體;Arial Unicode MS" w:hAnsi="書法家中圓體;Arial Unicode MS" w:eastAsia="書法家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書法家中圓體;Arial Unicode MS" w:hAnsi="書法家中圓體;Arial Unicode MS" w:eastAsia="書法家中圓體;Arial Unicode MS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書法家中圓體;Arial Unicode MS" w:hAnsi="書法家中圓體;Arial Unicode MS" w:eastAsia="書法家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書法家中圓體;Arial Unicode MS" w:hAnsi="書法家中圓體;Arial Unicode MS" w:eastAsia="書法家中圓體;Arial Unicode MS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書法家中圓體;Arial Unicode MS" w:hAnsi="書法家中圓體;Arial Unicode MS" w:eastAsia="書法家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書法家中圓體;Arial Unicode MS" w:hAnsi="書法家中圓體;Arial Unicode MS" w:eastAsia="書法家中圓體;Arial Unicode MS"/>
                <w:b/>
                <w:bCs/>
                <w:sz w:val="20"/>
                <w:szCs w:val="20"/>
              </w:rPr>
              <w:t>或 備 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cs="書法家中圓體;Arial Unicode MS" w:ascii="書法家中圓體;Arial Unicode MS" w:hAnsi="書法家中圓體;Arial Unicode MS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cs="書法家中圓體;Arial Unicode MS" w:ascii="書法家中圓體;Arial Unicode MS" w:hAnsi="書法家中圓體;Arial Unicode MS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Arial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書法家中圓體;Arial Unicode MS" w:hAnsi="書法家中圓體;Arial Unicode MS" w:cs="Arial" w:eastAsia="書法家中圓體;Arial Unicode MS"/>
                <w:b/>
                <w:bCs/>
                <w:color w:val="000000"/>
                <w:sz w:val="20"/>
                <w:szCs w:val="20"/>
              </w:rPr>
              <w:t>日開學日</w:t>
            </w:r>
          </w:p>
          <w:p>
            <w:pPr>
              <w:pStyle w:val="Normal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Arial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ascii="書法家中圓體;Arial Unicode MS" w:hAnsi="書法家中圓體;Arial Unicode MS" w:cs="Arial" w:eastAsia="書法家中圓體;Arial Unicode MS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eastAsia="書法家中圓體;Arial Unicode MS" w:cs="Arial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書法家中圓體;Arial Unicode MS" w:hAnsi="書法家中圓體;Arial Unicode MS" w:cs="Arial" w:eastAsia="書法家中圓體;Arial Unicode MS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依提示填寫簡單的表格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5-2-5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看懂日常溝通中簡易的書信、留言、賀卡、邀請卡等，並能以口語或書面作簡短的回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1 My Cat Can Catch a B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辨認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sh[?]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s [?]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ch [t?]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j [d?]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的發音，看到符合本發音規則的單字，能看字讀音、聽音拼字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本單元所運用的句型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詢問或說明自己或他人能做的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口語評量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可用練習題及習作做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  <w:t>3.4</w:t>
            </w:r>
            <w:r>
              <w:rPr>
                <w:rFonts w:ascii="書法家中圓體;Arial Unicode MS" w:hAnsi="書法家中圓體;Arial Unicode MS" w:eastAsia="書法家中圓體;Arial Unicode MS"/>
                <w:b/>
                <w:bCs/>
                <w:color w:val="000000"/>
                <w:sz w:val="20"/>
                <w:szCs w:val="20"/>
              </w:rPr>
              <w:t>日三年級第三次複習考</w:t>
            </w:r>
            <w:r>
              <w:rPr>
                <w:rFonts w:eastAsia="書法家中圓體;Arial Unicode MS" w:cs="新細明體;PMingLiU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書法家中圓體;Arial Unicode MS" w:hAnsi="書法家中圓體;Arial Unicode MS" w:cs="新細明體;PMingLiU" w:eastAsia="書法家中圓體;Arial Unicode MS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書法家中圓體;Arial Unicode MS" w:cs="新細明體;PMingLiU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依提示填寫簡單的表格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5-2-5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看懂日常溝通中簡易的書信、留言、賀卡、邀請卡等，並能以口語或書面作簡短的回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2 What Do You Do After School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現在簡單式表達日常生活作習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正確使用一般動詞的句型及疑問句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學生能培養正當、有益身心健康的休閒活動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、拼本單元的字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肯定自己，尊重他人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4-4-5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參與策劃家人共同參與的活動，增進家人感情。</w:t>
            </w:r>
          </w:p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可用課本練習題做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書法家中圓體;Arial Unicode MS" w:hAnsi="書法家中圓體;Arial Unicode MS" w:eastAsia="書法家中圓體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Arial" w:eastAsia="書法家中圓體;Arial Unicode MS"/>
                <w:b/>
                <w:bCs/>
                <w:color w:val="000000"/>
                <w:sz w:val="20"/>
                <w:szCs w:val="20"/>
              </w:rPr>
              <w:t>寒假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7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依提示填寫簡單的表格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5-2-5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看懂日常溝通中簡易的書信、留言、賀卡、邀請卡等，並能以口語或書面作簡短的回應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6-2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樂於接觸英語電影、歌曲、廣播、書籍等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2 What Do You Do After School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現在簡單式表達日常生活作習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正確使用一般動詞的句型及疑問句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學生能培養正當、有益身心健康的休閒活動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、拼本單元的字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肯定自己，尊重他人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4-4-5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參與策劃家人共同參與的活動，增進家人感情。</w:t>
            </w:r>
          </w:p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可用課本練習題做評量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9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閱讀不同體裁、不同主題的簡易文章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依提示填寫簡單的表格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6-2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樂於接觸英語電影、歌曲、廣播、書籍等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3 He Has Brown Eyes and Nice 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、拼本單元「應用字彙」；能認識本單元「認識字彙」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懂本單元對話並運用於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2-1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可用課本中文法練習題做評量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用課文中的問答來測驗學生對文章的理解力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ascii="書法家中圓體;Arial Unicode MS" w:hAnsi="書法家中圓體;Arial Unicode MS" w:cs="新細明體;PMingLiU" w:eastAsia="書法家中圓體;Arial Unicode MS"/>
                <w:b/>
                <w:bCs/>
                <w:color w:val="FF0000"/>
                <w:sz w:val="20"/>
                <w:szCs w:val="20"/>
              </w:rPr>
              <w:t>日第一次段考</w:t>
            </w:r>
            <w:r>
              <w:rPr>
                <w:rFonts w:eastAsia="書法家中圓體;Arial Unicode MS" w:cs="新細明體;PMingLiU" w:ascii="書法家中圓體;Arial Unicode MS" w:hAnsi="書法家中圓體;Arial Unicode MS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書法家中圓體;Arial Unicode MS" w:hAnsi="書法家中圓體;Arial Unicode MS" w:cs="新細明體;PMingLiU" w:eastAsia="書法家中圓體;Arial Unicode MS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書法家中圓體;Arial Unicode MS" w:cs="新細明體;PMingLiU" w:ascii="書法家中圓體;Arial Unicode MS" w:hAnsi="書法家中圓體;Arial Unicode MS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依提示填寫簡單的表格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3 He Has Brown Eyes and Nice 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、拼本單元「應用字彙」；能認識本單元「認識字彙」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懂本單元對話並運用於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2-1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可用課本中文法練習題做評量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用課文中的問答來測驗學生對文章的理解力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cs="書法家中圓體;Arial Unicode MS" w:ascii="書法家中圓體;Arial Unicode MS" w:hAnsi="書法家中圓體;Arial Unicode MS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cs="書法家中圓體;Arial Unicode MS" w:ascii="書法家中圓體;Arial Unicode MS" w:hAnsi="書法家中圓體;Arial Unicode MS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cs="書法家中圓體;Arial Unicode MS" w:ascii="書法家中圓體;Arial Unicode MS" w:hAnsi="書法家中圓體;Arial Unicode MS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cs="書法家中圓體;Arial Unicode MS" w:ascii="書法家中圓體;Arial Unicode MS" w:hAnsi="書法家中圓體;Arial Unicode MS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-2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4 What's the Date Toda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詢問日期並使用日期介系詞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on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介紹母親節日期與計畫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使用代名詞主格、所有格與受格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了解個人的營養需求，設計並規劃合宜的飲食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選購及製作衛生、安全、營養且符合環保的餐點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正確書寫句子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符合邏輯排列句子成一篇短文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cs="書法家中圓體;Arial Unicode MS" w:ascii="書法家中圓體;Arial Unicode MS" w:hAnsi="書法家中圓體;Arial Unicode MS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cs="書法家中圓體;Arial Unicode MS" w:ascii="書法家中圓體;Arial Unicode MS" w:hAnsi="書法家中圓體;Arial Unicode MS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cs="書法家中圓體;Arial Unicode MS" w:ascii="書法家中圓體;Arial Unicode MS" w:hAnsi="書法家中圓體;Arial Unicode MS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新細明體;PMingLiU" w:eastAsia="書法家中圓體;Arial Unicode MS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  <w:p>
            <w:pPr>
              <w:pStyle w:val="Normal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書法家中圓體;Arial Unicode MS" w:hAnsi="書法家中圓體;Arial Unicode MS" w:cs="新細明體;PMingLiU" w:eastAsia="書法家中圓體;Arial Unicode MS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依提示填寫簡單的表格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7-2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應用基本的國際社會禮儀規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4 What's the Date Toda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詢問日期並使用日期介系詞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on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介紹母親節日期與計畫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使用代名詞主格、所有格與受格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了解個人的營養需求，設計並規劃合宜的飲食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選購及製作衛生、安全、營養且符合環保的餐點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正確書寫句子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符合邏輯排列句子成一篇短文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書法家中圓體;Arial Unicode MS" w:hAnsi="書法家中圓體;Arial Unicode MS" w:cs="新細明體;PMingLiU" w:eastAsia="書法家中圓體;Arial Unicode MS"/>
                <w:b/>
                <w:bCs/>
                <w:color w:val="000000"/>
                <w:sz w:val="20"/>
                <w:szCs w:val="20"/>
              </w:rPr>
              <w:t>日清明節補假</w:t>
            </w:r>
          </w:p>
          <w:p>
            <w:pPr>
              <w:pStyle w:val="Normal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7-2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應用基本的國際社會禮儀規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4 What's the Date Toda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使用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when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問句詢問特別事件日期並回答問題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清楚正確地唸出並辨識的發音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au[  ]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aw[  ]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all[  l ]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alk[ k ]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，也能瞭解本單元發音的規則，看到符合本單元發音規則的單字，能自己試著唸出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了解個人的營養需求，設計並規劃合宜的飲食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選購及製作衛生、安全、營養且符合環保的餐點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正確書寫句子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符合邏輯排列句子成一篇短文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5 Which Do You Like, Rice or Noodles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熟悉疑問詞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Which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的問答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詢問他人的喜好與選擇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本篇章的字彙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熟悉餐具的單複數說法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展現合宜的禮儀以建立良好的人際關係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可用課本中文法練習題做評量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用課文中的問答來測驗學生對文章的理解力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依提示填寫簡單的表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5 Which Do You Like, Rice or Noodles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清楚正確地唸出並辨識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ph[f]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wh [hw]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ng   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nk [ k]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的發音，也能瞭解本單元發音的規則，看到符合本單元發音規則的單字，能自己試著唸出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展現合宜的禮儀以建立良好的人際關係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正確書寫句子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符合邏輯排列句子成一篇短文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  <w:t>30.1</w:t>
            </w:r>
            <w:r>
              <w:rPr>
                <w:rFonts w:ascii="書法家中圓體;Arial Unicode MS" w:hAnsi="書法家中圓體;Arial Unicode MS" w:eastAsia="書法家中圓體;Arial Unicode MS"/>
                <w:b/>
                <w:bCs/>
                <w:color w:val="000000"/>
                <w:sz w:val="20"/>
                <w:szCs w:val="20"/>
              </w:rPr>
              <w:t>日三年級第四次複習考</w:t>
            </w:r>
            <w:r>
              <w:rPr>
                <w:rFonts w:eastAsia="書法家中圓體;Arial Unicode MS" w:cs="新細明體;PMingLiU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書法家中圓體;Arial Unicode MS" w:hAnsi="書法家中圓體;Arial Unicode MS" w:cs="新細明體;PMingLiU" w:eastAsia="書法家中圓體;Arial Unicode MS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書法家中圓體;Arial Unicode MS" w:cs="新細明體;PMingLiU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依提示填寫簡單的表格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Unit6 How Much Sugar Do You Need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詢問並回答與數量相關的問題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簡單描述做甜點的步驟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運用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How many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來詢問可數的單數與複數名詞的數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4-1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語言、文字或圖畫清楚表達自己對自然體驗或環境保護的想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可用課本中文法練習題做評量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用課文中的問答來測驗學生對文章的理解力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cs="書法家中圓體;Arial Unicode MS" w:ascii="書法家中圓體;Arial Unicode MS" w:hAnsi="書法家中圓體;Arial Unicode MS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cs="書法家中圓體;Arial Unicode MS" w:ascii="書法家中圓體;Arial Unicode MS" w:hAnsi="書法家中圓體;Arial Unicode MS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cs="書法家中圓體;Arial Unicode MS" w:ascii="書法家中圓體;Arial Unicode MS" w:hAnsi="書法家中圓體;Arial Unicode MS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cs="書法家中圓體;Arial Unicode MS" w:ascii="書法家中圓體;Arial Unicode MS" w:hAnsi="書法家中圓體;Arial Unicode MS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cs="書法家中圓體;Arial Unicode MS" w:ascii="書法家中圓體;Arial Unicode MS" w:hAnsi="書法家中圓體;Arial Unicode MS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看懂常用的英文標示和圖表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Unit6 How Much Sugar Do You Need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清楚正確地唸出並辨識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oi,oy   ,oo   ,oo[u]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的發音，也能瞭解本單元發音的規則，看到符合本單元發音規則的單字，能自己試著唸出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4-1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語言、文字或圖畫清楚表達自己對自然體驗或環境保護的想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可用課本中文法練習題做評量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用課文中的問答來測驗學生對文章的理解力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/>
                <w:bCs/>
                <w:color w:val="FF0000"/>
                <w:sz w:val="20"/>
                <w:szCs w:val="20"/>
              </w:rPr>
              <w:t>7.8</w:t>
            </w:r>
            <w:r>
              <w:rPr>
                <w:rFonts w:ascii="書法家中圓體;Arial Unicode MS" w:hAnsi="書法家中圓體;Arial Unicode MS" w:cs="新細明體;PMingLiU" w:eastAsia="書法家中圓體;Arial Unicode MS"/>
                <w:b/>
                <w:bCs/>
                <w:color w:val="FF0000"/>
                <w:sz w:val="20"/>
                <w:szCs w:val="20"/>
              </w:rPr>
              <w:t>日第二次段考</w:t>
            </w:r>
            <w:r>
              <w:rPr>
                <w:rFonts w:eastAsia="書法家中圓體;Arial Unicode MS" w:cs="新細明體;PMingLiU" w:ascii="書法家中圓體;Arial Unicode MS" w:hAnsi="書法家中圓體;Arial Unicode MS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書法家中圓體;Arial Unicode MS" w:hAnsi="書法家中圓體;Arial Unicode MS" w:cs="新細明體;PMingLiU" w:eastAsia="書法家中圓體;Arial Unicode MS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書法家中圓體;Arial Unicode MS" w:cs="新細明體;PMingLiU" w:ascii="書法家中圓體;Arial Unicode MS" w:hAnsi="書法家中圓體;Arial Unicode MS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依提示填寫簡單的表格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Review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複習並驗收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4~Unit6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的重點字彙及句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紙筆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書法家中圓體;Arial Unicode MS" w:hAnsi="書法家中圓體;Arial Unicode MS" w:eastAsia="書法家中圓體;Arial Unicode MS"/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書法家中圓體;Arial Unicode MS" w:cs="新細明體;PMingLiU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書法家中圓體;Arial Unicode MS" w:hAnsi="書法家中圓體;Arial Unicode MS" w:cs="新細明體;PMingLiU" w:eastAsia="書法家中圓體;Arial Unicode MS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看懂常用的英文標示和圖表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6-2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樂於嘗試閱讀英文故事、雜誌或其他課外讀物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6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對於世界各地民情文化有興趣，並樂於接觸與學習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6-2-8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主動從網路或其他課外材料，搜尋相關學習資源，並與老師及同學分享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7-2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應用基本的國際社會禮儀規範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7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7 How Often Do You Take a Bath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詢問並說明從事特定活動之頻率或次數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使用疑問副詞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how often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的句型詢問並能回答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運用本篇章所學的字彙，描述自己的生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運用溝通技巧，促進家庭和諧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4-4-5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參與策劃家人共同參與的活動，增進家人感情。</w:t>
            </w:r>
          </w:p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利用對話及字彙下方練習題做即時評量口語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書法家中圓體;Arial Unicode MS" w:hAnsi="書法家中圓體;Arial Unicode MS" w:cs="新細明體;PMingLiU" w:eastAsia="書法家中圓體;Arial Unicode MS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依提示填寫簡單的表格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6-2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樂於嘗試閱讀英文故事、雜誌或其他課外讀物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6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對於世界各地民情文化有興趣，並樂於接觸與學習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6-2-8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主動從網路或其他課外材料，搜尋相關學習資源，並與老師及同學分享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7-2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應用基本的國際社會禮儀規範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7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7 How Often Do You Take a Bath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熟悉頻率副詞的用法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清楚正確地唸出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ou  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ou  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ow  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ow[o]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的發音，也能瞭解本單元發音的規則，看到符合本單元發音規則的單字，能自己唸出來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欣賞知識性短文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進行看圖寫作訓練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運用溝通技巧，促進家庭和諧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4-4-5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參與策劃家人共同參與的活動，增進家人感情。</w:t>
            </w:r>
          </w:p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利用課本練習題及習作評量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活動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看懂常用的英文標示和圖表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依提示填寫簡單的表格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6-2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樂於嘗試閱讀英文故事、雜誌或其他課外讀物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6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對於世界各地民情文化有興趣，並樂於接觸與學習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6-2-8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主動從網路或其他課外材料，搜尋相關學習資源，並與老師及同學分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8 What's the Weather Like Toda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詢問天氣狀況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簡單描述四季的天氣概況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了解並接納異國的飲食文化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展現合宜的禮儀以建立良好的人際關係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4-1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語言、文字或圖畫清楚表達自己對自然體驗或環境保護的想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利用對話及字彙下方練習題做即時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看懂常用的英文標示和圖表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依提示填寫簡單的表格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6-2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樂於嘗試閱讀英文故事、雜誌或其他課外讀物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6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對於世界各地民情文化有興趣，並樂於接觸與學習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6-2-8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主動從網路或其他課外材料，搜尋相關學習資源，並與老師及同學分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8 What's the Weather Like Toda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清楚正確地唸出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-ar,-er,-or,-ur  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-er-,ir-or-,-ur-,  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的發音，並辨識其差異，看到符合本篇發音規則的單字，能自己試著唸出其發音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運用已學過的單字與句型看懂此篇短文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理解文章內容並欣賞文字優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了解並接納異國的飲食文化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展現合宜的禮儀以建立良好的人際關係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4-1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語言、文字或圖畫清楚表達自己對自然體驗或環境保護的想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利用對話及字彙下方練習題做即時評量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利用課本練習題及習作評量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活動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cs="書法家中圓體;Arial Unicode MS" w:ascii="書法家中圓體;Arial Unicode MS" w:hAnsi="書法家中圓體;Arial Unicode MS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依提示填寫簡單的表格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8 What's the Weather Like Toda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清楚正確地唸出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-ar,-er,-or,-ur  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 xml:space="preserve">-er-,ir-or-,-ur-,  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的發音，並辨識其差異，看到符合本篇發音規則的單字，能自己試著唸出其發音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運用已學過的單字與句型看懂此篇短文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理解文章內容並欣賞文字優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了解並接納異國的飲食文化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展現合宜的禮儀以建立良好的人際關係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4-1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語言、文字或圖畫清楚表達自己對自然體驗或環境保護的想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利用對話及字彙下方練習題做即時評量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利用課本練習題及習作評量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活動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依提示填寫簡單的表格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 9  Where Were You Then?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 xml:space="preserve">、 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Review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會使用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be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動詞的過去式來表達自己及過去發生的事件或狀態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清楚正確地唸出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i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o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在非重音節發  的音，並歸納其規則，看到符合本篇發音規則的單字，能自己試著唸出其發音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複習並驗收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7~unit9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的重點字彙及句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4-1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語言、文字或圖畫清楚表達自己對自然體驗或環境保護的想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利用課本練習題及習作評量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活動評量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讀寫評量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口語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新細明體;PMingLiU" w:eastAsia="書法家中圓體;Arial Unicode MS"/>
                <w:b/>
                <w:bCs/>
                <w:sz w:val="20"/>
                <w:szCs w:val="20"/>
              </w:rPr>
              <w:t>三年級畢業典禮</w:t>
            </w:r>
          </w:p>
          <w:p>
            <w:pPr>
              <w:pStyle w:val="Normal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/>
                <w:bCs/>
                <w:sz w:val="20"/>
                <w:szCs w:val="20"/>
              </w:rPr>
              <w:t>19</w:t>
            </w:r>
            <w:r>
              <w:rPr>
                <w:rFonts w:ascii="書法家中圓體;Arial Unicode MS" w:hAnsi="書法家中圓體;Arial Unicode MS" w:cs="新細明體;PMingLiU" w:eastAsia="書法家中圓體;Arial Unicode MS"/>
                <w:b/>
                <w:bCs/>
                <w:sz w:val="20"/>
                <w:szCs w:val="20"/>
              </w:rPr>
              <w:t>日端午節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依提示填寫簡單的表格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 9  Where Were You Then?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 xml:space="preserve">、 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Review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會使用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be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動詞的過去式來表達自己及過去發生的事件或狀態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清楚正確地唸出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i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o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在非重音節發  的音，並歸納其規則，看到符合本篇發音規則的單字，能自己試著唸出其發音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複習並驗收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7~unit9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的重點字彙及句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4-1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語言、文字或圖畫清楚表達自己對自然體驗或環境保護的想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ascii="書法家中圓體;Arial Unicode MS" w:hAnsi="書法家中圓體;Arial Unicode MS" w:cs="新細明體;PMingLiU" w:eastAsia="書法家中圓體;Arial Unicode MS"/>
                <w:b/>
                <w:bCs/>
                <w:color w:val="FF0000"/>
                <w:sz w:val="20"/>
                <w:szCs w:val="20"/>
              </w:rPr>
              <w:t>日第三次段考</w:t>
            </w:r>
            <w:r>
              <w:rPr>
                <w:rFonts w:eastAsia="書法家中圓體;Arial Unicode MS" w:cs="新細明體;PMingLiU" w:ascii="書法家中圓體;Arial Unicode MS" w:hAnsi="書法家中圓體;Arial Unicode MS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書法家中圓體;Arial Unicode MS" w:hAnsi="書法家中圓體;Arial Unicode MS" w:cs="新細明體;PMingLiU" w:eastAsia="書法家中圓體;Arial Unicode MS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書法家中圓體;Arial Unicode MS" w:cs="新細明體;PMingLiU" w:ascii="書法家中圓體;Arial Unicode MS" w:hAnsi="書法家中圓體;Arial Unicode MS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書法家中圓體;Arial Unicode MS" w:cs="新細明體;PMingLiU" w:ascii="書法家中圓體;Arial Unicode MS" w:hAnsi="書法家中圓體;Arial Unicode M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依提示填寫簡單的表格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 9  Where Were You Then?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 xml:space="preserve">、 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Review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會使用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be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動詞的過去式來表達自己及過去發生的事件或狀態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清楚正確地唸出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i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o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在非重音節發  的音，並歸納其規則，看到符合本篇發音規則的單字，能自己試著唸出其發音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複習並驗收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unit7~unit9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的重點字彙及句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t>4-1-1</w:t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能以語言、文字或圖畫清楚表達自己對自然體驗或環境保護的想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書法家中圓體;Arial Unicode MS" w:hAnsi="書法家中圓體;Arial Unicode MS" w:cs="標楷體" w:eastAsia="書法家中圓體;Arial Unicode MS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書法家中圓體;Arial Unicode MS" w:cs="新細明體;PMingLiU" w:ascii="書法家中圓體;Arial Unicode MS" w:hAnsi="書法家中圓體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ascii="書法家中圓體;Arial Unicode MS" w:hAnsi="書法家中圓體;Arial Unicode MS" w:eastAsia="書法家中圓體;Arial Unicode MS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ascii="書法家中圓體;Arial Unicode MS" w:hAnsi="書法家中圓體;Arial Unicode MS" w:eastAsia="書法家中圓體;Arial Unicode MS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ascii="書法家中圓體;Arial Unicode MS" w:hAnsi="書法家中圓體;Arial Unicode MS" w:eastAsia="書法家中圓體;Arial Unicode MS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color w:val="000000"/>
              </w:rPr>
            </w:pPr>
            <w:r>
              <w:rPr>
                <w:rFonts w:ascii="書法家中圓體;Arial Unicode MS" w:hAnsi="書法家中圓體;Arial Unicode MS" w:eastAsia="書法家中圓體;Arial Unicode MS"/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書法家中圓體;Arial Unicode MS" w:hAnsi="書法家中圓體;Arial Unicode MS" w:eastAsia="書法家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sz w:val="20"/>
                <w:szCs w:val="20"/>
              </w:rPr>
              <w:t>30</w:t>
            </w:r>
            <w:r>
              <w:rPr>
                <w:rFonts w:ascii="書法家中圓體;Arial Unicode MS" w:hAnsi="書法家中圓體;Arial Unicode MS" w:eastAsia="書法家中圓體;Arial Unicode MS"/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lineRule="exact" w:line="400" w:before="0" w:after="0"/>
              <w:rPr>
                <w:rFonts w:ascii="書法家中圓體;Arial Unicode MS" w:hAnsi="書法家中圓體;Arial Unicode MS" w:eastAsia="書法家中圓體;Arial Unicode MS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書法家中圓體;Arial Unicode MS" w:ascii="書法家中圓體;Arial Unicode MS" w:hAnsi="書法家中圓體;Arial Unicode MS"/>
                <w:b/>
                <w:bCs/>
                <w:sz w:val="20"/>
                <w:szCs w:val="20"/>
              </w:rPr>
              <w:t>1</w:t>
            </w:r>
            <w:r>
              <w:rPr>
                <w:rFonts w:ascii="書法家中圓體;Arial Unicode MS" w:hAnsi="書法家中圓體;Arial Unicode MS" w:eastAsia="書法家中圓體;Arial Unicode MS"/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書法家中圓體;Arial Unicode MS" w:hAnsi="書法家中圓體;Arial Unicode MS" w:eastAsia="書法家中圓體;Arial Unicode MS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書法家中圓體;Arial Unicode MS" w:cs="標楷體" w:ascii="書法家中圓體;Arial Unicode MS" w:hAnsi="書法家中圓體;Arial Unicode MS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書法家中圓體;Arial Unicode MS" w:hAnsi="書法家中圓體;Arial Unicode MS" w:eastAsia="書法家中圓體;Arial Unicode MS"/>
        </w:rPr>
      </w:pPr>
      <w:r>
        <w:rPr>
          <w:rFonts w:eastAsia="書法家中圓體;Arial Unicode MS" w:ascii="書法家中圓體;Arial Unicode MS" w:hAnsi="書法家中圓體;Arial Unicode MS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書法家中圓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3:00Z</dcterms:created>
  <dc:creator>sinpin69</dc:creator>
  <dc:description/>
  <dc:language>en-US</dc:language>
  <cp:lastModifiedBy>教學組</cp:lastModifiedBy>
  <dcterms:modified xsi:type="dcterms:W3CDTF">2014-12-16T07:33:00Z</dcterms:modified>
  <cp:revision>2</cp:revision>
  <dc:subject/>
  <dc:title>臺 南 市 (私)立 ○○區 國民中學103學年度第1學期  年級    版   領域學校課程計畫</dc:title>
</cp:coreProperties>
</file>