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firstLine="3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國中一年級及二上的基礎上，選讀重要的白話文及文言文，拓展閱讀視野，增進寫作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聆聽與表達的技巧，進一步認識修辭技巧，並練習運用於寫作上，使文章能達到言近而旨遠的效果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舉事例以說明道理，就事論理不但是為人處事的基本態度，也是文章寫作的重要方法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2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藉由文章內容，領略生活情趣，並在人與自然的和諧互動中，體會出文中含蓄真摯的情感，及俯拾即是的寫作題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藉由文章提升心靈、開闊胸懷、涵養心性，培養高尚的人格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1</w:t>
            </w:r>
            <w:r>
              <w:rPr>
                <w:rFonts w:cs="新細明體;PMingLiU"/>
                <w:b/>
                <w:sz w:val="20"/>
                <w:szCs w:val="20"/>
              </w:rPr>
              <w:t>聲音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生活周遭各種聲音的作用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描摹各種聲音的寫作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發掘社區環境的可愛，培養熱愛鄉土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L2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偷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認識筆記小說的</w:t>
            </w:r>
            <w:r>
              <w:rPr>
                <w:rFonts w:cs="新細明體;PMingLiU"/>
                <w:sz w:val="20"/>
                <w:szCs w:val="20"/>
              </w:rPr>
              <w:t>特色</w:t>
            </w:r>
            <w:r>
              <w:rPr>
                <w:sz w:val="20"/>
                <w:szCs w:val="20"/>
              </w:rPr>
              <w:t>與風格。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</w:t>
            </w:r>
            <w:r>
              <w:rPr>
                <w:sz w:val="20"/>
                <w:szCs w:val="20"/>
              </w:rPr>
              <w:t>和對話說故事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合理的自我防護意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了解各種人權與日常生活的關係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360" w:after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3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麥帥為子祈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本文提示之人生態度與修養作自我省察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善體父母心，能在進德修業上力求進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30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360" w:after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4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陋室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悟人生應追求精神的充實，而不僅是物質的享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標楷體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360" w:after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應用文中書信的作法以及電子郵件的使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便條的格式及用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5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新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詠物詩</w:t>
            </w:r>
            <w:r>
              <w:rPr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5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新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詠物詩</w:t>
            </w:r>
            <w:r>
              <w:rPr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L6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木蘭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詳略</w:t>
            </w:r>
            <w:r>
              <w:rPr>
                <w:rFonts w:cs="新細明體;PMingLiU"/>
                <w:sz w:val="20"/>
                <w:szCs w:val="20"/>
              </w:rPr>
              <w:t>得宜</w:t>
            </w:r>
            <w:r>
              <w:rPr>
                <w:sz w:val="20"/>
                <w:szCs w:val="20"/>
              </w:rPr>
              <w:t>的敘事手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為父母分憂解勞的孝心與孝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Arial Unicode MS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4-7</w:t>
            </w:r>
            <w:r>
              <w:rPr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L6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木蘭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詳略</w:t>
            </w:r>
            <w:r>
              <w:rPr>
                <w:rFonts w:cs="新細明體;PMingLiU"/>
                <w:sz w:val="20"/>
                <w:szCs w:val="20"/>
              </w:rPr>
              <w:t>得宜</w:t>
            </w:r>
            <w:r>
              <w:rPr>
                <w:sz w:val="20"/>
                <w:szCs w:val="20"/>
              </w:rPr>
              <w:t>的敘事手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為父母分憂解勞的孝心與孝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Arial Unicode MS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4-7</w:t>
            </w:r>
            <w:r>
              <w:rPr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練習應用各種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7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我所知道的康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30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360" w:after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培養寫日記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8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3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360" w:after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培養寫日記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8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  <w:tab/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題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柬帖、題辭的種類和內容，並能實際運用在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9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開放的人生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王鼎鈞和他的散文。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首段</w:t>
            </w:r>
            <w:r>
              <w:rPr>
                <w:rFonts w:cs="新細明體;PMingLiU"/>
                <w:sz w:val="20"/>
                <w:szCs w:val="20"/>
              </w:rPr>
              <w:t>確立</w:t>
            </w:r>
            <w:r>
              <w:rPr>
                <w:sz w:val="20"/>
                <w:szCs w:val="20"/>
              </w:rPr>
              <w:t>主題的論說方式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光陰、吃苦耐勞的精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300" w:before="0" w:after="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10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張釋之執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300" w:before="0" w:after="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交通安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L10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張釋之執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交通安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11</w:t>
            </w:r>
            <w:r>
              <w:rPr>
                <w:b/>
                <w:bCs/>
                <w:sz w:val="20"/>
              </w:rPr>
              <w:t>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作者愛鳥的心意並掌握其寫作重點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因物抒情的寫作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自由的真諦，珍惜生命的可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3-3-5</w:t>
            </w:r>
            <w:r>
              <w:rPr>
                <w:rFonts w:cs="標楷體-WinCharSetFFFF-H;Arial Unicode MS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建立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11</w:t>
            </w:r>
            <w:r>
              <w:rPr>
                <w:b/>
                <w:bCs/>
                <w:sz w:val="20"/>
              </w:rPr>
              <w:t>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作者愛鳥的心意並掌握其寫作重點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因物抒情的寫作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自由的真諦，珍惜生命的可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 w:before="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NewRoman;Times New Roman"/>
                <w:sz w:val="20"/>
                <w:szCs w:val="20"/>
              </w:rPr>
              <w:t>3-3-5</w:t>
            </w:r>
            <w:r>
              <w:rPr>
                <w:rFonts w:cs="標楷體-WinCharSetFFFF-H;Arial Unicode MS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建立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7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說話技巧，擔任不同戲劇角色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12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美猴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西遊記</w:t>
            </w:r>
            <w:r>
              <w:rPr>
                <w:sz w:val="20"/>
                <w:szCs w:val="20"/>
              </w:rPr>
              <w:t>一書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詼諧語言的表現手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詼諧」在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中的趣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1</w:t>
            </w:r>
            <w:r>
              <w:rPr>
                <w:rFonts w:cs="標楷體-WinCharSetFFFF-H;Arial Unicode MS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7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說話技巧，擔任不同戲劇角色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L12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美猴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西遊記</w:t>
            </w:r>
            <w:r>
              <w:rPr>
                <w:sz w:val="20"/>
                <w:szCs w:val="20"/>
              </w:rPr>
              <w:t>一書。</w:t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詼諧語言的表現手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詼諧」在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中的趣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1</w:t>
            </w:r>
            <w:r>
              <w:rPr>
                <w:rFonts w:cs="標楷體-WinCharSetFFFF-H;Arial Unicode MS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 w:before="360" w:after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400" w:before="360" w:after="3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檢討考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4:00Z</dcterms:created>
  <dc:creator>sinpin69</dc:creator>
  <dc:description/>
  <dc:language>en-US</dc:language>
  <cp:lastModifiedBy>教學組</cp:lastModifiedBy>
  <dcterms:modified xsi:type="dcterms:W3CDTF">2014-12-05T03:14:00Z</dcterms:modified>
  <cp:revision>2</cp:revision>
  <dc:subject/>
  <dc:title>臺 南 市 (私)立 ○○區 國民中學103學年度第1學期  年級    版   領域學校課程計畫</dc:title>
</cp:coreProperties>
</file>