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私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一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國一的語文基礎上，選讀重要的語體文及文言文，使其進一步拓展閱讀視野，增進寫作能力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從範文教學的過程中，學習聆聽與表達的技巧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由範文認識進一步的修辭技巧，並練習運用於寫作上，使文章能達到言近而旨遠的效果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閱讀選文，認識吳晟、王維、杜甫、琦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歐陽脩、朱自清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墉、吳敬梓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陶淵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蘇軾等重要作家，擴大閱讀層面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一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7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交換心得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出作品中對周遭人、事、物的尊重與關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負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</w:t>
            </w:r>
            <w:r>
              <w:rPr>
                <w:color w:val="000000"/>
                <w:sz w:val="20"/>
                <w:u w:val="single"/>
              </w:rPr>
              <w:t>吳晟</w:t>
            </w:r>
            <w:r>
              <w:rPr>
                <w:color w:val="000000"/>
                <w:sz w:val="20"/>
              </w:rPr>
              <w:t>及其詩作風格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了解本詩巧妙的段落安排和文字運用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能藉陀螺的比喻進一步領會本詩的詩意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父母呵護的辛勞，長懷感恩之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3-5-1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發展生涯規劃的能力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4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踴躍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答問題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作考察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出作品中對周遭人、事、物的尊重與關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詩選</w:t>
            </w:r>
          </w:p>
          <w:p>
            <w:pPr>
              <w:pStyle w:val="Normal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居秋暝</w:t>
            </w:r>
          </w:p>
          <w:p>
            <w:pPr>
              <w:pStyle w:val="Normal"/>
              <w:spacing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聞官軍收河南河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律詩的基本形式。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認識</w:t>
            </w:r>
            <w:r>
              <w:rPr>
                <w:color w:val="000000"/>
                <w:sz w:val="20"/>
                <w:u w:val="single"/>
              </w:rPr>
              <w:t>王維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  <w:u w:val="single"/>
              </w:rPr>
              <w:t>杜甫</w:t>
            </w:r>
            <w:r>
              <w:rPr>
                <w:color w:val="000000"/>
                <w:sz w:val="20"/>
              </w:rPr>
              <w:t>及其詩歌成就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分辨詩中靜態與動態景物的搭配關係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陶冶欣賞自然景物的樂趣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愛鄉愛國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了解人與環境互動互依關係，建立積極的環境態度與環境倫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踴躍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答問題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作考察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1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出作品中對周遭人、事、物的尊重與關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下雨天，真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</w:t>
            </w:r>
            <w:r>
              <w:rPr>
                <w:color w:val="000000"/>
                <w:sz w:val="20"/>
                <w:u w:val="single"/>
              </w:rPr>
              <w:t>琦君</w:t>
            </w:r>
            <w:r>
              <w:rPr>
                <w:color w:val="000000"/>
                <w:sz w:val="20"/>
              </w:rPr>
              <w:t>及其散文風格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認識狀聲詞和疊字詞，並加以活用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了解本文藉敘述和「雨」相關的人事，來追憶往事的寫作手法，並加以學習、運用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生活中的閒情逸致與人情溫暖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了解人與環境互動互依關係，建立積極的環境態度與環境倫理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4-5       </w:t>
            </w:r>
            <w:r>
              <w:rPr>
                <w:color w:val="000000"/>
                <w:sz w:val="20"/>
              </w:rPr>
              <w:t>策畫家人共同參與的活動，增進家人感情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sz w:val="20"/>
              </w:rPr>
              <w:t>【品德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踴躍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答問題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作考察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賣油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歐陽脩及其成就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文言文的語言特色。</w:t>
            </w:r>
          </w:p>
          <w:p>
            <w:pPr>
              <w:pStyle w:val="2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「熟能生巧」及不能驕傲自滿的道理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93102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-4-2 </w:t>
            </w:r>
            <w:r>
              <w:rPr>
                <w:sz w:val="20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93102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93102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3-5-1 </w:t>
            </w:r>
            <w:r>
              <w:rPr>
                <w:sz w:val="20"/>
              </w:rPr>
              <w:t>發展生涯規劃的能力。</w:t>
            </w:r>
          </w:p>
          <w:p>
            <w:pPr>
              <w:pStyle w:val="931025"/>
              <w:rPr>
                <w:sz w:val="20"/>
              </w:rPr>
            </w:pPr>
            <w:r>
              <w:rPr>
                <w:sz w:val="20"/>
              </w:rPr>
              <w:t>【資訊教育】</w:t>
            </w:r>
          </w:p>
          <w:p>
            <w:pPr>
              <w:pStyle w:val="931025"/>
              <w:rPr>
                <w:sz w:val="20"/>
              </w:rPr>
            </w:pPr>
            <w:r>
              <w:rPr>
                <w:sz w:val="20"/>
              </w:rPr>
              <w:t>【品德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踴躍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答問題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作考察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1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瞭解文字的結構，理解文字的字義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六書的原則，輔助認字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1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六書的基本原則，並分析文字的字形結構，理解文字字義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認識字體大小、筆畫粗細和書寫美觀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構造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能運用六書的原則，輔助認字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能概略了解文字的結構，理解文字的字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六書的基本原則，並分析文字的字形結構，理解文字字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 xml:space="preserve">3-4-5       </w:t>
            </w:r>
            <w:r>
              <w:rPr>
                <w:color w:val="000000"/>
                <w:sz w:val="20"/>
              </w:rPr>
              <w:t>了解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摘要重點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答問題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作考察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確立主旨，擬定大綱，並完成寫作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出作品中對周遭人、事、物的尊重與關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背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朱自清的生平、散文風格及其在中國現代文學史上的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位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了解背影的創作背景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習作者篩選題材、經營篇章、刻畫人物、抒發情感的技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巧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能辨識並運用「倒反」的修辭技巧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體會親情的可貴，能感受並回應別人的善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4-4-1 </w:t>
            </w:r>
            <w:r>
              <w:rPr>
                <w:color w:val="000000"/>
                <w:sz w:val="20"/>
              </w:rPr>
              <w:t>肯定自己，尊重他人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4-2 </w:t>
            </w:r>
            <w:r>
              <w:rPr>
                <w:color w:val="000000"/>
                <w:sz w:val="20"/>
              </w:rPr>
              <w:t>運用溝通技巧，促進家庭和諧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家庭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sz w:val="20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摘要重點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答問題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作考察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確立主旨，擬定大綱，並完成寫作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感性的話語，表達對他人的關心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出作品中對周遭人、事、物的尊重與關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背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朱自清的生平、散文風格及其在中國現代文學史上的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位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了解背影的創作背景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習作者篩選題材、經營篇章、刻畫人物、抒發情感的技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巧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能辨識並運用「倒反」的修辭技巧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體會親情的可貴，能感受並回應別人的善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4-4-1 </w:t>
            </w:r>
            <w:r>
              <w:rPr>
                <w:color w:val="000000"/>
                <w:sz w:val="20"/>
              </w:rPr>
              <w:t>肯定自己，尊重他人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4-2 </w:t>
            </w:r>
            <w:r>
              <w:rPr>
                <w:color w:val="000000"/>
                <w:sz w:val="20"/>
              </w:rPr>
              <w:t>運用溝通技巧，促進家庭和諧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家庭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sz w:val="20"/>
              </w:rPr>
              <w:t>【資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摘要重點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答問題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作考察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0"/>
              <w:jc w:val="both"/>
              <w:rPr>
                <w:color w:val="00000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 xml:space="preserve">5-4-7-3 </w:t>
            </w:r>
            <w:r>
              <w:rPr>
                <w:rFonts w:cs="DFBiaoSongStd-W4;細明體"/>
                <w:color w:val="000000"/>
                <w:kern w:val="0"/>
                <w:sz w:val="20"/>
              </w:rPr>
              <w:t>能從閱讀中蒐集、整理及分析資料，並依循線索，解決問題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你自己決定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</w:t>
            </w:r>
            <w:r>
              <w:rPr>
                <w:sz w:val="20"/>
                <w:u w:val="single"/>
              </w:rPr>
              <w:t>劉墉</w:t>
            </w:r>
            <w:r>
              <w:rPr>
                <w:sz w:val="20"/>
              </w:rPr>
              <w:t>及其散文風格。</w:t>
            </w:r>
          </w:p>
          <w:p>
            <w:pPr>
              <w:pStyle w:val="93102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能明確說出「自己作主」與「負責任」之間的關係。</w:t>
            </w:r>
          </w:p>
          <w:p>
            <w:pPr>
              <w:pStyle w:val="93102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並懂得應用設問、層遞的修辭技巧，以增強論說氣勢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學習夾敘夾議文章的寫作手法。</w:t>
            </w:r>
          </w:p>
          <w:p>
            <w:pPr>
              <w:pStyle w:val="93102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能觀察生活中他人的言行，自其中領悟道理，寫作舉證充實的論說文章。</w:t>
            </w:r>
          </w:p>
          <w:p>
            <w:pPr>
              <w:pStyle w:val="93102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能思考群我關係中自己的責任。</w:t>
            </w:r>
          </w:p>
          <w:p>
            <w:pPr>
              <w:pStyle w:val="93102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學習與人溝通、設身處地為他人著想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>培養負責的處世態度，以建立良好的群己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 w:val="20"/>
              </w:rPr>
              <w:t>1-5-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了解自己的能力、興趣、特質所適合發展的方向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5-1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發展生涯規劃的能力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sz w:val="20"/>
              </w:rPr>
              <w:t>【品德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摘要重點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答問題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作考察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王冕的少年時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</w:t>
            </w:r>
            <w:r>
              <w:rPr>
                <w:color w:val="000000"/>
                <w:sz w:val="20"/>
                <w:u w:val="single"/>
              </w:rPr>
              <w:t>吳敬梓</w:t>
            </w:r>
            <w:r>
              <w:rPr>
                <w:color w:val="000000"/>
                <w:sz w:val="20"/>
              </w:rPr>
              <w:t>，並能簡介</w:t>
            </w:r>
            <w:r>
              <w:rPr>
                <w:color w:val="000000"/>
                <w:sz w:val="20"/>
                <w:u w:val="wave"/>
              </w:rPr>
              <w:t>儒林外史</w:t>
            </w:r>
            <w:r>
              <w:rPr>
                <w:color w:val="000000"/>
                <w:sz w:val="20"/>
              </w:rPr>
              <w:t>的特色。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了解作者塑造</w:t>
            </w:r>
            <w:r>
              <w:rPr>
                <w:color w:val="000000"/>
                <w:sz w:val="20"/>
                <w:u w:val="single"/>
              </w:rPr>
              <w:t>王冕</w:t>
            </w:r>
            <w:r>
              <w:rPr>
                <w:color w:val="000000"/>
                <w:sz w:val="20"/>
              </w:rPr>
              <w:t>這個人物的用意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習摹寫的技巧，並加以運用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培養在逆境中力爭上游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1-3-1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5-1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了解自己的能力、興趣、特質所適合發展的方向。</w:t>
            </w:r>
          </w:p>
          <w:p>
            <w:pPr>
              <w:pStyle w:val="0"/>
              <w:rPr>
                <w:sz w:val="20"/>
              </w:rPr>
            </w:pPr>
            <w:r>
              <w:rPr>
                <w:sz w:val="20"/>
              </w:rPr>
              <w:t>【家庭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sz w:val="20"/>
              </w:rPr>
              <w:t>【品德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摘要重點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答問題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作考察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精確表達觀察所得的見聞。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柳先生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陶淵明及其文學成就。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作者假託五柳先生，以表自我的筆法。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別從個性、生活等各種角度描述人物的結構。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崇尚簡樸、不愛慕虛榮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0"/>
              </w:rPr>
              <w:t>【家政教育】</w:t>
            </w:r>
            <w:r>
              <w:rPr>
                <w:color w:val="000000"/>
                <w:sz w:val="20"/>
              </w:rPr>
              <w:t xml:space="preserve">4-4-1       </w:t>
            </w:r>
            <w:r>
              <w:rPr>
                <w:color w:val="000000"/>
                <w:sz w:val="20"/>
              </w:rPr>
              <w:t>肯定自己，尊重他人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5-1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了解自己的能力、興趣、特質所適合發展的方向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sz w:val="20"/>
              </w:rPr>
              <w:t>【品德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摘要重點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答問題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作考察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精確表達觀察所得的見聞。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五柳先生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陶淵明及其文學成就。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作者假託五柳先生，以表自我的筆法。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別從個性、生活等各種角度描述人物的結構。</w:t>
            </w:r>
          </w:p>
          <w:p>
            <w:pPr>
              <w:pStyle w:val="Normal"/>
              <w:snapToGrid w:val="false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崇尚簡樸、不愛慕虛榮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0"/>
              </w:rPr>
              <w:t>【家政教育】</w:t>
            </w:r>
            <w:r>
              <w:rPr>
                <w:color w:val="000000"/>
                <w:sz w:val="20"/>
              </w:rPr>
              <w:t xml:space="preserve">4-4-1       </w:t>
            </w:r>
            <w:r>
              <w:rPr>
                <w:color w:val="000000"/>
                <w:sz w:val="20"/>
              </w:rPr>
              <w:t>肯定自己，尊重他人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5-1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了解自己的能力、興趣、特質所適合發展的方向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sz w:val="20"/>
              </w:rPr>
              <w:t>【品德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摘要重點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答問題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作考察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4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楷書名家碑帖，並辨識各種書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篆、隸、楷、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特色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書法作品的行款和布局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臨摹或應用已習得的寫字方法與原理，用硬筆、毛筆練習寫出正確、美觀的硬筆字和毛筆字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因應不同的場合，用不同的書寫工具，表現不同的書寫風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海報、廣告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5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書法作品的行氣及風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體演變與書法欣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種字體的演變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書法的興趣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使用書法工具，並練習書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摘要重點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答問題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-4-3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透過模仿，寫出正確、美觀的硬筆字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楷書名家碑帖，並辨識各種書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篆、隸、楷、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特色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書法作品的行款和布局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臨摹或應用已習得的寫字方法與原理，用硬筆、毛筆練習寫出正確、美觀的硬筆字和毛筆字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因應不同的場合，用不同的書寫工具，表現不同的書寫風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海報、廣告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4-5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書法作品的行氣及風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體演變與書法欣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種字體的演變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欣賞書法的興趣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使用書法工具，並練習書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的資源管理，並應用於生活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摘要重點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答問題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作考察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確立主旨，擬定大綱，並完成寫作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5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謝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</w:t>
            </w:r>
            <w:r>
              <w:rPr>
                <w:color w:val="000000"/>
                <w:sz w:val="20"/>
                <w:u w:val="single"/>
              </w:rPr>
              <w:t>陳之藩</w:t>
            </w:r>
            <w:r>
              <w:rPr>
                <w:color w:val="000000"/>
                <w:sz w:val="20"/>
              </w:rPr>
              <w:t>的經歷及散文風格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了解作者對「謝天」的看法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能辨識並運用排比、映襯的修辭技巧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能從日常生活中發掘問題、深入省思，以充實寫作素養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體認心存感謝的真正意義，並培養功成不居的美德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涉獵偉人傳記，汲取值得借鏡的人生哲學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3-3-2      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能在食衣住行育樂等活動中表現對生態環境與資源的珍惜與關懷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摘要重點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答問題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作考察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確立主旨，擬定大綱，並完成寫作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5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謝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</w:t>
            </w:r>
            <w:r>
              <w:rPr>
                <w:color w:val="000000"/>
                <w:sz w:val="20"/>
                <w:u w:val="single"/>
              </w:rPr>
              <w:t>陳之藩</w:t>
            </w:r>
            <w:r>
              <w:rPr>
                <w:color w:val="000000"/>
                <w:sz w:val="20"/>
              </w:rPr>
              <w:t>的經歷及散文風格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了解作者對「謝天」的看法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能辨識並運用排比、映襯的修辭技巧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能從日常生活中發掘問題、深入省思，以充實寫作素養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體認心存感謝的真正意義，並培養功成不居的美德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涉獵偉人傳記，汲取值得借鏡的人生哲學。</w:t>
            </w:r>
          </w:p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3-3-2      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能在食衣住行育樂等活動中表現對生態環境與資源的珍惜與關懷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品德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摘要重點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答問題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作考察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精確表達觀察所得的見聞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洪蘭及寫作特色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了解「分享」的意義與價值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了解「擁有」來自精神上的富足。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能簡潔的記敘生活見聞與心得。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能在論說時適當引用事例、名言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>戒除貪婪，並追尋心靈的滿足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惜擁有的幸福，並以分享為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  <w:tab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品德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摘要重點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答問題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作考察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-4-3-5 </w:t>
            </w:r>
            <w:r>
              <w:rPr>
                <w:color w:val="000000"/>
                <w:sz w:val="20"/>
              </w:rPr>
              <w:t>能欣賞作品的寫作風格、修辭技巧及特色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6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理解字詞和文意間的轉化。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記承天夜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</w:t>
            </w:r>
            <w:r>
              <w:rPr>
                <w:color w:val="000000"/>
                <w:sz w:val="20"/>
                <w:u w:val="single"/>
              </w:rPr>
              <w:t>蘇軾</w:t>
            </w:r>
            <w:r>
              <w:rPr>
                <w:color w:val="000000"/>
                <w:sz w:val="20"/>
              </w:rPr>
              <w:t>及其文學成就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學習借景抒情的表達技巧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欣賞本文描寫光影的美妙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能在逆境中保持平常心的曠達胸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</w:t>
            </w:r>
            <w:r>
              <w:rPr>
                <w:color w:val="000000"/>
                <w:sz w:val="20"/>
              </w:rPr>
              <w:t>環境教育</w:t>
            </w:r>
            <w:r>
              <w:rPr>
                <w:color w:val="000000"/>
                <w:sz w:val="20"/>
              </w:rPr>
              <w:t>】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1-3-1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5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的能力、興趣、特質所適合發展的方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摘要重點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答問題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作考察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5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廣泛閱讀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族群的文學作品，理解不同文化的內涵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8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吃冰的滋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</w:t>
            </w:r>
            <w:r>
              <w:rPr>
                <w:color w:val="000000"/>
                <w:sz w:val="20"/>
                <w:u w:val="single"/>
              </w:rPr>
              <w:t>古蒙仁</w:t>
            </w:r>
            <w:r>
              <w:rPr>
                <w:color w:val="000000"/>
                <w:sz w:val="20"/>
              </w:rPr>
              <w:t>及其散文風格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學習藉生活事物寄託情懷的寫作手法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以小見大，了解臺灣社會的變遷情形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真誠的可貴，並培養樸實的生活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了解人與環境互動互依關係，建立積極的環境態度與環境倫理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6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食衣住行育樂等文化，激發創意美化生活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台南美食之認知體驗課程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食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摘要重點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答問題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作考察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作品的寫作風格、修辭技巧及特色。</w:t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5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廣泛閱讀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臺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族群的文學作品，理解不同文化的內涵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8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分辨不同文類寫作的特質和要求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4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7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吃冰的滋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</w:t>
            </w:r>
            <w:r>
              <w:rPr>
                <w:color w:val="000000"/>
                <w:sz w:val="20"/>
                <w:u w:val="single"/>
              </w:rPr>
              <w:t>古蒙仁</w:t>
            </w:r>
            <w:r>
              <w:rPr>
                <w:color w:val="000000"/>
                <w:sz w:val="20"/>
              </w:rPr>
              <w:t>及其散文風格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學習藉生活事物寄託情懷的寫作手法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以小見大，了解臺灣社會的變遷情形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真誠的可貴，並培養樸實的生活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環境教育】</w:t>
            </w:r>
          </w:p>
          <w:p>
            <w:pPr>
              <w:pStyle w:val="0"/>
              <w:rPr/>
            </w:pP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了解人與環境互動互依關係，建立積極的環境態度與環境倫理。</w:t>
            </w:r>
          </w:p>
          <w:p>
            <w:pPr>
              <w:pStyle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4-6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食衣住行育樂等文化，激發創意美化生活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臺南美食之認知體驗課程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食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摘要重點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回答問題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參與討論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完成學習單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習作考察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課程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0">
    <w:name w:val="0"/>
    <w:basedOn w:val="Normal"/>
    <w:qFormat/>
    <w:pPr>
      <w:spacing w:before="0" w:after="0"/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22">
    <w:name w:val="2.表頭文字"/>
    <w:basedOn w:val="Normal"/>
    <w:qFormat/>
    <w:pPr>
      <w:spacing w:before="0" w:after="0"/>
      <w:jc w:val="center"/>
    </w:pPr>
    <w:rPr>
      <w:rFonts w:eastAsia="華康中圓體"/>
      <w:szCs w:val="20"/>
    </w:rPr>
  </w:style>
  <w:style w:type="paragraph" w:styleId="931025">
    <w:name w:val="931025"/>
    <w:basedOn w:val="Style19"/>
    <w:qFormat/>
    <w:pPr>
      <w:widowControl w:val="false"/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kern w:val="2"/>
      <w:sz w:val="16"/>
      <w:szCs w:val="20"/>
      <w:lang w:val="en-US" w:eastAsia="zh-TW"/>
    </w:rPr>
  </w:style>
  <w:style w:type="paragraph" w:styleId="11">
    <w:name w:val="分項細目1"/>
    <w:basedOn w:val="Normal"/>
    <w:qFormat/>
    <w:pPr>
      <w:snapToGrid w:val="false"/>
      <w:spacing w:before="0" w:after="0"/>
      <w:ind w:left="507" w:hanging="332"/>
    </w:pPr>
    <w:rPr>
      <w:rFonts w:eastAsia="標楷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12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0:00Z</dcterms:created>
  <dc:creator>sinpin69</dc:creator>
  <dc:description/>
  <dc:language>en-US</dc:language>
  <cp:lastModifiedBy>教學組</cp:lastModifiedBy>
  <dcterms:modified xsi:type="dcterms:W3CDTF">2014-12-16T05:20:00Z</dcterms:modified>
  <cp:revision>2</cp:revision>
  <dc:subject/>
  <dc:title>臺 南 市 (私)立 ○○區 國民中學103學年度第1學期  年級    版   領域學校課程計畫</dc:title>
</cp:coreProperties>
</file>