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三分之二以上之同意，方得議決；若未達三分之二同意則呈請校長裁決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邱瑞妏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  <w:spacing w:val="-6"/>
              </w:rPr>
              <w:t>許月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菀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郭佩宜、</w:t>
            </w: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林美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周佳怡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王曉玟  </w:t>
            </w:r>
            <w:r>
              <w:rPr>
                <w:rFonts w:ascii="標楷體" w:hAnsi="標楷體" w:cs="標楷體" w:eastAsia="標楷體"/>
              </w:rPr>
              <w:t xml:space="preserve"> 綜合活動領域： </w:t>
            </w:r>
            <w:r>
              <w:rPr>
                <w:rFonts w:ascii="標楷體" w:hAnsi="標楷體" w:cs="標楷體" w:eastAsia="標楷體"/>
              </w:rPr>
              <w:t>許銘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傅虹靜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張佳蕙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光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「課程發展委員會」組織分工表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/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ind w:left="840" w:firstLine="29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ind w:firstLine="101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ind w:left="392" w:firstLine="28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性與建議。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0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4-08-04T02:35:00Z</dcterms:modified>
  <cp:revision>6</cp:revision>
  <dc:subject/>
  <dc:title>臺南市○○國民小學『課程發展委員會』組織設置要點(參考)</dc:title>
</cp:coreProperties>
</file>