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I Joined a Summer Cam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學會使用過去簡單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的單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e a Docto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常見疾病用語及體會親情互動的可貴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使用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動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因果的觀念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e a Docto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使用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動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因果的觀念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p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t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sk-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單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When Conner Ran, He Pushed Cayden in a C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領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弟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ayden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仿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過去事件同一時間發生或過去事件發生的先後順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s Sleeping When You Calle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使用過去進行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Style17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s Sleeping When You Calle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使用過去進行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拍音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體會助人、愛地球的重要性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為特定動詞的受詞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句子的主詞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代替不定詞開頭的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句子的主詞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代替不定詞開頭的句型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熟習動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help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能熟悉連音的念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8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My Mother Enjoys Bakin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了解不同國家的飲食文化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」的用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連音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My Mother Enjoys Baking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remember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透過歌曲，複習不定詞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7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How Can We Get to Chih-Kan Towe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如何運用科技找到目的地的路徑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使用英語中介系詞片語表達各地標中的相對位置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不同名詞前的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an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How Can We Get to Chih-Kan Towe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頻率副詞談論個人的習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詢問並回答活動的發生頻率或次數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役動詞的用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基本的分音節原則及唸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8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e in Australia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英文的四季名稱、天氣狀態及十二月份用語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以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詢問各地天氣狀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Weatehr Like in Australia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英文的四季名稱、天氣狀態及十二月份用語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以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詢問各地天氣狀態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能分辨重音節及輕音節並正確唸出兩個音節以上的單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7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t Are You Going toDo Tomorrow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9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1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t Are You Going toDo Tomorrow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以英文表達序數以及日期的說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能分辨並正確念複合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8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10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3</w:t>
            </w:r>
          </w:p>
          <w:p>
            <w:pPr>
              <w:pStyle w:val="Style17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歌曲，複習未來式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簡單式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問句與答句；助動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>問句與答句；規則動詞與不規則動詞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進行式；用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問路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序數的說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英文的節慶及情人節風俗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雙賓動詞和所有格代名詞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1:00Z</dcterms:created>
  <dc:creator>輔導室</dc:creator>
  <dc:description/>
  <cp:keywords/>
  <dc:language>en-US</dc:language>
  <cp:lastModifiedBy>行政電腦</cp:lastModifiedBy>
  <cp:lastPrinted>2013-04-03T10:42:00Z</cp:lastPrinted>
  <dcterms:modified xsi:type="dcterms:W3CDTF">2014-09-15T10:41:00Z</dcterms:modified>
  <cp:revision>2</cp:revision>
  <dc:subject/>
  <dc:title>C3特教班學習領域課程計畫</dc:title>
</cp:coreProperties>
</file>