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D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649"/>
        <w:gridCol w:w="4890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二次式的乘法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簡單根式的化簡及有理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多項式及相關名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畢氏定理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ythagorean Theorem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及其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s-0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二次多項式因式分解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提公因式法分解二次多項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因式分解來解一元二次方程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a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一元二次方程式解應用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二次方根的意義及熟練二次方根的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n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求二次方根的近似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根式的化簡及四則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n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日常生活中，觀察有次序的數列，並理解其規則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n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觀察出等差數列的規則性，並能利用首項、公差計算出等差數列的一般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s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直角坐標上任兩點的距離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學語言與一般語言的異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數學的觀點推測及說明解答的屬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數學語言呈現解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一般語言及數學語言說明解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他人解決數學問題的多元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解題的結果闡釋原來的情境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解題的結果重新審視情境，提出新的觀點或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闡釋及審視情境，重新評估原來的轉化是否得宜，並做必要的調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評析解法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數學與其他領域之間有所連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數學在促進人類文化發展上的具體例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解複雜的問題為一系列的子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擇使用合適的數學表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如何利用觀察、分類、歸納、演繹、類比等方式來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多層面的理解，數學可以用來解決日常生活所遇到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與數學相關的資料資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待解的問題轉化成數學的問題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6</w:t>
            </w:r>
          </w:p>
        </w:tc>
        <w:tc>
          <w:tcPr>
            <w:tcW w:w="13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資源班準備週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7~9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項式的加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多項式的意義與相關名詞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4~9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項式的加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直式、橫式或分離係數法做多項式的加、減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1~9/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項式的乘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分配律瞭解直式乘法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多項式的橫式乘法與直式乘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8~10/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項式的乘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多項式除法的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長除法進行多項式的除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分離係數法進行多項式的除法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性平、人權議題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次方根的意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正方形面積與邊長的關係，瞭解根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平方數的反運算，求出根式的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平方根的意義。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5~10/11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校外教學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國慶日放假，故這週複習第一章重點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2~9/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次方根的意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十分逼近法求出非完全平方數的平方根近似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查表求出非完全平方數的平方根近似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電算器求出非完全平方數的平方根近似值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家庭教育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9~9/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根式的運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單根式的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最簡根式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準分解式將根式化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單根式的除法與形如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</w:rPr>
              <w:t>的化簡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6~11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根式的運算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畢氏定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圖示認識根式的加法交換律、加法結合律與分配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同類方根的加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根式的運算，瞭解根式的四則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乘法公式，進行根式的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乘法公式的運算，瞭解分母的有理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拼圖與面積的計算，認識畢氏定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畢氏定理求直角三角形未知一邊的邊長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交通安全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~11/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畢氏定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畢氏定理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平面上兩點間的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9~11/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提公因式法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多項式的除法，檢驗多項式的因式與倍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因式分解的意義是將多項式分解為兩個以上多項式的乘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乘法分配律的逆運算瞭解提公因式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6~11/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提公因式法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多項式因式分解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分組提公因式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多項式因式分解為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~11/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乘法公式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平方差公式，因式分解形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和的平方公式，因式分解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a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差的平方公式，因式分解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2a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0~12/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乘法公式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綜合運用二種以上因式分解的方法，因式分解多項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7~12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十字交乘法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將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p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展開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形式，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p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pq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十字交乘法因式分解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＞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4~12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十字交乘法因式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十字交乘法因式分解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ax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綜合運用十字交乘法及其他因式分解方法，進行多項式的因式分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1~12/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因式分解法解一元二次方程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實例知道一元二次方程式及其解（根）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可以因式分解來解一元二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提公因式的方法解一元二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乘法公式的方法解一元二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十字交乘法解一元二次方程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2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8~1/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方法與公式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「平方根的概念」解形如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a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ax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式子加上（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後，配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配方法將一元二次方程式變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±a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再求其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配方法將一元二次方程式變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±a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再求其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全民國防教育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4~1/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方法與公式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配方法導出一元二次方程式根的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判別式知道一元二次方程式的解可為相異兩根、重根或無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公式解求一元二次方程式的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綜合利用因式分解、配方法或公式解來解一元二次方程式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1~1/17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-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5-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8~1/20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21~1/2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數列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觀察生活中的有序數列，理解其規則性，並認識「數列、首項、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、末項」等名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不同數列樣式彼此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觀察出各種不同的等差數列的規則性，並求出其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，並認識「公差、等差數列」等名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不同的等差數列樣式彼此間的關係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25~1/28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5:00Z</dcterms:created>
  <dc:creator>廖芳玫主任</dc:creator>
  <dc:description/>
  <cp:keywords/>
  <dc:language>en-US</dc:language>
  <cp:lastModifiedBy>teacher</cp:lastModifiedBy>
  <cp:lastPrinted>2013-04-03T10:42:00Z</cp:lastPrinted>
  <dcterms:modified xsi:type="dcterms:W3CDTF">2014-09-12T02:07:00Z</dcterms:modified>
  <cp:revision>13</cp:revision>
  <dc:subject/>
  <dc:title>C3特教班學習領域課程計畫</dc:title>
</cp:coreProperties>
</file>