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國文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教學者：楊蕎憶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4-7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田園之秋選</w:t>
            </w:r>
          </w:p>
        </w:tc>
        <w:tc>
          <w:tcPr>
            <w:tcW w:w="5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認識陳冠學</w:t>
            </w:r>
            <w:r>
              <w:rPr>
                <w:color w:val="000000"/>
                <w:sz w:val="24"/>
                <w:szCs w:val="24"/>
              </w:rPr>
              <w:t>及其散文特色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  <w:t>2.</w:t>
            </w:r>
            <w:r>
              <w:rPr>
                <w:color w:val="000000"/>
                <w:sz w:val="24"/>
                <w:szCs w:val="24"/>
              </w:rPr>
              <w:t>了解自然界各種現象的特色。</w:t>
            </w:r>
            <w:r>
              <w:rPr>
                <w:color w:val="000000"/>
                <w:sz w:val="24"/>
                <w:szCs w:val="24"/>
              </w:rPr>
              <w:br/>
              <w:t>3.</w:t>
            </w:r>
            <w:r>
              <w:rPr>
                <w:color w:val="000000"/>
                <w:sz w:val="24"/>
                <w:szCs w:val="24"/>
              </w:rPr>
              <w:t>了解日記的寫作重點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了解「西北雨」的名稱由來與成因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感受自然界轉變、遞嬗所蘊含的人生哲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藉由西北雨的描述，觀察大自然景象的豐富和多變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培養敏銳的觀察力，體會大自然之美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能善用觀察、聯想，細膩描繪大自然景象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>能體會平凡事物的「不平凡」。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田園之秋選</w:t>
            </w:r>
          </w:p>
        </w:tc>
        <w:tc>
          <w:tcPr>
            <w:tcW w:w="5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田園之秋選</w:t>
            </w:r>
          </w:p>
        </w:tc>
        <w:tc>
          <w:tcPr>
            <w:tcW w:w="5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聽出不同語氣所表達的意思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3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聲音鐘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「聲音鐘」的背景及涵義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認識生活中的外來語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認識周遭各種聲音所透露的意義和情味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體會周遭細小事物，並探索其所蘊含的情味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觀察並發掘生活中，雖平凡卻可愛的事物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描寫出生活中，令自己印象深刻的事物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熱愛自己的家園，並多留意生活周遭的事物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以有情的眼光觀察周遭事物，增添生活情趣。</w:t>
            </w:r>
          </w:p>
          <w:p>
            <w:pPr>
              <w:pStyle w:val="0"/>
              <w:rPr>
                <w:rFonts w:ascii="標楷體" w:hAnsi="標楷體" w:eastAsia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>發掘社區環境的可愛，從而培養熱愛鄉土的情懷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hanging="9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聲音鐘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認識常用國字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,500-4,500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字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1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概略了解文字的結構，理解文字的字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語法（上）詞類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能了解詞性的種類。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能分辨「字」與「詞」的不同。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eastAsia="細明體;MingLiU"/>
              </w:rPr>
            </w:pPr>
            <w:r>
              <w:rPr/>
              <w:t>3.</w:t>
            </w:r>
            <w:r>
              <w:rPr/>
              <w:t>學習使用詞類的技巧。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/>
            </w:pPr>
            <w:r>
              <w:rPr>
                <w:rFonts w:eastAsia="細明體;MingLiU"/>
              </w:rPr>
              <w:t>4.</w:t>
            </w:r>
            <w:r>
              <w:rPr>
                <w:rFonts w:eastAsia="細明體;MingLiU"/>
              </w:rPr>
              <w:t>能針對文章的詞類進行思辨與分析的能力。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  <w:r>
              <w:rPr>
                <w:rFonts w:eastAsia="細明體;MingLiU"/>
              </w:rPr>
              <w:t>能指出語句裡詞語的詞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6.</w:t>
            </w:r>
            <w:r>
              <w:rPr/>
              <w:t>欣賞文章中使用字詞的修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sz w:val="20"/>
              </w:rPr>
              <w:t>第一次段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復習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飛魚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細明體;MingLiU"/>
              </w:rPr>
              <w:t>.</w:t>
            </w:r>
            <w:r>
              <w:rPr>
                <w:rFonts w:eastAsia="細明體;MingLiU"/>
              </w:rPr>
              <w:t>認識廖鴻基及其散文特色。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認識飛魚及其象徵的意涵。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了解海洋文學的寫作特色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4.</w:t>
            </w:r>
            <w:r>
              <w:rPr>
                <w:rFonts w:eastAsia="細明體;MingLiU"/>
              </w:rPr>
              <w:t>能運用觀察力對景物細膩描繪，以增加寫作的畫面感。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細明體;MingLiU"/>
              </w:rPr>
              <w:t>5.</w:t>
            </w:r>
            <w:r>
              <w:rPr>
                <w:rFonts w:eastAsia="細明體;MingLiU"/>
              </w:rPr>
              <w:t>能了解運用譬喻、轉化等技巧，描寫動物的舉動與習性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6.</w:t>
            </w:r>
            <w:r>
              <w:rPr>
                <w:rFonts w:eastAsia="細明體;MingLiU"/>
              </w:rPr>
              <w:t>體會阿美族的傳統文化與精神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7.</w:t>
            </w:r>
            <w:r>
              <w:rPr>
                <w:rFonts w:eastAsia="細明體;MingLiU"/>
              </w:rPr>
              <w:t>培養探索海洋、親近自然的興趣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6</w:t>
            </w:r>
            <w:r>
              <w:rPr>
                <w:sz w:val="20"/>
                <w:szCs w:val="20"/>
              </w:rPr>
              <w:t>參與水域生態旅遊活動，體會地方人文風情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嘗試以海洋為素材，並利用寫作技巧，從事文學創作以表達自己對海洋的感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飛魚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鳥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</w:rPr>
              <w:t>.</w:t>
            </w:r>
            <w:r>
              <w:rPr>
                <w:rFonts w:eastAsia="細明體;MingLiU"/>
              </w:rPr>
              <w:t>認識梁實秋及其散文特色。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jc w:val="both"/>
              <w:rPr/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了解作者愛鳥的心意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認識本文描寫鳥的聲音與形體的精彩之處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4.</w:t>
            </w:r>
            <w:r>
              <w:rPr>
                <w:rFonts w:eastAsia="細明體;MingLiU"/>
              </w:rPr>
              <w:t>認識</w:t>
            </w:r>
            <w:r>
              <w:rPr>
                <w:rFonts w:eastAsia="細明體;MingLiU"/>
              </w:rPr>
              <w:t>詠物抒懷的寫作方法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5.</w:t>
            </w:r>
            <w:r>
              <w:rPr>
                <w:rFonts w:eastAsia="細明體;MingLiU"/>
              </w:rPr>
              <w:t>培養親近與珍惜自然的情懷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6.</w:t>
            </w:r>
            <w:r>
              <w:rPr>
                <w:rFonts w:eastAsia="細明體;MingLiU"/>
              </w:rPr>
              <w:t>體會物我合一的妙趣，時時親近自然景物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鳥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認識常用國字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,500-4,500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字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1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概略了解文字的結構，理解文字的字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語法（下）句子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認識句子（敘事句、有無句、判斷句、表態句）的種類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能了解四種基本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能判別四種基本的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4.</w:t>
            </w:r>
            <w:r>
              <w:rPr>
                <w:rFonts w:eastAsia="細明體;MingLiU"/>
              </w:rPr>
              <w:t>能夠體會文句所傳達的涵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</w:rPr>
              <w:t>5.</w:t>
            </w:r>
            <w:r>
              <w:rPr>
                <w:rFonts w:eastAsia="細明體;MingLiU"/>
              </w:rPr>
              <w:t>能理解作者所要表達的情義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sz w:val="20"/>
              </w:rPr>
              <w:t>第二次段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復習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表達意見時，尊重包容別人的意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在言談中，妥適運用各種語言詞彙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麥帥為子祈禱文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認識麥克阿瑟將軍的生平大略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明瞭本文所提示的人生態度與修養。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認識作者寫作祈禱文的旨意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4.</w:t>
            </w:r>
            <w:r>
              <w:rPr>
                <w:rFonts w:eastAsia="細明體;MingLiU"/>
              </w:rPr>
              <w:t>了解詞語的本義與引申義，並加以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  <w:r>
              <w:rPr>
                <w:rFonts w:eastAsia="細明體;MingLiU"/>
              </w:rPr>
              <w:t>能掌握本文所提示的箴言，作為自我省察的參考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6.</w:t>
            </w:r>
            <w:r>
              <w:rPr>
                <w:rFonts w:eastAsia="細明體;MingLiU"/>
              </w:rPr>
              <w:t>能從課文中懂得父親諄諄教誨的心意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7.</w:t>
            </w:r>
            <w:r>
              <w:rPr>
                <w:rFonts w:eastAsia="細明體;MingLiU"/>
              </w:rPr>
              <w:t>在日常生活中培養堅強、勇敢、謙遜、幽默等生活態度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8.</w:t>
            </w:r>
            <w:r>
              <w:rPr>
                <w:rFonts w:eastAsia="細明體;MingLiU"/>
              </w:rPr>
              <w:t>培養積極進取的人生觀，在進德修業上求進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麥帥為子祈禱文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_GoBack"/>
            <w:bookmarkEnd w:id="0"/>
            <w:r>
              <w:rPr/>
              <w:t>永遠的低姿態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了解老子「善下」的道理與「低姿態」的相關性。</w:t>
            </w:r>
            <w:r>
              <w:rPr>
                <w:rFonts w:eastAsia="細明體;MingLiU"/>
              </w:rPr>
              <w:br/>
              <w:t>2.</w:t>
            </w:r>
            <w:r>
              <w:rPr>
                <w:rFonts w:eastAsia="細明體;MingLiU"/>
              </w:rPr>
              <w:t>能知道低姿態處世的好處且加以運用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br/>
              <w:t>3.</w:t>
            </w:r>
            <w:r>
              <w:rPr>
                <w:rFonts w:eastAsia="細明體;MingLiU"/>
              </w:rPr>
              <w:t>認識</w:t>
            </w:r>
            <w:r>
              <w:rPr>
                <w:rFonts w:eastAsia="細明體;MingLiU"/>
              </w:rPr>
              <w:t>善用生活實例說理的寫作技巧</w:t>
            </w:r>
            <w:r>
              <w:rPr>
                <w:rFonts w:eastAsia="細明體;MingLiU"/>
              </w:rPr>
              <w:br/>
              <w:t>4.</w:t>
            </w:r>
            <w:r>
              <w:rPr>
                <w:rFonts w:eastAsia="細明體;MingLiU"/>
              </w:rPr>
              <w:t>體悟待人處世放低身段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細明體;MingLiU"/>
              </w:rPr>
              <w:t>5.</w:t>
            </w:r>
            <w:r>
              <w:rPr>
                <w:rFonts w:eastAsia="細明體;MingLiU"/>
              </w:rPr>
              <w:t>培養放低身段，謙遜待人的處世之道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永遠的低姿態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1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主動聆聽各項發表活動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2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2-1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聆聽中，啟發解決問題的能力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余光中詩選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細明體;MingLiU"/>
              </w:rPr>
              <w:t>認識余光中及其文學成就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認識「新詩」的特色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在追求理想時，能適時調整人生的方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  <w:r>
              <w:rPr>
                <w:rFonts w:eastAsia="細明體;MingLiU"/>
              </w:rPr>
              <w:t>能從古典素材中探索新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細明體;MingLiU"/>
              </w:rPr>
              <w:t>5.</w:t>
            </w:r>
            <w:r>
              <w:rPr>
                <w:rFonts w:eastAsia="細明體;MingLiU"/>
              </w:rPr>
              <w:t>培養閱讀新詩的興趣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余光中詩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</w:rPr>
              <w:t>第三次段考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棵開花的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導學生了解抒情詩的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導學生學習在詩中運用誇飾、轉化的寫作技巧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導學生掌握情詩詩中細膩的表現手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培養學生運用想像力寫作新詩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培養學生養成閱讀新詩的興趣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58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0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4-09-19T05:46:00Z</dcterms:modified>
  <cp:revision>48</cp:revision>
  <dc:subject/>
  <dc:title>C3特教班學習領域課程計畫</dc:title>
</cp:coreProperties>
</file>