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英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教學者：林家瑜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994"/>
        <w:gridCol w:w="5285"/>
        <w:gridCol w:w="1819"/>
        <w:gridCol w:w="2091"/>
        <w:gridCol w:w="2462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6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獨立研究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班準備週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-2-3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-2-3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Lesson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Have You Ever Tried Fortune Cookies Before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英文說出幸運籤餅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會現在完成式表已完成或未完成動作、敘述經驗或持續動作的用法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食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3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Lesson 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re You Bored with Eating the Same Food Every Day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英文介紹中西方的飲食文化，讓學生了解文化差異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會以名詞子句描述對某件事的看法或轉述他人的意見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食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1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Lesson 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Are You Bored with Eating the Same Food Every Day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會以名詞子句描述對某件事的看法或轉述他人的意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會以現在分詞當形容詞，描述外在人或事物帶給他人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學會使用字尾為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-ed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的過去分詞當形容詞，描述對人或事物產生的內在感覺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食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Lesson 3 Dolphins Don’t Belong Here, Do They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S Mincho;ＭＳ 明朝"/>
                <w:bCs/>
                <w:color w:val="000000"/>
                <w:kern w:val="0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</w:rPr>
              <w:t>了解世界海洋日的背景及活動，以及海洋對於人與地球的重要性。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bCs/>
                <w:color w:val="000000"/>
                <w:kern w:val="0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</w:rPr>
              <w:t>學會使用附加問句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生命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日～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日校外教學，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日國慶日，故本週無教學進度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</w:t>
            </w:r>
          </w:p>
          <w:p>
            <w:pPr>
              <w:pStyle w:val="Style20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5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Dolphins Don’t Belong Here, Do They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S Mincho;ＭＳ 明朝"/>
                <w:bCs/>
              </w:rPr>
            </w:pPr>
            <w:r>
              <w:rPr>
                <w:rFonts w:eastAsia="標楷體" w:cs="MS Mincho;ＭＳ 明朝" w:ascii="標楷體" w:hAnsi="標楷體"/>
                <w:bCs/>
              </w:rPr>
              <w:t>1.</w:t>
            </w:r>
            <w:r>
              <w:rPr>
                <w:rFonts w:ascii="標楷體" w:hAnsi="標楷體" w:cs="MS Mincho;ＭＳ 明朝" w:eastAsia="標楷體"/>
                <w:bCs/>
              </w:rPr>
              <w:t>學會使用附加問句。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bCs/>
              </w:rPr>
            </w:pPr>
            <w:r>
              <w:rPr>
                <w:rFonts w:eastAsia="標楷體" w:cs="MS Mincho;ＭＳ 明朝" w:ascii="標楷體" w:hAnsi="標楷體"/>
                <w:bCs/>
              </w:rPr>
              <w:t>2.</w:t>
            </w:r>
            <w:r>
              <w:rPr>
                <w:rFonts w:ascii="標楷體" w:hAnsi="標楷體" w:cs="MS Mincho;ＭＳ 明朝" w:eastAsia="標楷體"/>
                <w:bCs/>
              </w:rPr>
              <w:t>學會運用</w:t>
            </w:r>
            <w:r>
              <w:rPr>
                <w:rFonts w:ascii="標楷體" w:hAnsi="標楷體" w:cs="MS Mincho;ＭＳ 明朝" w:eastAsia="標楷體"/>
                <w:bCs/>
              </w:rPr>
              <w:t xml:space="preserve"> </w:t>
            </w:r>
            <w:r>
              <w:rPr>
                <w:rFonts w:eastAsia="標楷體" w:cs="MS Mincho;ＭＳ 明朝" w:ascii="標楷體" w:hAnsi="標楷體"/>
                <w:bCs/>
              </w:rPr>
              <w:t xml:space="preserve">not only... but also... </w:t>
            </w:r>
            <w:r>
              <w:rPr>
                <w:rFonts w:ascii="標楷體" w:hAnsi="標楷體" w:cs="MS Mincho;ＭＳ 明朝" w:eastAsia="標楷體"/>
                <w:bCs/>
              </w:rPr>
              <w:t>連接兩個同詞性的字詞或子句。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bCs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透過表格與習題複習一到三課的句型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7</w:t>
            </w:r>
          </w:p>
          <w:p>
            <w:pPr>
              <w:pStyle w:val="Style20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8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4 Baby Was Found by a Friend of Min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社群網站的功能及馬克佐伯格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Mark Zuckerberg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的生平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會被動語態的用法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品德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7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4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5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4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Baby Was Found by a Friend of Min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Lesson 5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This Is How I Get Good Luck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社群網站的功能及馬克佐伯格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Mark Zuckerberg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的生平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會被動語態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東西方祈求好運的風俗習慣，進而了解自身努力才是成功的關鍵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會間接引述句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wh- + to + V...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用法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品德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5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Lesson 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This Is How I Get Good Luck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東西方祈求好運的風俗習慣，進而了解自身努力才是成功的關鍵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會間接引述句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wh- + to + V...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用法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品德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4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2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6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I Have to Decide Whether I Should Go to High School or Vocational School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討論未來志向時的態度及想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會使用含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whether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if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的名詞子句表達對某事的疑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會使用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too... to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..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so... that..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的句構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6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I Have to Decide Whether I Should Go to High School or Vocational School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bCs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了解討論未來志向時的態度及想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學會使用含有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  <w:t xml:space="preserve">whether 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或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  <w:t xml:space="preserve">if 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的名詞子句表達對某事的疑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學會使用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  <w:t xml:space="preserve">too... to 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及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  <w:t xml:space="preserve">so... that... 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的句構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</w:r>
          </w:p>
          <w:p>
            <w:pPr>
              <w:pStyle w:val="Style20"/>
              <w:spacing w:lineRule="atLeast" w:line="0"/>
              <w:ind w:left="55" w:right="24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1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透過表格與習題複習四到六課的句型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-2-3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2-1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7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Nick Vujicic Is a Man with a Big Hear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HiraMinPro-W3;MS Mincho"/>
                <w:bCs/>
                <w:color w:val="000000"/>
                <w:kern w:val="0"/>
              </w:rPr>
            </w:pPr>
            <w:r>
              <w:rPr>
                <w:rFonts w:eastAsia="標楷體" w:cs="HiraMinPro-W3;MS Mincho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HiraMinPro-W3;MS Mincho" w:eastAsia="標楷體"/>
                <w:bCs/>
                <w:color w:val="000000"/>
                <w:kern w:val="0"/>
              </w:rPr>
              <w:t>了解身殘名人的成長故事及激勵人心的名言。</w:t>
            </w:r>
          </w:p>
          <w:p>
            <w:pPr>
              <w:pStyle w:val="Normal"/>
              <w:jc w:val="both"/>
              <w:rPr>
                <w:rFonts w:ascii="標楷體" w:hAnsi="標楷體" w:eastAsia="標楷體" w:cs="HiraMinPro-W3;MS Mincho"/>
                <w:bCs/>
                <w:color w:val="000000"/>
                <w:kern w:val="0"/>
              </w:rPr>
            </w:pPr>
            <w:r>
              <w:rPr>
                <w:rFonts w:eastAsia="標楷體" w:cs="HiraMinPro-W3;MS Mincho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HiraMinPro-W3;MS Mincho" w:eastAsia="標楷體"/>
                <w:bCs/>
                <w:color w:val="000000"/>
                <w:kern w:val="0"/>
              </w:rPr>
              <w:t>學會介系詞片語作後位修飾的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HiraMinPro-W3;MS Mincho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HiraMinPro-W3;MS Mincho" w:eastAsia="標楷體"/>
                <w:bCs/>
                <w:color w:val="000000"/>
                <w:kern w:val="0"/>
              </w:rPr>
              <w:t>學會</w:t>
            </w:r>
            <w:r>
              <w:rPr>
                <w:rFonts w:ascii="標楷體" w:hAnsi="標楷體" w:cs="HiraMinPro-W3;MS Mincho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HiraMinPro-W3;MS Mincho" w:ascii="標楷體" w:hAnsi="標楷體"/>
                <w:bCs/>
                <w:color w:val="000000"/>
                <w:kern w:val="0"/>
              </w:rPr>
              <w:t xml:space="preserve">something </w:t>
            </w:r>
            <w:r>
              <w:rPr>
                <w:rFonts w:ascii="標楷體" w:hAnsi="標楷體" w:cs="HiraMinPro-W3;MS Mincho" w:eastAsia="標楷體"/>
                <w:bCs/>
                <w:color w:val="000000"/>
                <w:kern w:val="0"/>
              </w:rPr>
              <w:t>加上形容詞的結構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生命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-2-3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2-1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7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Nick Vujicic Is a Man with a Big Hear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HiraMinPro-W3;MS Mincho"/>
                <w:bCs/>
                <w:color w:val="000000"/>
                <w:kern w:val="0"/>
              </w:rPr>
            </w:pPr>
            <w:r>
              <w:rPr>
                <w:rFonts w:eastAsia="標楷體" w:cs="HiraMinPro-W3;MS Mincho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HiraMinPro-W3;MS Mincho" w:eastAsia="標楷體"/>
                <w:bCs/>
                <w:color w:val="000000"/>
                <w:kern w:val="0"/>
              </w:rPr>
              <w:t>了解身殘名人的成長故事及激勵人心的名言。</w:t>
            </w:r>
          </w:p>
          <w:p>
            <w:pPr>
              <w:pStyle w:val="Normal"/>
              <w:jc w:val="both"/>
              <w:rPr>
                <w:rFonts w:ascii="標楷體" w:hAnsi="標楷體" w:eastAsia="標楷體" w:cs="HiraMinPro-W3;MS Mincho"/>
                <w:bCs/>
                <w:color w:val="000000"/>
                <w:kern w:val="0"/>
              </w:rPr>
            </w:pPr>
            <w:r>
              <w:rPr>
                <w:rFonts w:eastAsia="標楷體" w:cs="HiraMinPro-W3;MS Mincho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HiraMinPro-W3;MS Mincho" w:eastAsia="標楷體"/>
                <w:bCs/>
                <w:color w:val="000000"/>
                <w:kern w:val="0"/>
              </w:rPr>
              <w:t>學會介系詞片語作後位修飾的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HiraMinPro-W3;MS Mincho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HiraMinPro-W3;MS Mincho" w:eastAsia="標楷體"/>
                <w:bCs/>
                <w:color w:val="000000"/>
                <w:kern w:val="0"/>
              </w:rPr>
              <w:t>學會</w:t>
            </w:r>
            <w:r>
              <w:rPr>
                <w:rFonts w:ascii="標楷體" w:hAnsi="標楷體" w:cs="HiraMinPro-W3;MS Mincho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HiraMinPro-W3;MS Mincho" w:ascii="標楷體" w:hAnsi="標楷體"/>
                <w:bCs/>
                <w:color w:val="000000"/>
                <w:kern w:val="0"/>
              </w:rPr>
              <w:t xml:space="preserve">something </w:t>
            </w:r>
            <w:r>
              <w:rPr>
                <w:rFonts w:ascii="標楷體" w:hAnsi="標楷體" w:cs="HiraMinPro-W3;MS Mincho" w:eastAsia="標楷體"/>
                <w:bCs/>
                <w:color w:val="000000"/>
                <w:kern w:val="0"/>
              </w:rPr>
              <w:t>加上形容詞的結構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生命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2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Lesson 8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It’s a Building Which Is Known for Its “Green” Design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環境保護、節能減碳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會使用關係代名詞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who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which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that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的主格用法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-2-2</w:t>
            </w:r>
          </w:p>
          <w:p>
            <w:pPr>
              <w:pStyle w:val="Style20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2-1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Lesson 8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It’s a Building Which Is Known for Its “Green” Design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環境保護、節能減碳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會使用關係代名詞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who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which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that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的主格用法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4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2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9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This Isn’t the Life Which I Wan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bCs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幫助察覺自己的情緒與壓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學會使用關係代名詞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  <w:t>who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、</w:t>
            </w: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  <w:t>which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、</w:t>
            </w: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  <w:t xml:space="preserve">that 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的受格用法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4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2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9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This Isn’t the Life Which I Wan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bCs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幫助察覺自己的情緒與壓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學會使用關係代名詞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  <w:t>who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、</w:t>
            </w: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  <w:t>which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、</w:t>
            </w:r>
            <w:r>
              <w:rPr>
                <w:rFonts w:eastAsia="標楷體" w:cs="Courier New" w:ascii="標楷體" w:hAnsi="標楷體"/>
                <w:bCs/>
                <w:color w:val="000000"/>
                <w:kern w:val="0"/>
              </w:rPr>
              <w:t xml:space="preserve">that 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</w:rPr>
              <w:t>的受格用法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IEP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量、期末</w:t>
            </w:r>
            <w:r>
              <w:rPr>
                <w:rFonts w:eastAsia="標楷體" w:cs="標楷體" w:ascii="標楷體" w:hAnsi="標楷體"/>
                <w:bCs/>
                <w:kern w:val="0"/>
              </w:rPr>
              <w:t>IEP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議、整理學生個人檔案、準備段考抽離事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5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16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段考抽離監考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9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整理學生個人檔案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專題研究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獨立研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學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 Erin Gruwell Helped the Students Who Had Given Up on Hop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並閱讀一位難以忘懷的老師、並探討她的教學策略和她激勵學生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過去完成式的結構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學會以 </w:t>
            </w:r>
            <w:r>
              <w:rPr>
                <w:rFonts w:eastAsia="標楷體" w:cs="標楷體" w:ascii="標楷體" w:hAnsi="標楷體"/>
              </w:rPr>
              <w:t xml:space="preserve">as soon as </w:t>
            </w:r>
            <w:r>
              <w:rPr>
                <w:rFonts w:ascii="標楷體" w:hAnsi="標楷體" w:cs="標楷體" w:eastAsia="標楷體"/>
              </w:rPr>
              <w:t>陳述兩件幾乎同時發生的過去事件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學會以 </w:t>
            </w:r>
            <w:r>
              <w:rPr>
                <w:rFonts w:eastAsia="標楷體" w:cs="標楷體" w:ascii="標楷體" w:hAnsi="標楷體"/>
              </w:rPr>
              <w:t xml:space="preserve">as long as </w:t>
            </w:r>
            <w:r>
              <w:rPr>
                <w:rFonts w:ascii="標楷體" w:hAnsi="標楷體" w:cs="標楷體" w:eastAsia="標楷體"/>
              </w:rPr>
              <w:t>陳述某件事的條件與其可能的結果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 Erin Gruwell Helped the Students Who Had Given Up on Hop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並閱讀一位難以忘懷的老師、並探討她的教學策略和她激勵學生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過去完成式的結構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學會以 </w:t>
            </w:r>
            <w:r>
              <w:rPr>
                <w:rFonts w:eastAsia="標楷體" w:cs="標楷體" w:ascii="標楷體" w:hAnsi="標楷體"/>
              </w:rPr>
              <w:t xml:space="preserve">as soon as </w:t>
            </w:r>
            <w:r>
              <w:rPr>
                <w:rFonts w:ascii="標楷體" w:hAnsi="標楷體" w:cs="標楷體" w:eastAsia="標楷體"/>
              </w:rPr>
              <w:t>陳述兩件幾乎同時發生的過去事件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學會以 </w:t>
            </w:r>
            <w:r>
              <w:rPr>
                <w:rFonts w:eastAsia="標楷體" w:cs="標楷體" w:ascii="標楷體" w:hAnsi="標楷體"/>
              </w:rPr>
              <w:t xml:space="preserve">as long as </w:t>
            </w:r>
            <w:r>
              <w:rPr>
                <w:rFonts w:ascii="標楷體" w:hAnsi="標楷體" w:cs="標楷體" w:eastAsia="標楷體"/>
              </w:rPr>
              <w:t>陳述某件事的條件與其可能的結果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>
      <w:widowControl/>
      <w:spacing w:lineRule="atLeast" w:line="36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7:00Z</dcterms:created>
  <dc:creator>輔導室</dc:creator>
  <dc:description/>
  <dc:language>en-US</dc:language>
  <cp:lastModifiedBy>輔導室</cp:lastModifiedBy>
  <cp:lastPrinted>2013-04-03T10:42:00Z</cp:lastPrinted>
  <dcterms:modified xsi:type="dcterms:W3CDTF">2014-09-15T08:05:00Z</dcterms:modified>
  <cp:revision>3</cp:revision>
  <dc:subject/>
  <dc:title>C3特教班學習領域課程計畫</dc:title>
</cp:coreProperties>
</file>