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教學者：林家瑜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班準備週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3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Have You Ever Tried Fortune Cookies Befor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英文說出幸運籤餅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現在完成式表已完成或未完成動作、敘述經驗或持續動作的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食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re You Bored with Eating the Same Food Every Da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英文介紹中西方的飲食文化，讓學生了解文化差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以名詞子句描述對某件事的看法或轉述他人的意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食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Are You Bored with Eating the Same Food Every Da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會以名詞子句描述對某件事的看法或轉述他人的意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會以現在分詞當形容詞，描述外在人或事物帶給他人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學會使用字尾為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-ed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過去分詞當形容詞，描述對人或事物產生的內在感覺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食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3 Dolphins Don’t Belong Here, Do The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ＭＳ 明朝"/>
                <w:bCs/>
                <w:color w:val="000000"/>
                <w:kern w:val="0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</w:rPr>
              <w:t>了解世界海洋日的背景及活動，以及海洋對於人與地球的重要性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bCs/>
                <w:color w:val="000000"/>
                <w:kern w:val="0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</w:rPr>
              <w:t>學會使用附加問句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生命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校外教學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國慶日，故本週無教學進度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</w:p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Dolphins Don’t Belong Here, Do They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ＭＳ 明朝"/>
                <w:bCs/>
              </w:rPr>
            </w:pPr>
            <w:r>
              <w:rPr>
                <w:rFonts w:eastAsia="標楷體" w:cs="MS Mincho;ＭＳ 明朝" w:ascii="標楷體" w:hAnsi="標楷體"/>
                <w:bCs/>
              </w:rPr>
              <w:t>1.</w:t>
            </w:r>
            <w:r>
              <w:rPr>
                <w:rFonts w:ascii="標楷體" w:hAnsi="標楷體" w:cs="MS Mincho;ＭＳ 明朝" w:eastAsia="標楷體"/>
                <w:bCs/>
              </w:rPr>
              <w:t>學會使用附加問句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bCs/>
              </w:rPr>
            </w:pPr>
            <w:r>
              <w:rPr>
                <w:rFonts w:eastAsia="標楷體" w:cs="MS Mincho;ＭＳ 明朝" w:ascii="標楷體" w:hAnsi="標楷體"/>
                <w:bCs/>
              </w:rPr>
              <w:t>2.</w:t>
            </w:r>
            <w:r>
              <w:rPr>
                <w:rFonts w:ascii="標楷體" w:hAnsi="標楷體" w:cs="MS Mincho;ＭＳ 明朝" w:eastAsia="標楷體"/>
                <w:bCs/>
              </w:rPr>
              <w:t>學會運用</w:t>
            </w:r>
            <w:r>
              <w:rPr>
                <w:rFonts w:ascii="標楷體" w:hAnsi="標楷體" w:cs="MS Mincho;ＭＳ 明朝" w:eastAsia="標楷體"/>
                <w:bCs/>
              </w:rPr>
              <w:t xml:space="preserve"> </w:t>
            </w:r>
            <w:r>
              <w:rPr>
                <w:rFonts w:eastAsia="標楷體" w:cs="MS Mincho;ＭＳ 明朝" w:ascii="標楷體" w:hAnsi="標楷體"/>
                <w:bCs/>
              </w:rPr>
              <w:t xml:space="preserve">not only... but also... </w:t>
            </w:r>
            <w:r>
              <w:rPr>
                <w:rFonts w:ascii="標楷體" w:hAnsi="標楷體" w:cs="MS Mincho;ＭＳ 明朝" w:eastAsia="標楷體"/>
                <w:bCs/>
              </w:rPr>
              <w:t>連接兩個同詞性的字詞或子句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bCs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透過表格與習題複習一到三課的句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7</w:t>
            </w:r>
          </w:p>
          <w:p>
            <w:pPr>
              <w:pStyle w:val="Style20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8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Baby Was Found by a Friend of Min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社群網站的功能及馬克佐伯格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rk Zuckerberg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的生平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被動語態的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品德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7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aby Was Found by a Friend of Min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This Is How I Get Good Luck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社群網站的功能及馬克佐伯格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rk Zuckerberg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的生平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被動語態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東西方祈求好運的風俗習慣，進而了解自身努力才是成功的關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間接引述句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wh- + to + V...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品德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5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This Is How I Get Good Luck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東西方祈求好運的風俗習慣，進而了解自身努力才是成功的關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間接引述句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wh- + to + V...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品德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6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I Have to Decide Whether I Should Go to High School or Vocational Schoo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討論未來志向時的態度及想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會使用含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whether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if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名詞子句表達對某事的疑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會使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too... to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.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so... that..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句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6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I Have to Decide Whether I Should Go to High School or Vocational Schoo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bCs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了解討論未來志向時的態度及想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學會使用含有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 xml:space="preserve">whether 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或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 xml:space="preserve">if 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的名詞子句表達對某事的疑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學會使用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 xml:space="preserve">too... to 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及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 xml:space="preserve">so... that... 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的句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  <w:p>
            <w:pPr>
              <w:pStyle w:val="Style20"/>
              <w:spacing w:lineRule="atLeast" w:line="0"/>
              <w:ind w:left="55" w:right="2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透過表格與習題複習四到六課的句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3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7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Nick Vujicic Is a Man with a Big Hear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bCs/>
                <w:color w:val="000000"/>
                <w:kern w:val="0"/>
              </w:rPr>
            </w:pP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了解身殘名人的成長故事及激勵人心的名言。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bCs/>
                <w:color w:val="000000"/>
                <w:kern w:val="0"/>
              </w:rPr>
            </w:pP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學會介系詞片語作後位修飾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學會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 xml:space="preserve">something 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加上形容詞的結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生命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3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7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Nick Vujicic Is a Man with a Big Hear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bCs/>
                <w:color w:val="000000"/>
                <w:kern w:val="0"/>
              </w:rPr>
            </w:pP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了解身殘名人的成長故事及激勵人心的名言。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bCs/>
                <w:color w:val="000000"/>
                <w:kern w:val="0"/>
              </w:rPr>
            </w:pP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學會介系詞片語作後位修飾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學會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 xml:space="preserve">something 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加上形容詞的結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生命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Lesson 8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t’s a Building Which Is Known for Its “Green” Design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環境保護、節能減碳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會使用關係代名詞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who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which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that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主格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2</w:t>
            </w:r>
          </w:p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Lesson 8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t’s a Building Which Is Known for Its “Green” Design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環境保護、節能減碳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會使用關係代名詞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who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which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that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主格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This Isn’t the Life Which I Wa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bCs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幫助察覺自己的情緒與壓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學會使用關係代名詞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who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which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 xml:space="preserve">that 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的受格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This Isn’t the Life Which I Wa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bCs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幫助察覺自己的情緒與壓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學會使用關係代名詞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who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which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 xml:space="preserve">that 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的受格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段考抽離監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整理學生個人檔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Erin Gruwell Helped the Students Who Had Given Up on Hop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會以 </w:t>
            </w:r>
            <w:r>
              <w:rPr>
                <w:rFonts w:eastAsia="標楷體" w:cs="標楷體" w:ascii="標楷體" w:hAnsi="標楷體"/>
              </w:rPr>
              <w:t xml:space="preserve">as soon as </w:t>
            </w:r>
            <w:r>
              <w:rPr>
                <w:rFonts w:ascii="標楷體" w:hAnsi="標楷體" w:cs="標楷體" w:eastAsia="標楷體"/>
              </w:rPr>
              <w:t>陳述兩件幾乎同時發生的過去事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學會以 </w:t>
            </w:r>
            <w:r>
              <w:rPr>
                <w:rFonts w:eastAsia="標楷體" w:cs="標楷體" w:ascii="標楷體" w:hAnsi="標楷體"/>
              </w:rPr>
              <w:t xml:space="preserve">as long as </w:t>
            </w:r>
            <w:r>
              <w:rPr>
                <w:rFonts w:ascii="標楷體" w:hAnsi="標楷體" w:cs="標楷體" w:eastAsia="標楷體"/>
              </w:rPr>
              <w:t>陳述某件事的條件與其可能的結果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Erin Gruwell Helped the Students Who Had Given Up on Hop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會以 </w:t>
            </w:r>
            <w:r>
              <w:rPr>
                <w:rFonts w:eastAsia="標楷體" w:cs="標楷體" w:ascii="標楷體" w:hAnsi="標楷體"/>
              </w:rPr>
              <w:t xml:space="preserve">as soon as </w:t>
            </w:r>
            <w:r>
              <w:rPr>
                <w:rFonts w:ascii="標楷體" w:hAnsi="標楷體" w:cs="標楷體" w:eastAsia="標楷體"/>
              </w:rPr>
              <w:t>陳述兩件幾乎同時發生的過去事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學會以 </w:t>
            </w:r>
            <w:r>
              <w:rPr>
                <w:rFonts w:eastAsia="標楷體" w:cs="標楷體" w:ascii="標楷體" w:hAnsi="標楷體"/>
              </w:rPr>
              <w:t xml:space="preserve">as long as </w:t>
            </w:r>
            <w:r>
              <w:rPr>
                <w:rFonts w:ascii="標楷體" w:hAnsi="標楷體" w:cs="標楷體" w:eastAsia="標楷體"/>
              </w:rPr>
              <w:t>陳述某件事的條件與其可能的結果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6:00Z</dcterms:created>
  <dc:creator>輔導室</dc:creator>
  <dc:description/>
  <dc:language>en-US</dc:language>
  <cp:lastModifiedBy>輔導室</cp:lastModifiedBy>
  <cp:lastPrinted>2013-04-03T10:42:00Z</cp:lastPrinted>
  <dcterms:modified xsi:type="dcterms:W3CDTF">2014-09-15T07:56:00Z</dcterms:modified>
  <cp:revision>2</cp:revision>
  <dc:subject/>
  <dc:title>C3特教班學習領域課程計畫</dc:title>
</cp:coreProperties>
</file>