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教學者： 楊蕎憶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828"/>
        <w:gridCol w:w="1537"/>
        <w:gridCol w:w="2928"/>
        <w:gridCol w:w="4611"/>
        <w:gridCol w:w="1674"/>
        <w:gridCol w:w="1816"/>
        <w:gridCol w:w="2361"/>
      </w:tblGrid>
      <w:tr>
        <w:trPr>
          <w:tblHeader w:val="true"/>
          <w:trHeight w:val="435" w:hRule="atLeast"/>
        </w:trPr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4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3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461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67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181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36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-s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平面圖形縮放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-s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多邊形相似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-s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三角形的相似性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-s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平行線截比例線段性質及其逆敘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-s-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相似三角形對應邊成比例的觀念，解應用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-s-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圓的幾何性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-s-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直線與圓及兩圓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-s-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多邊形外心的意義和相關性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-s-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多邊形內心的意義和相關性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-s-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三角形重心的意義和相關性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-s-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正多邊形的幾何性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線對稱、內切圓、外接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-s-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證明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內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數學語言與一般語言的異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一般語言與數學語言說明情境與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數學的觀點推測及說明解答的屬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數學語言呈現解題的過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一般語言及數學語言說明解題的過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回應情境、設想特例、估計或不同角度等方式說明或反駁解答的合理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尊重他人解決數學問題的多元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E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解題的結果闡釋原來的情境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由解題的結果重新審視情境，提出新的觀點或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E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闡釋及審視情境，重新評估原來的轉化是否得宜，並做必要的調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評析解法的優缺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察覺生活中與數學相關的情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R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察覺數學與其他領域之間有所連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R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知道數學可以應用到自然科學或社會科學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知道數學在促進人類文化發展上的具體例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分解複雜的問題為一系列的子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選擇使用合適的數學表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如何利用觀察、分類、歸納、演繹、類比等方式來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S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多層面的理解，數學可以用來解決日常生活所遇到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一數學問題可有不同的解法，並嘗試不同的解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把情境中與問題相關的數、量、形析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把情境中數、量、形之關係以數學語言表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T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把情境中與數學相關的資料資訊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把待解的問題轉化成數學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二次函數的意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描繪二次函數的圖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一般語言及數學語言說明解題的過程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解題的結果重新審視情境，提出新的觀點或問題。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31~9/6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比例線段</w:t>
            </w:r>
          </w:p>
        </w:tc>
        <w:tc>
          <w:tcPr>
            <w:tcW w:w="4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知道等高的三角形，面積比等於其對應底邊長的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三角形內平行一邊的直線，截另兩邊成比例線段。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___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7~9/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比例線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一直線截三角形的兩邊成比例線段時，此截線會平行於三角形的第三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三角形兩邊中點連線必平行於第三邊，且長度等於第三邊長的一半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14~9/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似多邊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點及線段縮放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平面圖形縮放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兩個多邊形相似的意義及符號的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判別兩個多邊形是否相似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1~9/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似多邊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能了解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A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相似性質，並以此判別兩個三角形是否相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能了解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SAS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似性質，並以此判別兩個三角形是否相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能了解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SSS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似性質，並以此判別兩個三角形是否相似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3122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8~10/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似三角形的應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相似三角形中，對應邊長的比＝對應高的比＝對應角平分線的比＝對應中線的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相似三角形中，面積的比＝對應邊長的平方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直角三角形的相似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透過比例線段的關係，了解坐標平面上的中點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5~10/11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因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7-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校外教學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國慶日放假，故這週無教學進度。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2~9/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似三角形的應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相似形對應邊成比例，說明坐標平面上一次方程式的圖形是一條直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三角形的相似性質解決相關的問題，並運用於生活中實物的測量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9~9/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似三角形的應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相似形對應邊成比例，說明坐標平面上一次方程式的圖形是一條直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三角形的相似性質解決相關的問題，並運用於生活中實物的測量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6~11/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點、線、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點與圓的位置關係，並能以點到圓心的距離與半徑的大小關係，判斷圓與點的位置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直線與圓的位置關係，並能以圓心到直線的距離與半徑的大小關係，來判斷圓與直線的位置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切線、切點、割線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圓與切線間有兩個性質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圓的切線必垂直於圓心與切點的連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圓心到切線的距離等於圓的半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由圓外一點對此圓所作的兩切線段長相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圓外切四邊形兩組對邊長的和相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~11/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點、線、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弦與弦心距的意義與其性質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弦心距必垂直平分此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同一圓中，弦心距愈長則弦愈短，弦心距愈短則弦愈長，弦心距相等則弦相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兩圓的位置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知道兩圓連心線的意義，並能以連心線段與兩圓半徑的大小關係，判斷兩圓的位置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兩圓公切線的意義，並知道其在日常生活中的簡單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知道如何求得兩圓的公切線段長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9~11/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圓心角、圓周角與弦切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弧的度數就是所對圓心角的度數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圓心角、弦與所對劣弧的關係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6~11/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圓心角、圓周角與弦切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圓周角的定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一弧所對的圓周角度數，是此弧所對圓心角度數的一半，也就是此弧度數的一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半圓內的圓周角都是直角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3~11/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圓心角、圓周角與弦切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圓內接四邊形的對角互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弦切角的定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弦切角的度數是它所夾弧度數的一半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30~12/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圓心角、圓周角與弦切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圓內角與所夾兩弧的度數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圓外角與所夾兩弧的度數關係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7~12/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推理證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幾何推理是由「已知條件」逐步推導出結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填充證明開始學習推理，進而慢慢獨立完成推理幾何證明的寫作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14~12/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推理證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輔助線，且運用輔助線進行推理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1~12/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角形與多邊形的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多邊形外接圓的圓心稱為多邊形的外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三角形內切圓的圓心稱為三角形的內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三角形的內心為三內角平分線的交點，且內心至三邊等距離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248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8~1/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角形與多邊形的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三角形的面積＝內切圓半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角形的周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÷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直角三角形的兩股和＝斜邊長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內切圓半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多邊形內切圓的圓心稱為多邊形的內心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4~1/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角形與多邊形的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三角形三條中線必交於同一點，這個點稱為三角形的重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三角形的重心到一頂點距離等於它到對邊中點的兩倍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3583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1~1/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角形與多邊形的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三角形的重心到三頂點的連線，將此三角形面積三等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三角形的三中線將三角形分割成六個等面積的小三角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正多邊形的外心、內心與重心是同一點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938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1/21~1/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簡易二次函數的圖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具體情境理解二次函數的意義，並認識二次函數的數學樣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描點方式繪製</w:t>
            </w:r>
            <w:r>
              <w:rPr>
                <w:rFonts w:eastAsia="標楷體" w:cs="標楷體" w:ascii="標楷體" w:hAnsi="標楷體"/>
                <w:bCs/>
                <w:kern w:val="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</w:rPr>
              <w:t>ax2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圖形，並了解其圖形為拋物線，並知道其開口方向、最高（低）點與對稱軸，並比較其圖形的各種特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繪製形如</w:t>
            </w:r>
            <w:r>
              <w:rPr>
                <w:rFonts w:eastAsia="標楷體" w:cs="標楷體" w:ascii="標楷體" w:hAnsi="標楷體"/>
                <w:bCs/>
                <w:kern w:val="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</w:rPr>
              <w:t>ax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k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二次函數圖形，並了解其圖形可由</w:t>
            </w:r>
            <w:r>
              <w:rPr>
                <w:rFonts w:eastAsia="標楷體" w:cs="標楷體" w:ascii="標楷體" w:hAnsi="標楷體"/>
                <w:bCs/>
                <w:kern w:val="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</w:rPr>
              <w:t>ax2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圖形上下平移而得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一）能知道等高的三角形，面積比等於其對應底邊長的比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）能了解三角形內平行一邊的直線，截另兩邊成比例線段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三）能了解一直線截三角形的兩邊成比例線段時，此截線會平行於三角形的第三邊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四）能了解三角形兩邊中點連線必平行於第三邊，且長度等於第三邊長的一半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五）能了解點及線段縮放的意義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六）能了解平面圖形縮放的意義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七）能了解兩個多邊形相似的意義及符號的使用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八）能判別兩個多邊形是否相似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 xml:space="preserve">（九）能了解 </w:t>
      </w:r>
      <w:r>
        <w:rPr>
          <w:rFonts w:eastAsia="標楷體" w:ascii="標楷體" w:hAnsi="標楷體"/>
          <w:bCs/>
        </w:rPr>
        <w:t>AA</w:t>
      </w:r>
      <w:r>
        <w:rPr>
          <w:rFonts w:ascii="標楷體" w:hAnsi="標楷體" w:eastAsia="標楷體"/>
          <w:bCs/>
        </w:rPr>
        <w:t>（</w:t>
      </w:r>
      <w:r>
        <w:rPr>
          <w:rFonts w:eastAsia="標楷體" w:ascii="標楷體" w:hAnsi="標楷體"/>
          <w:bCs/>
        </w:rPr>
        <w:t>AAA</w:t>
      </w:r>
      <w:r>
        <w:rPr>
          <w:rFonts w:ascii="標楷體" w:hAnsi="標楷體" w:eastAsia="標楷體"/>
          <w:bCs/>
        </w:rPr>
        <w:t>）相似性質，並以此判別兩個三角形是否相似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 xml:space="preserve">（十）能了解 </w:t>
      </w:r>
      <w:r>
        <w:rPr>
          <w:rFonts w:eastAsia="標楷體" w:ascii="標楷體" w:hAnsi="標楷體"/>
          <w:bCs/>
        </w:rPr>
        <w:t xml:space="preserve">SAS </w:t>
      </w:r>
      <w:r>
        <w:rPr>
          <w:rFonts w:ascii="標楷體" w:hAnsi="標楷體" w:eastAsia="標楷體"/>
          <w:bCs/>
        </w:rPr>
        <w:t>相似性質，並以此判別兩個三角形是否相似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 xml:space="preserve">（十一）能了解 </w:t>
      </w:r>
      <w:r>
        <w:rPr>
          <w:rFonts w:eastAsia="標楷體" w:ascii="標楷體" w:hAnsi="標楷體"/>
          <w:bCs/>
        </w:rPr>
        <w:t xml:space="preserve">SSS </w:t>
      </w:r>
      <w:r>
        <w:rPr>
          <w:rFonts w:ascii="標楷體" w:hAnsi="標楷體" w:eastAsia="標楷體"/>
          <w:bCs/>
        </w:rPr>
        <w:t>相似性質，並以此判別兩個三角形是否相似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十二）能了解相似三角形中，對應邊長的比＝對應高的比＝對應角平分線的比＝對應中線的比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十三）能了解相似三角形中，面積的比＝對應邊長的平方比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十四）能了解直角三角形的相似關係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十五）能透過比例線段的關係，了解坐標平面上的中點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十六）能利用相似形對應邊成比例，說明坐標平面上一次方程式的圖形是一條直線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十七）能利用三角形的相似性質解決相關的問題，並運用於生活中實物的測量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十八）能了解點與圓的位置關係，並能以點到圓心的距離與半徑的大小關係，判斷圓與點的位置關係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十九）能了解直線與圓的位置關係，並能以圓心到直線的距離與半徑的大小關係，來判斷圓與直線的位置關係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十）能了解切線、切點、割線的意義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十一）能了解圓與切線間有兩個性質：</w:t>
      </w:r>
      <w:r>
        <w:rPr>
          <w:rFonts w:eastAsia="標楷體" w:ascii="標楷體" w:hAnsi="標楷體"/>
          <w:bCs/>
        </w:rPr>
        <w:t>(1)</w:t>
      </w:r>
      <w:r>
        <w:rPr>
          <w:rFonts w:ascii="標楷體" w:hAnsi="標楷體" w:eastAsia="標楷體"/>
          <w:bCs/>
        </w:rPr>
        <w:t>一圓的切線必垂直於圓心與切點的連線。</w:t>
      </w:r>
      <w:r>
        <w:rPr>
          <w:rFonts w:eastAsia="標楷體" w:ascii="標楷體" w:hAnsi="標楷體"/>
          <w:bCs/>
        </w:rPr>
        <w:t>(2)</w:t>
      </w:r>
      <w:r>
        <w:rPr>
          <w:rFonts w:ascii="標楷體" w:hAnsi="標楷體" w:eastAsia="標楷體"/>
          <w:bCs/>
        </w:rPr>
        <w:t>圓心到切線的距離等於圓的半徑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十二）能了解由圓外一點對此圓所作的兩切線段長相等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十三）能了解圓外切四邊形兩組對邊長的和相等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十四）能了解弦與弦心距的意義與其性質：</w:t>
      </w:r>
      <w:r>
        <w:rPr>
          <w:rFonts w:eastAsia="標楷體" w:ascii="標楷體" w:hAnsi="標楷體"/>
          <w:bCs/>
        </w:rPr>
        <w:t>(1)</w:t>
      </w:r>
      <w:r>
        <w:rPr>
          <w:rFonts w:ascii="標楷體" w:hAnsi="標楷體" w:eastAsia="標楷體"/>
          <w:bCs/>
        </w:rPr>
        <w:t>弦心距必垂直平分此弦。</w:t>
      </w:r>
      <w:r>
        <w:rPr>
          <w:rFonts w:eastAsia="標楷體" w:ascii="標楷體" w:hAnsi="標楷體"/>
          <w:bCs/>
        </w:rPr>
        <w:t>(2)</w:t>
      </w:r>
      <w:r>
        <w:rPr>
          <w:rFonts w:ascii="標楷體" w:hAnsi="標楷體" w:eastAsia="標楷體"/>
          <w:bCs/>
        </w:rPr>
        <w:t>在同一圓中，弦心距愈長則弦愈短，弦心距愈短則弦愈長，弦心距相等則弦相等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十五）能了解兩圓的位置關係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十六）能知道兩圓連心線的意義，並能以連心線段與兩圓半徑的大小關係，判斷兩圓的位置關係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十七）能了解兩圓公切線的意義，並知道其在日常生活中的簡單應用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十八）能知道如何求得兩圓的公切線段長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十九）能了解弧的度數就是所對圓心角的度數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三十）能了解圓心角、弦與所對劣弧的關係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三十一）能了解圓周角的定義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三十二）能了解一弧所對的圓周角度數，是此弧所對圓心角度數的一半，也就是此弧度數的一半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三十三）能了解半圓內的圓周角都是直角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三十四）能了解圓內接四邊形的對角互補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三十五）能了解弦切角的定義。</w:t>
      </w:r>
    </w:p>
    <w:p>
      <w:pPr>
        <w:pStyle w:val="Normal"/>
        <w:snapToGrid w:val="false"/>
        <w:rPr>
          <w:rFonts w:ascii="標楷體" w:hAnsi="標楷體" w:eastAsia="標楷體"/>
          <w:bCs/>
          <w:sz w:val="20"/>
          <w:szCs w:val="20"/>
        </w:rPr>
      </w:pPr>
      <w:r>
        <w:rPr>
          <w:rFonts w:ascii="標楷體" w:hAnsi="標楷體" w:eastAsia="標楷體"/>
          <w:bCs/>
          <w:sz w:val="20"/>
          <w:szCs w:val="20"/>
        </w:rPr>
        <w:t>（三十六）能了解弦切角的度數是它所夾弧度數的一半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三十七）能了解圓內角與所夾兩弧的度數關係。</w:t>
      </w:r>
    </w:p>
    <w:p>
      <w:pPr>
        <w:pStyle w:val="Normal"/>
        <w:snapToGrid w:val="false"/>
        <w:rPr>
          <w:rFonts w:ascii="標楷體" w:hAnsi="標楷體" w:eastAsia="標楷體"/>
          <w:bCs/>
          <w:sz w:val="20"/>
          <w:szCs w:val="20"/>
        </w:rPr>
      </w:pPr>
      <w:r>
        <w:rPr>
          <w:rFonts w:ascii="標楷體" w:hAnsi="標楷體" w:eastAsia="標楷體"/>
          <w:bCs/>
          <w:sz w:val="20"/>
          <w:szCs w:val="20"/>
        </w:rPr>
        <w:t>（三十八）能了解圓外角與所夾兩弧的度數關係。</w:t>
      </w:r>
    </w:p>
    <w:p>
      <w:pPr>
        <w:pStyle w:val="Normal"/>
        <w:snapToGrid w:val="false"/>
        <w:rPr>
          <w:rFonts w:ascii="標楷體" w:hAnsi="標楷體" w:eastAsia="標楷體"/>
          <w:bCs/>
          <w:sz w:val="20"/>
          <w:szCs w:val="20"/>
        </w:rPr>
      </w:pPr>
      <w:r>
        <w:rPr>
          <w:rFonts w:ascii="標楷體" w:hAnsi="標楷體" w:eastAsia="標楷體"/>
          <w:bCs/>
          <w:sz w:val="20"/>
          <w:szCs w:val="20"/>
        </w:rPr>
        <w:t>（三十九）能了解幾何推理是由「已知條件」逐步推導出結論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四十）能利用填充證明開始學習推理，進而慢慢獨立完成推理幾何證明的寫作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四十一）能了解輔助線，且運用輔助線進行推理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四十二）能了解三角形外接圓的圓心稱為三角形的外心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四十三）能了解三角形的外心為三邊中垂線的交點，且外心至三頂點等距離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四十四）能了解直角三角形斜邊中點到三頂點等距離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四十五）能了解多邊形外接圓的圓心稱為多邊形的外心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四十六）能了解三角形內切圓的圓心稱為三角形的內心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四十七）能了解三角形的內心為三內角平分線的交點，且內心至三邊等距離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四十八）能了解三角形的面積＝內切圓半徑</w:t>
      </w:r>
      <w:r>
        <w:rPr>
          <w:rFonts w:eastAsia="標楷體" w:ascii="標楷體" w:hAnsi="標楷體"/>
          <w:bCs/>
        </w:rPr>
        <w:t>×</w:t>
      </w:r>
      <w:r>
        <w:rPr>
          <w:rFonts w:ascii="標楷體" w:hAnsi="標楷體" w:eastAsia="標楷體"/>
          <w:bCs/>
        </w:rPr>
        <w:t>三角形的周長</w:t>
      </w:r>
      <w:r>
        <w:rPr>
          <w:rFonts w:eastAsia="標楷體" w:ascii="標楷體" w:hAnsi="標楷體"/>
          <w:bCs/>
        </w:rPr>
        <w:t>÷2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四十九）能了解直角三角形的兩股和＝斜邊長＋</w:t>
      </w:r>
      <w:r>
        <w:rPr>
          <w:rFonts w:eastAsia="標楷體" w:ascii="標楷體" w:hAnsi="標楷體"/>
          <w:bCs/>
        </w:rPr>
        <w:t>2×</w:t>
      </w:r>
      <w:r>
        <w:rPr>
          <w:rFonts w:ascii="標楷體" w:hAnsi="標楷體" w:eastAsia="標楷體"/>
          <w:bCs/>
        </w:rPr>
        <w:t>內切圓半徑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五十）能了解多邊形內切圓的圓心稱為多邊形的內心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五十一）能了解三角形三條中線必交於同一點，這個點稱為三角形的重心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五十二）能了解三角形的重心到一頂點距離等於它到對邊中點的兩倍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五十三）能了解三角形的重心到三頂點的連線，將此三角形面積三等分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五十四）能了解三角形的三中線將三角形分割成六個等面積的小三角形。</w:t>
      </w:r>
    </w:p>
    <w:p>
      <w:pPr>
        <w:pStyle w:val="Normal"/>
        <w:snapToGrid w:val="false"/>
        <w:rPr>
          <w:rFonts w:ascii="標楷體" w:hAnsi="標楷體" w:eastAsia="標楷體"/>
          <w:bCs/>
          <w:sz w:val="20"/>
          <w:szCs w:val="20"/>
        </w:rPr>
      </w:pPr>
      <w:r>
        <w:rPr>
          <w:rFonts w:ascii="標楷體" w:hAnsi="標楷體" w:eastAsia="標楷體"/>
          <w:bCs/>
          <w:sz w:val="20"/>
          <w:szCs w:val="20"/>
        </w:rPr>
        <w:t>（五十五）能了解正多邊形的外心、內心與重心是同一點。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7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4-09-24T02:01:00Z</dcterms:modified>
  <cp:revision>4</cp:revision>
  <dc:subject/>
  <dc:title>C3特教班學習領域課程計畫</dc:title>
</cp:coreProperties>
</file>