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/>
              <w:t>資源班準備週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1-2</w:t>
            </w:r>
            <w:r>
              <w:rPr>
                <w:sz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2-2</w:t>
            </w:r>
            <w:r>
              <w:rPr>
                <w:sz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7-4</w:t>
            </w: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1</w:t>
            </w:r>
            <w:r>
              <w:rPr>
                <w:sz w:val="20"/>
              </w:rPr>
              <w:t>能精確表能精確表達觀察所得的見聞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巷子裡的老媽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】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993366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張曉風及其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清楚表達生活的體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物惜物的觀念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願意依循環保簡樸與健康的理念於日常生活與消費行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學習如何尋找並運用工作世界的資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結合環保概念管理衣物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巷子裡的老媽媽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1-9</w:t>
            </w:r>
            <w:r>
              <w:rPr>
                <w:sz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3-4-4-6</w:t>
            </w:r>
            <w:r>
              <w:rPr>
                <w:sz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1</w:t>
            </w:r>
            <w:r>
              <w:rPr>
                <w:sz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5-4-2-2</w:t>
            </w:r>
            <w:r>
              <w:rPr>
                <w:sz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6-4-3-4</w:t>
            </w:r>
            <w:r>
              <w:rPr>
                <w:sz w:val="20"/>
              </w:rPr>
              <w:t>能合作設計海報或文案，表達對社會的關懷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春回鳳凰山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新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作者寫此詩的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向陽本人及其詩的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轉化（擬人）、對比及頂真的寫作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透過朗讀以掌握詩意及其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狀聲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在逆境中，能以積極樂觀的態度處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設身處地為人著想，發揮人飢己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1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運</w:t>
            </w:r>
            <w:r>
              <w:rPr>
                <w:sz w:val="20"/>
              </w:rPr>
              <w:t>用科學</w:t>
            </w:r>
            <w:r>
              <w:rPr>
                <w:sz w:val="20"/>
              </w:rPr>
              <w:t>方法</w:t>
            </w:r>
            <w:r>
              <w:rPr>
                <w:sz w:val="20"/>
              </w:rPr>
              <w:t>鑑別、分析</w:t>
            </w:r>
            <w:r>
              <w:rPr>
                <w:sz w:val="20"/>
              </w:rPr>
              <w:t>、瞭解周遭的</w:t>
            </w:r>
            <w:r>
              <w:rPr>
                <w:sz w:val="20"/>
              </w:rPr>
              <w:t>環境</w:t>
            </w:r>
            <w:r>
              <w:rPr>
                <w:sz w:val="20"/>
              </w:rPr>
              <w:t>狀況與</w:t>
            </w:r>
            <w:r>
              <w:rPr>
                <w:sz w:val="20"/>
              </w:rPr>
              <w:t>變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培養解決生涯問題及做決定的能力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hanging="9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春回鳳凰山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故此週無教學進度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3</w:t>
            </w:r>
            <w:r>
              <w:rPr>
                <w:sz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4</w:t>
            </w:r>
            <w:r>
              <w:rPr>
                <w:sz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3-5</w:t>
            </w:r>
            <w:r>
              <w:rPr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7-4</w:t>
            </w:r>
            <w:r>
              <w:rPr>
                <w:sz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6-4-6-2</w:t>
            </w:r>
            <w:r>
              <w:rPr>
                <w:sz w:val="20"/>
              </w:rPr>
              <w:t>能靈活的運用修辭技巧，讓作品更加精緻優美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對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對聯的意義和種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對聯的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對聯並明瞭在日常生活中的實際運用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能認識資料庫的基本概念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尋找薄荷的小孩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簡媜及其散文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動作、事件的描述來刻畫人物形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友情的可貴，珍惜相處的時光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尊重青春期不同性別者的身心發展與差異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參與公共事務，不受性別的限制。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瞭解教育及進路選擇與工作間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3</w:t>
            </w:r>
            <w:r>
              <w:rPr>
                <w:sz w:val="20"/>
              </w:rPr>
              <w:t>表現良好的飲食行為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2</w:t>
            </w:r>
            <w:r>
              <w:rPr>
                <w:sz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尋找薄荷的小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能培養寫日記的習慣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傘季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周芬伶本人及經歷的特色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明瞭本文的體裁及作法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與題目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瞭本文寫作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應用本篇文字及作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發表讀後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對日常生活加以玩味，以發覺其中的逸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珍愛美好回憶以豐富生活情趣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環境與經濟發展間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6</w:t>
            </w:r>
            <w:r>
              <w:rPr>
                <w:sz w:val="20"/>
              </w:rPr>
              <w:t>能規劃出問題解決的程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傘季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-2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3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-2</w:t>
            </w:r>
            <w:r>
              <w:rPr>
                <w:rFonts w:cs="新細明體;PMingLiU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二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趣味的生活語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語言的功用與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目前語言發展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語言是拉近人與人之間距離的工具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3</w:t>
            </w:r>
            <w:r>
              <w:rPr>
                <w:sz w:val="20"/>
              </w:rPr>
              <w:t>能比較環境議題中文化間的差異，並能理解環境正義及世代公平的內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能建立及管理簡易資料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9</w:t>
            </w:r>
            <w:r>
              <w:rPr>
                <w:sz w:val="20"/>
              </w:rPr>
              <w:t>能判斷資訊的適用性及精確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4-4-7</w:t>
            </w:r>
            <w:r>
              <w:rPr>
                <w:sz w:val="20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sz w:val="20"/>
              </w:rPr>
              <w:t>第二次段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復習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5</w:t>
            </w:r>
            <w:r>
              <w:rPr>
                <w:sz w:val="20"/>
                <w:szCs w:val="20"/>
              </w:rPr>
              <w:t>能主動報告讀書心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  <w:r>
              <w:rPr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3</w:t>
            </w:r>
            <w:r>
              <w:rPr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麥琪的禮物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短篇小說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翻譯作品所展現的外國文學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歐‧亨利及其寫作特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白本篇小說脈絡及其精巧的構思、豐富的情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作者刻畫人物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尊重他人的愛，學會關愛他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學生體驗愛的真諦</w:t>
            </w:r>
            <w:r>
              <w:rPr>
                <w:rFonts w:ascii="新細明體;PMingLiU" w:hAnsi="新細明體;PMingLiU" w:cs="新細明體;PMingLiU"/>
              </w:rPr>
              <w:t>，學會關懷他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閱讀世界名著的興趣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2-4-5</w:t>
            </w:r>
            <w:r>
              <w:rPr>
                <w:sz w:val="20"/>
              </w:rPr>
              <w:t>去除性別刻板的情緒表達，促進不同性別者的和諧相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2-4-6</w:t>
            </w:r>
            <w:r>
              <w:rPr>
                <w:sz w:val="20"/>
              </w:rPr>
              <w:t>習得性別</w:t>
            </w:r>
            <w:r>
              <w:rPr>
                <w:sz w:val="20"/>
              </w:rPr>
              <w:t>間合宜的</w:t>
            </w:r>
            <w:r>
              <w:rPr>
                <w:sz w:val="20"/>
              </w:rPr>
              <w:t>情感表達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0"/>
              </w:rPr>
              <w:t>2-4-13</w:t>
            </w:r>
            <w:r>
              <w:rPr>
                <w:sz w:val="20"/>
              </w:rPr>
              <w:t>釐清婚姻中的性別權力關係。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1</w:t>
            </w:r>
            <w:r>
              <w:rPr>
                <w:sz w:val="20"/>
              </w:rPr>
              <w:t>關懷弱勢團體及其生活環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4</w:t>
            </w:r>
            <w:r>
              <w:rPr>
                <w:sz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56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麥琪的禮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麥琪的禮物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3</w:t>
            </w:r>
            <w:r>
              <w:rPr>
                <w:rFonts w:cs="新細明體;PMingLiU"/>
                <w:sz w:val="20"/>
                <w:szCs w:val="20"/>
              </w:rPr>
              <w:t>能察覺問題，並討論歧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奶油鼻子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海洋對臺灣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白保護海洋生態的重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以海洋為題材的文學作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記錄人與自然間互動的情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成為自然的觀察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記錄人與自然間的互動情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建立尊重各種職業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關心海洋生態的情懷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4-4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草擬自己居住</w:t>
            </w:r>
            <w:r>
              <w:rPr>
                <w:sz w:val="20"/>
              </w:rPr>
              <w:t>社區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環境保護行動計畫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-4-4</w:t>
            </w:r>
            <w:r>
              <w:rPr>
                <w:sz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7</w:t>
            </w:r>
            <w:r>
              <w:rPr>
                <w:sz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聆聽、閱讀、欣賞各式以海洋為主題之文學作品，瞭解臺灣海洋文學的內涵與特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3-4-5</w:t>
            </w:r>
            <w:r>
              <w:rPr>
                <w:sz w:val="20"/>
              </w:rPr>
              <w:t>分析臺灣海洋藝術的內涵與精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奶油鼻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元旦放假】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奶油鼻子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15.1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</w:rPr>
              <w:t>第三次段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 103 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57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sz w:val="20"/>
              </w:rPr>
              <w:t>能將蒐集的材料，加以選擇，並做適當的運用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</w:p>
        </w:tc>
        <w:tc>
          <w:tcPr>
            <w:tcW w:w="5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原住民的獵人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事、理交錯的寫作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與萬物和諧共存的觀念。</w:t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5235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6"/>
              <w:jc w:val="both"/>
              <w:rPr>
                <w:rFonts w:ascii="新細明體;PMingLiU" w:hAnsi="新細明體;PMingLiU" w:eastAsia="標楷體" w:cs="Times-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</w:p>
        </w:tc>
        <w:tc>
          <w:tcPr>
            <w:tcW w:w="5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4-09-08T03:17:00Z</dcterms:modified>
  <cp:revision>6</cp:revision>
  <dc:subject/>
  <dc:title>C3特教班學習領域課程計畫</dc:title>
</cp:coreProperties>
</file>