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林家瑜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準備週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2-2-1</w:t>
              <w:br/>
              <w:t>3-2-2</w:t>
              <w:br/>
              <w:t>3-2-3</w:t>
              <w:br/>
              <w:t>6-2-4</w:t>
              <w:br/>
              <w:t>6-2-8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tarter Uni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詢問他人電話並做出正確的回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習數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學會查字典的基本步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習英文書寫的格式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2-2-2</w:t>
              <w:br/>
              <w:t>2-2-3</w:t>
              <w:br/>
              <w:t>2-2-4</w:t>
              <w:br/>
              <w:t>2-2-5</w:t>
              <w:br/>
              <w:t>2-2-6</w:t>
              <w:br/>
              <w:t>3-2-4</w:t>
              <w:br/>
              <w:t>4-2-2</w:t>
              <w:br/>
              <w:t>4-2-5</w:t>
              <w:br/>
              <w:t>5-2-1</w:t>
              <w:br/>
              <w:t>5-2-4</w:t>
              <w:br/>
              <w:t>6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1 Who's Sh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適當的問候語打招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簡單描述職業並作適當的回答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疑問代名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h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用法，並能代換不同的字彙至句型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2-2-2</w:t>
              <w:br/>
              <w:t>2-2-3</w:t>
              <w:br/>
              <w:t>2-2-4</w:t>
              <w:br/>
              <w:t>2-2-5</w:t>
              <w:br/>
              <w:t>2-2-6</w:t>
              <w:br/>
              <w:t>3-2-4</w:t>
              <w:br/>
              <w:t>4-2-2</w:t>
              <w:br/>
              <w:t>5-2-1</w:t>
              <w:br/>
              <w:t>5-2-4</w:t>
              <w:br/>
              <w:t>6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1 Who's Sh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使用簡單的句型詢問及表達他人的職業、關係等基本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動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es/N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句的答法，能代換句子中的人稱代名詞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動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已學過的單字與句型看懂此篇短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[p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[b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[t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[d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也能瞭解本單元發音的規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2</w:t>
              <w:br/>
              <w:t>2-2-3</w:t>
              <w:br/>
              <w:t>2-2-6</w:t>
              <w:br/>
              <w:t>3-2-4</w:t>
              <w:br/>
              <w:t>3-2-5</w:t>
              <w:br/>
              <w:t>4-2-1</w:t>
              <w:br/>
              <w:t>4-2-2</w:t>
              <w:br/>
              <w:t>5-2-1</w:t>
              <w:br/>
              <w:t>5-2-4</w:t>
              <w:br/>
              <w:t>6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2 He Is Cut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形容詞描述或修飾句子中的人、事、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詢問他人年紀，並依他人提問做適當回應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校外教學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國慶日，故本週無教學進度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4-2-2</w:t>
              <w:br/>
              <w:t>6-2-1</w:t>
              <w:br/>
              <w:t>6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Review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tarter~U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學完成聽、說、讀、寫練習題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2</w:t>
              <w:br/>
              <w:t>2-2-3</w:t>
              <w:br/>
              <w:t>2-2-6</w:t>
              <w:br/>
              <w:t>2-2-7</w:t>
              <w:br/>
              <w:t>3-2-3</w:t>
              <w:br/>
              <w:t>3-2-4</w:t>
              <w:br/>
              <w:t>3-2-7</w:t>
              <w:br/>
              <w:t>4-2-2</w:t>
              <w:br/>
              <w:t>5-2-1</w:t>
              <w:br/>
              <w:t>5-2-2</w:t>
              <w:br/>
              <w:t>5-2-3</w:t>
              <w:br/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3 What Are Thes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並運用名詞單複數的用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適切的使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i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a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詢問物品名稱，並回應他人的提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h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句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es/N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句回答方式的不同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2</w:t>
              <w:br/>
              <w:t>2-2-3</w:t>
              <w:br/>
              <w:t>2-2-6</w:t>
              <w:br/>
              <w:t>2-2-7</w:t>
              <w:br/>
              <w:t>3-2-3</w:t>
              <w:br/>
              <w:t>3-2-4</w:t>
              <w:br/>
              <w:t>3-2-7</w:t>
              <w:br/>
              <w:t>4-2-2</w:t>
              <w:br/>
              <w:t>5-2-1</w:t>
              <w:br/>
              <w:t>5-2-2</w:t>
              <w:br/>
              <w:t>5-2-3</w:t>
              <w:br/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3 What Are Thes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清楚辨別單數普通名詞的拼法及唸法，並以歸納的方式運用於其他字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適切的使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es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os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詢問物品名稱，並回應他人的提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已學過的單字與句型看懂此篇短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2</w:t>
              <w:br/>
              <w:t>2-2-4</w:t>
              <w:br/>
              <w:t>2-2-5</w:t>
              <w:br/>
              <w:t>3-2-4</w:t>
              <w:br/>
              <w:t>3-2-5</w:t>
              <w:br/>
              <w:t>3-2-6</w:t>
              <w:br/>
              <w:t>3-2-7</w:t>
              <w:br/>
              <w:t>3-2-8</w:t>
              <w:br/>
              <w:t>4-2-2</w:t>
              <w:br/>
              <w:t>5-2-1</w:t>
              <w:br/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4 Where Is Kitt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並運用方位介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her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詢問他人或物品的位置，並能回應他人的提問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2</w:t>
              <w:br/>
              <w:t>2-2-4</w:t>
              <w:br/>
              <w:t>2-2-5</w:t>
              <w:br/>
              <w:t>2-2-6</w:t>
              <w:br/>
              <w:t>3-2-4</w:t>
              <w:br/>
              <w:t>3-2-5</w:t>
              <w:br/>
              <w:t>3-2-6</w:t>
              <w:br/>
              <w:t>3-2-7</w:t>
              <w:br/>
              <w:t>3-2-8</w:t>
              <w:br/>
              <w:t>5-2-1</w:t>
              <w:br/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4 Where Is Kitt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已學過的單字與句型看懂此篇短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2-2-2</w:t>
              <w:br/>
              <w:t>2-2-4</w:t>
              <w:br/>
              <w:t>2-2-5</w:t>
              <w:br/>
              <w:t>2-2-6</w:t>
              <w:br/>
              <w:t>2-2-8</w:t>
              <w:br/>
              <w:t>3-2-3</w:t>
              <w:br/>
              <w:t>3-2-4</w:t>
              <w:br/>
              <w:t>3-2-6</w:t>
              <w:br/>
              <w:t>4-2-2</w:t>
              <w:br/>
              <w:t>5-2-1</w:t>
              <w:br/>
              <w:t>6-2-5</w:t>
              <w:br/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5 Are There Any Koalas Her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er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物品的數量和其所在地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夠詢問他人位置所在的表達方式，並知道如何回答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、說及運用本課動物字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ere is/are ___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句意，並使用於日常生活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2-2-2</w:t>
              <w:br/>
              <w:t>2-2-4</w:t>
              <w:br/>
              <w:t>2-2-5</w:t>
              <w:br/>
              <w:t>2-2-8</w:t>
              <w:br/>
              <w:t>3-2-3</w:t>
              <w:br/>
              <w:t>3-2-4</w:t>
              <w:br/>
              <w:t>3-2-6</w:t>
              <w:br/>
              <w:t>4-2-2</w:t>
              <w:br/>
              <w:t>5-2-1</w:t>
              <w:br/>
              <w:t>6-2-5</w:t>
              <w:br/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5 Are There Any Koalas Her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與運用句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s/Are there ___?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n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om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意思，並正確的使用於句型中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能清楚正確地唸出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[m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[n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[l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[r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字首及字尾的發音，也能瞭解本單元發音的規則，看到符合本單元發音規則的單字，能自己試著唸出來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5</w:t>
              <w:br/>
              <w:t>4-2-2</w:t>
              <w:br/>
              <w:t>6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Review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U3~U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學完成聽、說、讀、寫練習題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2-2-1</w:t>
              <w:br/>
              <w:t>2-2-2</w:t>
              <w:br/>
              <w:t>2-2-3</w:t>
              <w:br/>
              <w:t>2-2-6</w:t>
              <w:br/>
              <w:t>3-2-4</w:t>
              <w:br/>
              <w:t>3-2-5</w:t>
              <w:br/>
              <w:t>4-2-2</w:t>
              <w:br/>
              <w:t>5-2-1</w:t>
              <w:br/>
              <w:t>5-2-4</w:t>
              <w:br/>
              <w:t>6-2-6</w:t>
              <w:br/>
              <w:t>7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6 Don't Run in the Muse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公共場合相關禮節並做適當的表達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祈使句對他人表達命令、禁止和請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leas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入祈使句中適當的位置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2-2-1</w:t>
              <w:br/>
              <w:t>2-2-2</w:t>
              <w:br/>
              <w:t>2-2-3</w:t>
              <w:br/>
              <w:t>2-2-6</w:t>
              <w:br/>
              <w:t>3-2-4</w:t>
              <w:br/>
              <w:t>3-2-5</w:t>
              <w:br/>
              <w:t>5-2-1</w:t>
              <w:br/>
              <w:t>5-2-4</w:t>
              <w:br/>
              <w:t>6-2-6</w:t>
              <w:br/>
              <w:t>7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Cs/>
                <w:color w:val="000000"/>
              </w:rPr>
              <w:t>Unit6 Don't Run in the Muse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使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Let'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首的祈使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已學過的單字與句型看懂此篇短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舉例說出於不同公眾場所能看到或聽到的指令、禁止句或圖示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2</w:t>
              <w:br/>
              <w:t>2-2-4</w:t>
              <w:br/>
              <w:t>3-2-7</w:t>
              <w:br/>
              <w:t>3-2-8</w:t>
              <w:br/>
              <w:t>4-2-2</w:t>
              <w:br/>
              <w:t>5-2-4</w:t>
              <w:br/>
              <w:t>6-2-5</w:t>
              <w:br/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7 She Is Making a Christmas Car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聖誕節慶相關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現在進行式描述正在持續進行的動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、說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所學字彙於日常生活中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現在分詞的變化規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2</w:t>
              <w:br/>
              <w:t>2-2-4</w:t>
              <w:br/>
              <w:t>3-2-7</w:t>
              <w:br/>
              <w:t>3-2-8</w:t>
              <w:br/>
              <w:t>4-2-2</w:t>
              <w:br/>
              <w:t>5-2-4</w:t>
              <w:br/>
              <w:t>6-2-5</w:t>
              <w:br/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7 She Is Making a Christmas Car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wh-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句詢問和回覆他人正在進行的動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已學過的字彙與句型理解此篇短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ng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發音，並辨識其差異，看到符合本篇發音規則之單字能嘗試看字讀音或聽音拼字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4</w:t>
              <w:br/>
              <w:t>3-2-5</w:t>
              <w:br/>
              <w:t>3-2-8</w:t>
              <w:br/>
              <w:t>4-2-2</w:t>
              <w:br/>
              <w:t>4-2-4</w:t>
              <w:br/>
              <w:t>4-2-5</w:t>
              <w:br/>
              <w:t>5-2-1</w:t>
              <w:br/>
              <w:t>5-2-4</w:t>
              <w:br/>
              <w:t>5-2-6</w:t>
              <w:br/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8 What Day Is It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描述事件發生的星期及時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詢問他人時間和星期為何並回答他人的詢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分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.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差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2-2-2</w:t>
              <w:br/>
              <w:t>2-2-3</w:t>
              <w:br/>
              <w:t>2-2-4</w:t>
              <w:br/>
              <w:t>2-2-6</w:t>
              <w:br/>
              <w:t>3-2-4</w:t>
              <w:br/>
              <w:t>3-2-5</w:t>
              <w:br/>
              <w:t>4-2-1</w:t>
              <w:br/>
              <w:t>5-2-5</w:t>
              <w:br/>
              <w:t>6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1 My Cat Can Catch a Bal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電話用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語氣助動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an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用法，並能詢問或說明自己或他人能做的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、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運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應用字彙」；能認識本單元的「認識字彙」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2-2-2</w:t>
              <w:br/>
              <w:t>2-2-3</w:t>
              <w:br/>
              <w:t>2-2-4</w:t>
              <w:br/>
              <w:t>2-2-6</w:t>
              <w:br/>
              <w:t>3-2-4</w:t>
              <w:br/>
              <w:t>3-2-5</w:t>
              <w:br/>
              <w:t>4-2-1</w:t>
              <w:br/>
              <w:t>5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1 My Cat Can Catch a Bal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h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h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發音，看到符合本發音規則的單字，能看字讀音、聽音拼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詢問或說明自己或他人能做的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8:00Z</dcterms:created>
  <dc:creator>輔導室</dc:creator>
  <dc:description/>
  <cp:keywords/>
  <dc:language>en-US</dc:language>
  <cp:lastModifiedBy>輔導室</cp:lastModifiedBy>
  <cp:lastPrinted>2014-09-19T16:08:00Z</cp:lastPrinted>
  <dcterms:modified xsi:type="dcterms:W3CDTF">2014-09-19T08:09:00Z</dcterms:modified>
  <cp:revision>3</cp:revision>
  <dc:subject/>
  <dc:title>C3特教班學習領域課程計畫</dc:title>
</cp:coreProperties>
</file>