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南市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忠孝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國民中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103)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1)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期</w:t>
      </w:r>
      <w:r>
        <w:rPr>
          <w:rFonts w:ascii="標楷體" w:hAnsi="標楷體" w:cs="標楷體" w:eastAsia="標楷體"/>
          <w:b/>
          <w:color w:val="000000"/>
          <w:sz w:val="32"/>
          <w:szCs w:val="32"/>
          <w:highlight w:val="yellow"/>
        </w:rPr>
        <w:t>資源班學習領域課程計畫表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highlight w:val="yellow"/>
        </w:rPr>
        <w:t>組別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數學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B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教學者：周翊圓         每週教學節數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4828"/>
        <w:gridCol w:w="1537"/>
        <w:gridCol w:w="2649"/>
        <w:gridCol w:w="4890"/>
        <w:gridCol w:w="1674"/>
        <w:gridCol w:w="1816"/>
        <w:gridCol w:w="2361"/>
      </w:tblGrid>
      <w:tr>
        <w:trPr>
          <w:tblHeader w:val="true"/>
          <w:trHeight w:val="435" w:hRule="atLeast"/>
        </w:trPr>
        <w:tc>
          <w:tcPr>
            <w:tcW w:w="23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領域</w:t>
            </w:r>
          </w:p>
        </w:tc>
        <w:tc>
          <w:tcPr>
            <w:tcW w:w="48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能力指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D8D8D8" w:val="clear"/>
              </w:rPr>
              <w:t>或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537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期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2649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題或單元活動</w:t>
            </w:r>
          </w:p>
        </w:tc>
        <w:tc>
          <w:tcPr>
            <w:tcW w:w="4890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課程內容摘要</w:t>
            </w:r>
          </w:p>
        </w:tc>
        <w:tc>
          <w:tcPr>
            <w:tcW w:w="1674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習內容調整</w:t>
            </w:r>
          </w:p>
        </w:tc>
        <w:tc>
          <w:tcPr>
            <w:tcW w:w="1816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評量方式</w:t>
            </w:r>
          </w:p>
        </w:tc>
        <w:tc>
          <w:tcPr>
            <w:tcW w:w="2361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融入重大議題</w:t>
            </w:r>
          </w:p>
        </w:tc>
      </w:tr>
      <w:tr>
        <w:trPr>
          <w:trHeight w:val="711" w:hRule="atLeast"/>
          <w:cantSplit w:val="true"/>
        </w:trPr>
        <w:tc>
          <w:tcPr>
            <w:tcW w:w="23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語文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數學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會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自然與生活科技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綜合活動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藝術與人文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健康與體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活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特殊需求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活管理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業教育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會技巧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定向行動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點字課程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溝通訓練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動作機能訓練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輔助科技應用</w:t>
            </w:r>
          </w:p>
          <w:p>
            <w:pPr>
              <w:pStyle w:val="Normal"/>
              <w:snapToGrid w:val="false"/>
              <w:spacing w:lineRule="exact" w:line="320"/>
              <w:ind w:firstLine="280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習策略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領導才能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情意課程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創造力課程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專題研究</w:t>
            </w:r>
          </w:p>
          <w:p>
            <w:pPr>
              <w:pStyle w:val="Normal"/>
              <w:snapToGrid w:val="false"/>
              <w:spacing w:lineRule="exact" w:line="320"/>
              <w:ind w:first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獨立研究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48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7-a-0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熟練符號的意義，及其代數運算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7-a-0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用符號算式記錄生活情境中的數學問題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7-a-0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理解一元一次方程式及其解的意義，並能由具體情境中列出一元一次方程式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7-a-0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以等量公理解一元一次方程式，並做驗算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7-a-0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利用移項法則來解一元一次方程式，並做驗算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7-a-06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理解二元一次方程式及其解的意義，並能由具體情境中列出二元一次方程式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7-n-0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理解質數的意義，並認識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以內的質數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7-n-0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理解因數、質因數、倍數、公因數、公倍數及互質的概念，並熟練質因數分解的計算方法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7-n-0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以最大公因數、最小公倍數熟練約分、擴分、最簡分數及分數加減的計算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7-n-0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認識負數，並能以「正、負」表徵生活中性質相反的量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7-n-0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認識絕對值，並能利用絕對值比較負數的大小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7-n-06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理解負數的特性並熟練數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含小數、分數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的四則混合運算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7-n-07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熟練數的運算規則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7-n-08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理解數線，數線上兩點的距離公式，及能藉數線上數的位置驗證數的大小關係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7-n-1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理解指數為非負整數的次方，並能運用到算式中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7-n-1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理解同底數的相乘或相除的指數律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7-n-1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用科學記號表示法表達很大的數或很小的數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C-C-0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理解數學語言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符號、用語、圖表、非形式化演繹等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的內涵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C-C-0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理解數學語言與一般語言的異同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C-C-0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用一般語言與數學語言說明情境與問題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C-C-0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用數學的觀點推測及說明解答的屬性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C-C-0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用數學語言呈現解題的過程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C-C-06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用一般語言及數學語言說明解題的過程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C-C-08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尊重他人解決數學問題的多元想法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C-E-0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用解題的結果闡釋原來的情境問題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C-E-0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由解題的結果重新審視情境，提出新的觀點或問題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C-E-0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評析解法的優缺點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C-R-0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察覺生活中與數學相關的情境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C-R-0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察覺數學與其他領域之間有所連結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C-R-0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知道數學可以應用到自然科學或社會科學中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C-S-0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分解複雜的問題為一系列的子題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C-S-0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選擇使用合適的數學表徵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C-S-0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多層面的理解，數學可以用來解決日常生活所遇到的問題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C-S-0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了解一數學問題可有不同的解法，並嘗試不同的解法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C-T-0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把情境中與問題相關的數、量、形析出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C-T-0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把情境中數、量、形之關係以數學語言表出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C-T-0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把待解的問題轉化成數學的問題。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一週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8/31~9/6</w:t>
            </w:r>
          </w:p>
        </w:tc>
        <w:tc>
          <w:tcPr>
            <w:tcW w:w="1339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</w:rPr>
              <w:t>資源班準備週。</w:t>
            </w:r>
          </w:p>
        </w:tc>
      </w:tr>
      <w:tr>
        <w:trPr>
          <w:trHeight w:val="711" w:hRule="atLeast"/>
          <w:cantSplit w:val="true"/>
        </w:trPr>
        <w:tc>
          <w:tcPr>
            <w:tcW w:w="23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週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9/7~9/1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正負數與絕對值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數線，並能在數線上操作正、負數的描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藉由數線的輔助判別數的大小關係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藉由數線上與原點距離相等、方向相反的兩個點，了解相反數的意義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理解絕對值符號，並經由數線理解絕對值的意義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實作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檔案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其他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作業繳交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性別平等教育　　　　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環境教育　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生涯發展教育　　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____</w:t>
            </w:r>
          </w:p>
        </w:tc>
      </w:tr>
      <w:tr>
        <w:trPr>
          <w:trHeight w:val="711" w:hRule="atLeast"/>
          <w:cantSplit w:val="true"/>
        </w:trPr>
        <w:tc>
          <w:tcPr>
            <w:tcW w:w="23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三週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9/14~9/2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整數的加減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透過向量模式表徵兩同號數的加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判別兩同號數相加的正負結果，並算出其值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透過向量模式表徵兩異號數的加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判別兩異號數相加的正負結果，並算出其值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在數線上圖示兩整數加法的結果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實作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 xml:space="preserve">檔案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其他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作業繳交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性別平等教育　　　　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環境教育　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生涯發展教育　　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____</w:t>
            </w:r>
          </w:p>
        </w:tc>
      </w:tr>
      <w:tr>
        <w:trPr>
          <w:trHeight w:val="711" w:hRule="atLeast"/>
          <w:cantSplit w:val="true"/>
        </w:trPr>
        <w:tc>
          <w:tcPr>
            <w:tcW w:w="23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四週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9/21~9/27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整數的加減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運用整數的加法交換律與加法結合律簡化計算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透過「最後溫度－原來溫度＝溫度的變化」表徵兩整數的減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歸納出「減去一個數就是加上這個數的相反數」的運算規則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算出兩整數相減的結果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能利用絕對值符號表徵數線上兩點的距離。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實作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檔案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其他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作業繳交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性別平等教育　　　　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環境教育　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生涯發展教育　　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____</w:t>
            </w:r>
          </w:p>
        </w:tc>
      </w:tr>
      <w:tr>
        <w:trPr>
          <w:trHeight w:val="77" w:hRule="atLeast"/>
          <w:cantSplit w:val="true"/>
        </w:trPr>
        <w:tc>
          <w:tcPr>
            <w:tcW w:w="23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五週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9/28~10/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3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整數的乘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歸納出兩整數相乘的規則，並計算其值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運用整數的乘法交換律與乘法結合律簡化計算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熟練整數的乘法運算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熟練整數的除法運算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熟練整數的四則運算及分配律的應用。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實作評量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 xml:space="preserve">檔案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其他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作業繳交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性別平等教育　　　　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環境教育　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生涯發展教育　　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____</w:t>
            </w:r>
          </w:p>
        </w:tc>
      </w:tr>
      <w:tr>
        <w:trPr>
          <w:trHeight w:val="77" w:hRule="atLeast"/>
          <w:cantSplit w:val="true"/>
        </w:trPr>
        <w:tc>
          <w:tcPr>
            <w:tcW w:w="23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4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指數律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了解分數的指數記法所代表的意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由實例了解底數相同的兩數相乘，其乘積的底數不變，指數是原兩數指數之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由實例了解底數相同的兩數相除，其商的底數不變，指數是原兩數指數之差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3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六週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/5~10/11</w:t>
            </w:r>
          </w:p>
        </w:tc>
        <w:tc>
          <w:tcPr>
            <w:tcW w:w="1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</w:rPr>
              <w:t>因為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  <w:t>7-9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</w:rPr>
              <w:t>日校外教學、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  <w:t>10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</w:rPr>
              <w:t>日國慶日放假，故這週無教學進度。</w:t>
            </w:r>
          </w:p>
        </w:tc>
      </w:tr>
      <w:tr>
        <w:trPr>
          <w:trHeight w:val="711" w:hRule="atLeast"/>
          <w:cantSplit w:val="true"/>
        </w:trPr>
        <w:tc>
          <w:tcPr>
            <w:tcW w:w="23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48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七週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/12~9/1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4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指數律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由實例了解任一不是零的整數，其零次方等於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由實例了解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am÷bm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＝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a÷b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m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的運算規律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實作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檔案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其他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作業繳交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性別平等教育　　　　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環境教育　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生涯發展教育　　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____</w:t>
            </w:r>
          </w:p>
        </w:tc>
      </w:tr>
      <w:tr>
        <w:trPr>
          <w:trHeight w:val="711" w:hRule="atLeast"/>
          <w:cantSplit w:val="true"/>
        </w:trPr>
        <w:tc>
          <w:tcPr>
            <w:tcW w:w="23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八週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/19~9/2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5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科學記號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透過生活中的實例，了解科學記號的重要性，並透過指數記法記錄數字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將較小的數記錄成科學記號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知道自然科學及生活中常用的單位及它們的指數記法，例如：奈米等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實作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檔案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其他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作業繳交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性別平等教育　　　　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環境教育　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生涯發展教育　　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____</w:t>
            </w:r>
          </w:p>
        </w:tc>
      </w:tr>
      <w:tr>
        <w:trPr>
          <w:trHeight w:val="711" w:hRule="atLeast"/>
          <w:cantSplit w:val="true"/>
        </w:trPr>
        <w:tc>
          <w:tcPr>
            <w:tcW w:w="23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九週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/26~11/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2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質因數分解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了解因數與倍數的定義，及因數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的判別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了解質數是除了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和本身之外，沒有其他正因數的正整數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實作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 xml:space="preserve">檔案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其他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作業繳交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性別平等教育　　　　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環境教育　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生涯發展教育　　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____</w:t>
            </w:r>
          </w:p>
        </w:tc>
      </w:tr>
      <w:tr>
        <w:trPr>
          <w:trHeight w:val="711" w:hRule="atLeast"/>
          <w:cantSplit w:val="true"/>
        </w:trPr>
        <w:tc>
          <w:tcPr>
            <w:tcW w:w="23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Default"/>
              <w:snapToGrid w:val="false"/>
              <w:ind w:hanging="92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/>
                <w:color w:val="000000"/>
                <w:sz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週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1/2~11/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2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質因數分解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判別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以內的質數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利用短除法將一個數做質因數分解，並以標準分解式表示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實作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 xml:space="preserve">檔案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其他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作業繳交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性別平等教育　　　　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環境教育　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生涯發展教育　　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____</w:t>
            </w:r>
          </w:p>
        </w:tc>
      </w:tr>
      <w:tr>
        <w:trPr>
          <w:trHeight w:val="711" w:hRule="atLeast"/>
          <w:cantSplit w:val="true"/>
        </w:trPr>
        <w:tc>
          <w:tcPr>
            <w:tcW w:w="23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1" w:hanging="27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一週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1/9~11/1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2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最大公因數與最小公倍數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了解公因數的意義，並求出兩數的最大公因數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了解互質的意義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求出三數的最大公因數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實作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檔案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其他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作業繳交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性別平等教育　　　　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環境教育　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生涯發展教育　　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____</w:t>
            </w:r>
          </w:p>
        </w:tc>
      </w:tr>
      <w:tr>
        <w:trPr>
          <w:trHeight w:val="711" w:hRule="atLeast"/>
          <w:cantSplit w:val="true"/>
        </w:trPr>
        <w:tc>
          <w:tcPr>
            <w:tcW w:w="23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1" w:hanging="27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二週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1/16~11/2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2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最大公因數與最小公倍數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計算最大公因數的應用問題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了解公倍數的意義，並求出兩數的最小公倍數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求出三數的最小公倍數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計算最小公倍數的應用問題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實作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檔案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其他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作業繳交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性別平等教育　　　　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環境教育　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生涯發展教育　　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____</w:t>
            </w:r>
          </w:p>
        </w:tc>
      </w:tr>
      <w:tr>
        <w:trPr>
          <w:trHeight w:val="711" w:hRule="atLeast"/>
          <w:cantSplit w:val="true"/>
        </w:trPr>
        <w:tc>
          <w:tcPr>
            <w:tcW w:w="23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三週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1/23~11/29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2-3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分數的加減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了解負分數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了解約分、擴分、最簡分數的意義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計算同分母正負分數的加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依分母的最小公倍數通分，計算異分母正負分數的加法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實作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 xml:space="preserve">檔案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其他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作業繳交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性別平等教育　　　　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環境教育　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生涯發展教育　　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____</w:t>
            </w:r>
          </w:p>
        </w:tc>
      </w:tr>
      <w:tr>
        <w:trPr>
          <w:trHeight w:val="711" w:hRule="atLeast"/>
          <w:cantSplit w:val="true"/>
        </w:trPr>
        <w:tc>
          <w:tcPr>
            <w:tcW w:w="23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四週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1/30~12/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2-3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分數的加減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運用「減去一個數，等於加上它的相反數」的想法，將正負分數的減法轉換成加法運算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計算正負分數加減混合運算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了解負帶分數的意義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實作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 xml:space="preserve">檔案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其他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作業繳交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性別平等教育　　　　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環境教育　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生涯發展教育　　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____</w:t>
            </w:r>
          </w:p>
        </w:tc>
      </w:tr>
      <w:tr>
        <w:trPr>
          <w:trHeight w:val="711" w:hRule="atLeast"/>
          <w:cantSplit w:val="true"/>
        </w:trPr>
        <w:tc>
          <w:tcPr>
            <w:tcW w:w="23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五週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2/7~12/1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2-4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分數的乘除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理解正負分數相乘的運算規則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理解帶分數的乘法運算需先化成假分數，並能熟練運算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了解倒數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運用「除以一個數，等於乘以它的倒數」，計算正負分數的除法運算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實作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 xml:space="preserve">檔案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其他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作業繳交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性別平等教育　　　　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環境教育　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生涯發展教育　　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____</w:t>
            </w:r>
          </w:p>
        </w:tc>
      </w:tr>
      <w:tr>
        <w:trPr>
          <w:trHeight w:val="711" w:hRule="atLeast"/>
          <w:cantSplit w:val="true"/>
        </w:trPr>
        <w:tc>
          <w:tcPr>
            <w:tcW w:w="23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六週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2/14~12/2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bookmarkStart w:id="0" w:name="_GoBack"/>
            <w:bookmarkEnd w:id="0"/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2-4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分數的乘除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計算正負分數乘除混合運算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理解分數的四則運算順序為「括號先算，並依先乘（除）後加（減）的規則由左向右計算」，並能依此規則計算正負分數的四則混合運算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實作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 xml:space="preserve">檔案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其他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作業繳交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性別平等教育　　　　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環境教育　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生涯發展教育　　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____</w:t>
            </w:r>
          </w:p>
        </w:tc>
      </w:tr>
      <w:tr>
        <w:trPr>
          <w:trHeight w:val="711" w:hRule="atLeast"/>
          <w:cantSplit w:val="true"/>
        </w:trPr>
        <w:tc>
          <w:tcPr>
            <w:tcW w:w="23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七週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2/21~12/27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3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式子的運算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以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x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y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等符號記錄生活情境中的簡易數學式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用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x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代表一個未知數量，並用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x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的一次式來表達和此未知數量相關的一些數量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做式子的簡記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利用一個符號表徵列式，並依照符號所代表的數求出算式的值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理解一元一次式及項的意義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將算式中相同的文字符號、常數進行合併或化簡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理解並能以符號表徵交換律、結合律、分配律的運算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實作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檔案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其他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作業繳交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性別平等教育　　　　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環境教育　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生涯發展教育　　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____</w:t>
            </w:r>
          </w:p>
        </w:tc>
      </w:tr>
      <w:tr>
        <w:trPr>
          <w:trHeight w:val="248" w:hRule="atLeast"/>
          <w:cantSplit w:val="true"/>
        </w:trPr>
        <w:tc>
          <w:tcPr>
            <w:tcW w:w="23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八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2/28~1/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3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解一元一次方程式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理解一元一次方程式的意義，並能將生活情境的問題記錄成一元一次方程式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理解一元一次方程式解的意義，並能以代入法或枚舉法求出一元一次方程式的解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理解等量公理「等式左右同加、減、乘、除一數（除數不為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時，等式仍然成立」的概念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實作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 xml:space="preserve">檔案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其他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作業繳交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性別平等教育　　　　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環境教育　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生涯發展教育　　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____</w:t>
            </w:r>
          </w:p>
        </w:tc>
      </w:tr>
      <w:tr>
        <w:trPr>
          <w:trHeight w:val="711" w:hRule="atLeast"/>
          <w:cantSplit w:val="true"/>
        </w:trPr>
        <w:tc>
          <w:tcPr>
            <w:tcW w:w="23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九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/4~1/1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3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解一元一次方程式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利用等量公理解一元一次方程式，並做驗算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利用等量公理的概念理解移項法則，並察覺兩者的對應關係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利用移項法則解一元一次方程式，並做驗算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實作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檔案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其他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作業繳交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性別平等教育　　　　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環境教育　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生涯發展教育　　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____</w:t>
            </w:r>
          </w:p>
        </w:tc>
      </w:tr>
      <w:tr>
        <w:trPr>
          <w:trHeight w:val="77" w:hRule="atLeast"/>
          <w:cantSplit w:val="true"/>
        </w:trPr>
        <w:tc>
          <w:tcPr>
            <w:tcW w:w="23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十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/11~1/17</w:t>
            </w:r>
          </w:p>
        </w:tc>
        <w:tc>
          <w:tcPr>
            <w:tcW w:w="1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  <w:t>12-14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</w:rPr>
              <w:t>日：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  <w:t>IEP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</w:rPr>
              <w:t>評量、期末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  <w:t>IEP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</w:rPr>
              <w:t>會議、整理學生個人檔案、準備段考抽離事宜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  <w:t>15-16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</w:rPr>
              <w:t>日：段考抽離監考。</w:t>
            </w:r>
          </w:p>
        </w:tc>
      </w:tr>
      <w:tr>
        <w:trPr>
          <w:trHeight w:val="77" w:hRule="atLeast"/>
          <w:cantSplit w:val="true"/>
        </w:trPr>
        <w:tc>
          <w:tcPr>
            <w:tcW w:w="23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十一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/18~1/20</w:t>
            </w:r>
          </w:p>
        </w:tc>
        <w:tc>
          <w:tcPr>
            <w:tcW w:w="1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  <w:t>19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</w:rPr>
              <w:t>日：整理學生個人檔案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  <w:t>20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</w:rPr>
              <w:t>日：休業式、期末校務會議。</w:t>
            </w:r>
          </w:p>
        </w:tc>
      </w:tr>
      <w:tr>
        <w:trPr>
          <w:trHeight w:val="77" w:hRule="atLeast"/>
          <w:cantSplit w:val="true"/>
        </w:trPr>
        <w:tc>
          <w:tcPr>
            <w:tcW w:w="23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48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學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一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/21~1/24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二元一次方程式</w:t>
            </w:r>
          </w:p>
        </w:tc>
        <w:tc>
          <w:tcPr>
            <w:tcW w:w="4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利用兩個符號表徵列式，並依照符號代表的數求出算式的值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處理含兩個未知數的式子化簡，並運用運算規律做式子的加減運算。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實作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檔案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其他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_____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性別平等教育　　　　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環境教育　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生涯發展教育　　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____</w:t>
            </w:r>
          </w:p>
        </w:tc>
      </w:tr>
      <w:tr>
        <w:trPr>
          <w:trHeight w:val="77" w:hRule="atLeast"/>
          <w:cantSplit w:val="true"/>
        </w:trPr>
        <w:tc>
          <w:tcPr>
            <w:tcW w:w="23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學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/25~1/28</w:t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4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2"/>
          <w:szCs w:val="22"/>
        </w:rPr>
      </w:pPr>
      <w:r>
        <w:rPr>
          <w:rFonts w:eastAsia="標楷體" w:cs="標楷體" w:ascii="標楷體" w:hAnsi="標楷體"/>
          <w:b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720" w:right="720" w:gutter="0" w:header="851" w:top="907" w:footer="45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華康中明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tabs>
        <w:tab w:val="clear" w:pos="480"/>
        <w:tab w:val="left" w:pos="1939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cs="Cambria" w:ascii="Cambria" w:hAnsi="Cambria"/>
        <w:sz w:val="16"/>
        <w:szCs w:val="16"/>
        <w:lang w:eastAsia="zh-TW"/>
      </w:rPr>
      <w:t>C</w:t>
    </w:r>
    <w:r>
      <w:rPr>
        <w:rFonts w:cs="Cambria" w:ascii="Cambria" w:hAnsi="Cambria"/>
        <w:sz w:val="16"/>
        <w:szCs w:val="16"/>
        <w:lang w:eastAsia="zh-TW"/>
      </w:rPr>
      <w:t>3</w:t>
    </w:r>
    <w:r>
      <w:rPr>
        <w:rFonts w:ascii="Cambria" w:hAnsi="Cambria" w:cs="Cambria"/>
        <w:sz w:val="16"/>
        <w:szCs w:val="16"/>
      </w:rPr>
      <w:t>特教班學習領域課程計畫</w:t>
    </w:r>
  </w:p>
</w:hd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2">
    <w:name w:val="本文 2 字元"/>
    <w:qFormat/>
    <w:rPr>
      <w:rFonts w:ascii="華康中明體" w:hAnsi="華康中明體" w:cs="新細明體;PMingLiU"/>
      <w:color w:val="000000"/>
      <w:sz w:val="1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21">
    <w:name w:val="本文 2"/>
    <w:basedOn w:val="Normal"/>
    <w:qFormat/>
    <w:pPr>
      <w:snapToGrid w:val="false"/>
      <w:spacing w:lineRule="exact" w:line="240"/>
    </w:pPr>
    <w:rPr>
      <w:rFonts w:ascii="華康中明體" w:hAnsi="華康中明體" w:cs="新細明體;PMingLiU"/>
      <w:color w:val="000000"/>
      <w:kern w:val="0"/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7:10:00Z</dcterms:created>
  <dc:creator>廖芳玫主任</dc:creator>
  <dc:description/>
  <cp:keywords/>
  <dc:language>en-US</dc:language>
  <cp:lastModifiedBy>teacher</cp:lastModifiedBy>
  <cp:lastPrinted>2013-04-03T10:42:00Z</cp:lastPrinted>
  <dcterms:modified xsi:type="dcterms:W3CDTF">2014-09-04T06:39:00Z</dcterms:modified>
  <cp:revision>15</cp:revision>
  <dc:subject/>
  <dc:title>C3特教班學習領域課程計畫</dc:title>
</cp:coreProperties>
</file>