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一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10"/>
        <w:gridCol w:w="1693"/>
        <w:gridCol w:w="3993"/>
        <w:gridCol w:w="5276"/>
        <w:gridCol w:w="9"/>
        <w:gridCol w:w="1823"/>
        <w:gridCol w:w="2096"/>
        <w:gridCol w:w="2457"/>
      </w:tblGrid>
      <w:tr>
        <w:trPr>
          <w:tblHeader w:val="true"/>
          <w:trHeight w:val="435" w:hRule="atLeast"/>
        </w:trPr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資源班準備週</w:t>
            </w:r>
          </w:p>
        </w:tc>
        <w:tc>
          <w:tcPr>
            <w:tcW w:w="5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2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3-4-4-6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4-3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寫作步驟，精確的表達自己的思想，並提出佐證或</w:t>
            </w:r>
          </w:p>
          <w:p>
            <w:pPr>
              <w:pStyle w:val="Normal"/>
              <w:tabs>
                <w:tab w:val="clear" w:pos="480"/>
                <w:tab w:val="left" w:pos="1574" w:leader="none"/>
              </w:tabs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辯駁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雅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】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宋晶宜的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培養「雅量」的重要性並引為處世的借鏡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從生活體驗出發，進一步探討修身養性的道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參與討論，說明自己不同於別人的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運用先述說具體事例再論說抽象道理的方式來寫作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培養能尊重不同意見的寬大胸襟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學習溝通協調的能力，促進兩性和諧的互動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1-3-4 </w:t>
            </w:r>
            <w:r>
              <w:rPr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4-4-1 </w:t>
            </w:r>
            <w:r>
              <w:rPr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運用溝通技巧，促進家庭和諧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7</w:t>
            </w:r>
            <w:r>
              <w:rPr>
                <w:sz w:val="20"/>
                <w:szCs w:val="20"/>
              </w:rPr>
              <w:t>尊重並接納多元的家庭生活方式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5452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以敘述、描寫、抒情、說明、議論等不同表述方式寫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那默默的一群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張騰蛟及其散文特色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認識忠於工作、默默奉獻的內涵與價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觀察職業特性，能描寫不同行業的人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以具體的事例和形象化的文字來描寫人物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從觀察到反省、思考，並由此得到啟發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能尊重社會上各行各業堅守崗位、盡心工作、有所奉獻的人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了解各行各業的甘苦與對社會的貢獻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養成愛護環境、不製造髒亂的好習慣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>培養負責盡職的精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  <w:tab/>
              <w:t xml:space="preserve"> 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  <w:tab/>
              <w:t xml:space="preserve">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3-4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3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2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夏夜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楊喚及其創作兒童詩的背景與成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由夏夜這首兒童詩進一步了解新詩的基本知識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辨識並運用類疊、擬人等修辭技巧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指出夏夜這首詩的形式特色與作品內涵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將詩意融入情感，以適度的語調朗誦，體會夏夜這首詩的聲情之美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珍惜並保有稚子情懷，多觀照自然，運用想像，而得到啟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.</w:t>
            </w:r>
            <w:r>
              <w:rPr/>
              <w:t>領略詩歌中所寄託的情意，以涵養性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  <w:r>
              <w:rPr/>
              <w:t>藉詩歌的陶冶豐富美感經驗，淨化心靈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  <w:tab/>
              <w:t xml:space="preserve"> 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  <w:tab/>
              <w:t xml:space="preserve">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6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</w:rPr>
              <w:t>故此週無教學進度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6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使用各類工具書，廣泛的閱讀各種書籍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3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利用電子及網路科技，統整言語訊息的內容，作詳細報告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語文天地一、語文工具書介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工具書的意義、功用和種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各種傳統工具書的使用和方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善用現代科技類工具書檢索資料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養成使用工具書的自學精神，體會求知的樂趣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找到合適的網站資源、圖書館資源，會檔案傳輸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適當介紹自己獨特的地方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3-2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與他人共同從事活動分享彼此的感受或想法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交技巧課程：認識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每個人都有自己的優點、缺點或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自己會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從中找出自己的優點、缺點、專長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以敘述、描寫、抒情、說明、議論等不同表述方式寫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船印象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洪醒夫的生平及文章風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辨別本課生難詞語的讀音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分辨本課中成語的意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說出本課文題目所蘊含的真正意旨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認識融抒情於記敘的寫作技巧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認識譬喻的寫作技巧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認識排比的修辭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認識體會親人的善意與關懷，懂得惜福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2 </w:t>
            </w:r>
            <w:r>
              <w:rPr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3 </w:t>
            </w:r>
            <w:r>
              <w:rPr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廣泛閱讀臺灣各族群的文學作品，理解不同文化的內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涵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喜愛閱讀海洋、生態、性別、族群等具有當代議題內涵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的文學作品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煙會說話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亞榮隆‧撒可努的寫作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原住民文學所表現出來的族群意識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本文所介紹的排灣族敬祖愛祖的優良文化傳統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從長輩所敘述的故事中，獲得啟發，並加以闡述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尊重不同族群的文化傳統，促進族群間的了解與和諧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4 </w:t>
            </w:r>
            <w:r>
              <w:rPr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2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差不多先生傳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胡適及其成就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寓言的特色與寫作方式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了解作者塑造差不多先生的動機與寓意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認識傳記先綱後目的作法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認識誇張反諷的寫作技巧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了解並運用設問的修辭技巧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省思敷衍隨便的害處，培養實事求是的精神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討論現代人的通病，及其可能產生的弊端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探索自己的興趣、性向、價值觀及人格特質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差不多先生傳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配合寫作需要，恰當選用標點符號和標點方式，達到寫作效果。交談中，用詞恰當表現語言之美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語文天地二、標點符號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能了解標點符號的重要性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認識標點符號的種類、名稱及其用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正確的使用各種標點符號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用標點符號表達文章的情意和語氣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  <w:tab/>
              <w:t xml:space="preserve">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3-2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主動尋找志同道合的朋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3-2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與他人共同從事活動分享彼此的感受或想法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技巧課程</w:t>
            </w:r>
            <w:r>
              <w:rPr/>
              <w:t>：我的學校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</w:rPr>
              <w:t>認識與人互動的通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與初次見面的人互動，該注意的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與朋友互動該注意的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校園生活的注意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上學科課程的注意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認識上其他課程（班會、音樂、美術、電腦、體育、綜合活動）的注意事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>生之歌選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杏林子的奮鬥經過及其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內涵及文章的結構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認識並練習本課所學詞彙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運用本文所學，練習「對比」的表達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認識「藉事說理」的寫作技巧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能運用「比較閱讀」的方法，與同學合作討論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建立面對困境的正確態度，培養積極進取的人生觀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學習培養關懷他人的精神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探索自己的興趣、性向、價值觀及人格特質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>生之歌選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1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瞭解並詮釋作者所欲傳達的訊息，進行對話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7-4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4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/>
              <w:t>音樂家與職籃巨星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王溢嘉的經歷與寫作風格。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會本課中音樂家與職籃巨星的奮鬥成功過程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援引人物傳記作為範例來講述事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從文中兩位人物的努力過程，得到人當勤奮苦練、力爭上游的啟發。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善加規</w:t>
            </w:r>
            <w:r>
              <w:rPr>
                <w:rFonts w:ascii="新細明體;PMingLiU" w:hAnsi="新細明體;PMingLiU" w:cs="新細明體;PMingLiU"/>
              </w:rPr>
              <w:t>畫</w:t>
            </w:r>
            <w:r>
              <w:rPr>
                <w:rFonts w:ascii="新細明體;PMingLiU" w:hAnsi="新細明體;PMingLiU" w:cs="新細明體;PMingLiU"/>
              </w:rPr>
              <w:t>人生，並積極奮鬥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音樂家與職籃巨星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5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欣賞作品的寫作風格、修辭技巧及特色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2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分辨不同文體寫作的特質和要求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2-4-2-4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充分瞭解對方表達的情意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3-4-4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將閱讀材料與實際生活經驗相結合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6-4-3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練習應用各種表述方式寫作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2-4-1-4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養成主動聆聽進行探索學習的能力。對週遭人、事、物的尊重關懷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詞選</w:t>
            </w:r>
            <w:r>
              <w:rPr>
                <w:rFonts w:ascii="細明體;MingLiU" w:hAnsi="細明體;MingLiU" w:cs="細明體;MingLiU" w:eastAsia="細明體;MingLiU"/>
              </w:rPr>
              <w:t>─</w:t>
            </w:r>
            <w:r>
              <w:rPr>
                <w:rFonts w:ascii="標楷體" w:hAnsi="標楷體"/>
              </w:rPr>
              <w:t>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元旦放假】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羅大佑的創作經歷及其作品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作者如何擷取童年情境，寫出繽紛多彩的歌詞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說明歌詞修辭及押韻上的特點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藉由聆聽和習唱，來體會歌詞意境和音樂美感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運用修辭技巧，並經營情境，寫作歌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3-2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主動尋找志同道合的朋友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kern w:val="0"/>
                <w:sz w:val="20"/>
              </w:rPr>
            </w:pPr>
            <w:r>
              <w:rPr>
                <w:rFonts w:cs="Times-Roman;Times New Roman"/>
                <w:kern w:val="0"/>
                <w:sz w:val="20"/>
              </w:rPr>
              <w:t>2-3-2-6</w:t>
            </w:r>
            <w:r>
              <w:rPr>
                <w:rFonts w:cs="Times-Roman;Times New Roman"/>
                <w:kern w:val="0"/>
                <w:sz w:val="20"/>
              </w:rPr>
              <w:t>能與他人共同從事活動分享彼此的感受或想法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技巧課程</w:t>
            </w:r>
            <w:r>
              <w:rPr/>
              <w:t>：跨出交友第一步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瞭解人與人之間應保持的身體距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瞭解視線接觸在與人互動的過程中扮演很重要的角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談論話題時，也要傾聽對方說話的內容，並且停頓等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多設身處地為對方著想，才能夠瞭解對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別人與朋友相處的模式不見得適用在自己身上，有可能得到反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如果不知道要說什麼好時，可以努力做個好聽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對於初次見面的人，瞭解有哪些不適合談論的話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遇到不感興趣的話題，而想結束談話，瞭解比較恰當且較不會讓對方受傷的作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瞭解想要與人交朋友，較適合開始的話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瞭解即使與對方熟識，也不可隨意碰觸對方身體、對人頤指氣使、借東西不還、講話內容隨意輕佻或直接批評對方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  <w:r>
              <w:rPr/>
              <w:t>日：</w:t>
            </w:r>
            <w:r>
              <w:rPr/>
              <w:t>IEP</w:t>
            </w:r>
            <w:r>
              <w:rPr/>
              <w:t>評量、期末</w:t>
            </w:r>
            <w:r>
              <w:rPr/>
              <w:t>IEP</w:t>
            </w:r>
            <w:r>
              <w:rPr/>
              <w:t>會議、整理學生個人檔案、準備段考抽離事宜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15.16</w:t>
            </w:r>
            <w:r>
              <w:rPr/>
              <w:t>日：段考抽離監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</w:rPr>
              <w:t>第三次段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10"/>
        <w:gridCol w:w="1693"/>
        <w:gridCol w:w="3993"/>
        <w:gridCol w:w="5285"/>
        <w:gridCol w:w="1823"/>
        <w:gridCol w:w="2096"/>
        <w:gridCol w:w="2457"/>
      </w:tblGrid>
      <w:tr>
        <w:trPr>
          <w:tblHeader w:val="true"/>
          <w:trHeight w:val="435" w:hRule="atLeast"/>
        </w:trPr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5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欣賞作品的寫作風格、修辭技巧及特色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1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瞭解並詮釋作者所欲傳達的訊息，進行對話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7-1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共同討論閱讀的內容，交換心得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3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經由朗讀、美讀及吟唱作品，體會文學的美感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2-6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依據文章內容，進行推測、歸納、總結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5-1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體會出作品中對周遭人、事、物的尊重與關懷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5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吳晟的創作歷程與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負荷這首詩的段落結構與題材經營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學習運用映襯的修辭技巧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在欣賞詩作的精鍊之美後發表感想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藉詩中「陀螺」的意象領會「負荷」的深層內涵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能體會父母呵護的辛勞，長懷感恩之心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能以適當的節奏、韻律朗誦本詩。</w:t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433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6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負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5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7:00Z</dcterms:created>
  <dc:creator>廖芳玫主任</dc:creator>
  <dc:description/>
  <cp:keywords/>
  <dc:language>en-US</dc:language>
  <cp:lastModifiedBy>行政電腦</cp:lastModifiedBy>
  <cp:lastPrinted>2013-04-03T10:42:00Z</cp:lastPrinted>
  <dcterms:modified xsi:type="dcterms:W3CDTF">2014-09-12T12:27:00Z</dcterms:modified>
  <cp:revision>25</cp:revision>
  <dc:subject/>
  <dc:title>C3特教班學習領域課程計畫</dc:title>
</cp:coreProperties>
</file>