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校外教學課程計畫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</w:rPr>
                        <w:t>校外教學課程計畫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984"/>
        <w:gridCol w:w="709"/>
        <w:gridCol w:w="1276"/>
        <w:gridCol w:w="13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鹽山及潟湖生態踏察、高雄科工館與台灣歷史文物探索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8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鹽山、潟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歷史博物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客家文物館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~4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雄科公館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山、潟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歷史博物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濃客家文物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數學、自然、社會、健體、藝文、綜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股鹽山、潟湖：社會領域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股曬鹽的歷史、條件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    然與生活科技領域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然生態頻臨絕種生物的保育觀念與宣導、保護區多樣性生物觀察與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野地實察及參訪，增進學生對環境生態保育的認同及參與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歷史博物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領域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導學生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認識台灣歷史、體驗台灣文化之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昇學生實察歷史文物的能力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；語文領域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安排專業導覽人員進行深度解說，提升學生閱讀理解與應用能力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：自然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科學的多元性，並有助於提昇學生動手做科學的能力與興趣；數學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添學生數學的知識與題材進而激盪學生抽象思考及創造的能力。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濃客家文物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與人文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學生瞭解地方傳統文化藝術及地方產業，激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愛鄉愛土的情懷；健體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資料搜集、參訪及體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闊視野，陶冶身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讓學生有自主學習的機會，並從中獲得樂趣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前勘察校外教學環境，著重地點之安全性、教育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中利用導覽、解說介紹教學地點，說明參觀重點，以指導學生觀察的方向，引起學習興趣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擬學習手冊，提供參觀資訊與作業活動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行前教育，指導學生準備應攜帶之物品、文具、餐點及應遵守之生活常規、衛生常識、交通安全等之輔導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50-08: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安全門逃生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09: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眾交通工具上進行台南歷史博物館簡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-11: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：七股鹽山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股潟湖生態探索</w:t>
            </w:r>
          </w:p>
          <w:p>
            <w:pPr>
              <w:pStyle w:val="Normal"/>
              <w:spacing w:lineRule="atLeast" w:line="0" w:before="60" w:after="60"/>
              <w:ind w:firstLine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：七股潟湖生態探索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股鹽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歷史博物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00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學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50-08: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集合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09: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眾交通工具上進行高雄科工館及美濃客家文                                             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濃客家文物館簡介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-12: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：高雄科工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：高雄科工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濃客家文物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00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學校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聆聽導覽及教師引導讓學生瞭解該地初步知識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地踏察增進學生學科知識與實際體驗結合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學習手冊讓學生進行深度探索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活動內容若涉及下學期相關課程，協請各領域任課教師自行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    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3:00Z</dcterms:created>
  <dc:creator>Your User Name</dc:creator>
  <dc:description/>
  <dc:language>en-US</dc:language>
  <cp:lastModifiedBy>教學組</cp:lastModifiedBy>
  <cp:lastPrinted>2013-11-27T15:41:00Z</cp:lastPrinted>
  <dcterms:modified xsi:type="dcterms:W3CDTF">2014-08-05T04:13:00Z</dcterms:modified>
  <cp:revision>2</cp:revision>
  <dc:subject/>
  <dc:title>臺南市○○區○○國民中（小）學○○學年度第○學期</dc:title>
</cp:coreProperties>
</file>