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未註冊</dc:creator>
  <dc:description/>
  <dc:language>en-US</dc:language>
  <cp:lastModifiedBy>教學組</cp:lastModifiedBy>
  <cp:lastPrinted>2009-08-27T12:01:00Z</cp:lastPrinted>
  <dcterms:modified xsi:type="dcterms:W3CDTF">2014-07-30T02:29:00Z</dcterms:modified>
  <cp:revision>2</cp:revision>
  <dc:subject/>
  <dc:title>台南市立忠孝國中98學年度第一學期</dc:title>
</cp:coreProperties>
</file>