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  <w:lang w:val="en-US" w:eastAsia="en-US"/>
        </w:rPr>
      </w:pPr>
      <w:r>
        <w:rPr>
          <w:rFonts w:eastAsia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-228600</wp:posOffset>
                </wp:positionV>
                <wp:extent cx="207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</w:rPr>
                              <w:t>C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領域課程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pt;mso-wrap-distance-left:9.05pt;mso-wrap-distance-right:9.05pt;mso-wrap-distance-top:0pt;mso-wrap-distance-bottom:0pt;margin-top:-18pt;mso-position-vertical-relative:text;margin-left:-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</w:rPr>
                        <w:t>C1</w:t>
                      </w:r>
                      <w:r>
                        <w:rPr>
                          <w:b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領域課程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南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市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忠孝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3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社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領域彈性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1"/>
        <w:gridCol w:w="7177"/>
      </w:tblGrid>
      <w:tr>
        <w:trPr>
          <w:trHeight w:val="12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>
                <w:b/>
              </w:rPr>
              <w:t>一、</w:t>
            </w:r>
            <w:r>
              <w:rPr>
                <w:b/>
              </w:rPr>
              <w:t>第一篇</w:t>
            </w:r>
          </w:p>
          <w:p>
            <w:pPr>
              <w:pStyle w:val="1002"/>
              <w:rPr/>
            </w:pPr>
            <w:r>
              <w:rPr/>
              <w:t>1.</w:t>
            </w:r>
            <w:r>
              <w:rPr/>
              <w:t>了</w:t>
            </w:r>
            <w:r>
              <w:rPr/>
              <w:t>解</w:t>
            </w:r>
            <w:r>
              <w:rPr/>
              <w:t>西亞、中亞</w:t>
            </w:r>
            <w:r>
              <w:rPr/>
              <w:t>自然環境和</w:t>
            </w:r>
            <w:r>
              <w:rPr/>
              <w:t>社會</w:t>
            </w:r>
            <w:r>
              <w:rPr/>
              <w:t>人文景觀。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歐洲的</w:t>
            </w:r>
            <w:r>
              <w:rPr/>
              <w:t>自然環境和</w:t>
            </w:r>
            <w:r>
              <w:rPr/>
              <w:t>社會</w:t>
            </w:r>
            <w:r>
              <w:rPr/>
              <w:t>人文景觀。</w:t>
            </w:r>
          </w:p>
          <w:p>
            <w:pPr>
              <w:pStyle w:val="1002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了解俄羅斯的</w:t>
            </w:r>
            <w:r>
              <w:rPr/>
              <w:t>自然環境和</w:t>
            </w:r>
            <w:r>
              <w:rPr/>
              <w:t>社會</w:t>
            </w:r>
            <w:r>
              <w:rPr/>
              <w:t>人文景觀。</w:t>
            </w:r>
          </w:p>
          <w:p>
            <w:pPr>
              <w:pStyle w:val="1002"/>
              <w:rPr/>
            </w:pPr>
            <w:r>
              <w:rPr/>
              <w:t xml:space="preserve">4. </w:t>
            </w:r>
            <w:r>
              <w:rPr/>
              <w:t>了解美洲的</w:t>
            </w:r>
            <w:r>
              <w:rPr/>
              <w:t>自然環境和</w:t>
            </w:r>
            <w:r>
              <w:rPr/>
              <w:t>社會</w:t>
            </w:r>
            <w:r>
              <w:rPr/>
              <w:t>人文景觀。</w:t>
            </w:r>
          </w:p>
          <w:p>
            <w:pPr>
              <w:pStyle w:val="1002"/>
              <w:rPr>
                <w:b/>
                <w:b/>
              </w:rPr>
            </w:pPr>
            <w:r>
              <w:rPr>
                <w:b/>
              </w:rPr>
              <w:t>二、</w:t>
            </w:r>
            <w:r>
              <w:rPr>
                <w:b/>
              </w:rPr>
              <w:t>第二篇</w:t>
            </w:r>
          </w:p>
          <w:p>
            <w:pPr>
              <w:pStyle w:val="1002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認識</w:t>
            </w:r>
            <w:r>
              <w:rPr/>
              <w:t>西方</w:t>
            </w:r>
            <w:r>
              <w:rPr/>
              <w:t>古文明</w:t>
            </w:r>
            <w:r>
              <w:rPr/>
              <w:t>，</w:t>
            </w:r>
            <w:r>
              <w:rPr/>
              <w:t>了</w:t>
            </w:r>
            <w:r>
              <w:rPr/>
              <w:t>解</w:t>
            </w:r>
            <w:r>
              <w:rPr/>
              <w:t>世界</w:t>
            </w:r>
            <w:r>
              <w:rPr/>
              <w:t>大</w:t>
            </w:r>
            <w:r>
              <w:rPr/>
              <w:t>河文明的起源與歷史發展脈絡</w:t>
            </w:r>
            <w:r>
              <w:rPr/>
              <w:t>。</w:t>
            </w:r>
          </w:p>
          <w:p>
            <w:pPr>
              <w:pStyle w:val="1002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了解中古歐洲時期歷史的演變與過程</w:t>
            </w:r>
            <w:r>
              <w:rPr/>
              <w:t>。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認識歐洲文化的源頭</w:t>
            </w:r>
            <w:r>
              <w:rPr/>
              <w:t>-</w:t>
            </w:r>
            <w:r>
              <w:rPr/>
              <w:t>希臘、羅馬文化。</w:t>
            </w:r>
          </w:p>
          <w:p>
            <w:pPr>
              <w:pStyle w:val="1002"/>
              <w:rPr/>
            </w:pPr>
            <w:r>
              <w:rPr/>
              <w:t>8.</w:t>
            </w:r>
            <w:r>
              <w:rPr/>
              <w:t>了解近代歐洲的興起、變革。</w:t>
            </w:r>
          </w:p>
          <w:p>
            <w:pPr>
              <w:pStyle w:val="1002"/>
              <w:rPr/>
            </w:pPr>
            <w:r>
              <w:rPr/>
              <w:t>9.</w:t>
            </w:r>
            <w:r>
              <w:rPr/>
              <w:t>了解近代民主政治潮流的發展。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>
                <w:b/>
                <w:b/>
              </w:rPr>
            </w:pPr>
            <w:r>
              <w:rPr>
                <w:b/>
              </w:rPr>
              <w:t>三、</w:t>
            </w:r>
            <w:r>
              <w:rPr>
                <w:b/>
              </w:rPr>
              <w:t>第三篇</w:t>
            </w:r>
          </w:p>
          <w:p>
            <w:pPr>
              <w:pStyle w:val="1002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>了解選擇與稀少性的課題</w:t>
            </w:r>
            <w:r>
              <w:rPr/>
              <w:t>。</w:t>
            </w:r>
          </w:p>
          <w:p>
            <w:pPr>
              <w:pStyle w:val="1002"/>
              <w:rPr/>
            </w:pPr>
            <w:r>
              <w:rPr/>
              <w:t>11.</w:t>
            </w:r>
            <w:r>
              <w:rPr/>
              <w:t>學習如何消費與了解影響消費行為的因素。</w:t>
            </w:r>
          </w:p>
          <w:p>
            <w:pPr>
              <w:pStyle w:val="1002"/>
              <w:rPr/>
            </w:pPr>
            <w:r>
              <w:rPr/>
              <w:t>12</w:t>
            </w:r>
            <w:r>
              <w:rPr/>
              <w:t>.</w:t>
            </w:r>
            <w:r>
              <w:rPr/>
              <w:t>了解生產與投資。</w:t>
            </w:r>
          </w:p>
          <w:p>
            <w:pPr>
              <w:pStyle w:val="1002"/>
              <w:rPr/>
            </w:pPr>
            <w:r>
              <w:rPr/>
              <w:t>13.</w:t>
            </w:r>
            <w:r>
              <w:rPr/>
              <w:t>認識市場的組成與運作。</w:t>
            </w:r>
          </w:p>
          <w:p>
            <w:pPr>
              <w:pStyle w:val="1002"/>
              <w:rPr/>
            </w:pPr>
            <w:r>
              <w:rPr/>
              <w:t>14.</w:t>
            </w:r>
            <w:r>
              <w:rPr/>
              <w:t>認識交易媒介物的演進。</w:t>
            </w:r>
          </w:p>
          <w:p>
            <w:pPr>
              <w:pStyle w:val="1002"/>
              <w:rPr/>
            </w:pPr>
            <w:r>
              <w:rPr/>
              <w:t>15.</w:t>
            </w:r>
            <w:r>
              <w:rPr/>
              <w:t>了解比較利益原理，以及如何用用它來進行分工與貿易。</w:t>
            </w:r>
          </w:p>
          <w:p>
            <w:pPr>
              <w:pStyle w:val="1002"/>
              <w:rPr/>
            </w:pPr>
            <w:r>
              <w:rPr/>
              <w:t>16</w:t>
            </w:r>
            <w:r>
              <w:rPr/>
              <w:t>.</w:t>
            </w:r>
            <w:r>
              <w:rPr/>
              <w:t>認識</w:t>
            </w:r>
            <w:r>
              <w:rPr/>
              <w:t>企業責任與綠色經濟，使國民經濟能兼顧環境保育永續發展</w:t>
            </w:r>
            <w:r>
              <w:rPr/>
              <w:t>。</w:t>
            </w:r>
          </w:p>
          <w:p>
            <w:pPr>
              <w:pStyle w:val="1002"/>
              <w:rPr/>
            </w:pPr>
            <w:r>
              <w:rPr/>
              <w:t>17</w:t>
            </w:r>
            <w:r>
              <w:rPr/>
              <w:t>.</w:t>
            </w:r>
            <w:r>
              <w:rPr/>
              <w:t>瞭解</w:t>
            </w:r>
            <w:r>
              <w:rPr/>
              <w:t>個人與家庭經濟</w:t>
            </w:r>
            <w:r>
              <w:rPr/>
              <w:t>，降低</w:t>
            </w:r>
            <w:r>
              <w:rPr/>
              <w:t>失業為社會帶來的困擾與問題</w:t>
            </w:r>
            <w:r>
              <w:rPr/>
              <w:t>。</w:t>
            </w:r>
          </w:p>
          <w:p>
            <w:pPr>
              <w:pStyle w:val="Normal"/>
              <w:spacing w:before="0" w:after="0"/>
              <w:ind w:left="210" w:right="57" w:hanging="153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 </w:t>
      </w:r>
      <w:r>
        <w:rPr>
          <w:rFonts w:ascii="標楷體" w:hAnsi="標楷體" w:eastAsia="標楷體"/>
          <w:b/>
          <w:bCs/>
          <w:u w:val="single"/>
        </w:rPr>
        <w:t xml:space="preserve">三 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638"/>
        <w:gridCol w:w="900"/>
        <w:gridCol w:w="1559"/>
        <w:gridCol w:w="3544"/>
        <w:gridCol w:w="1559"/>
        <w:gridCol w:w="425"/>
        <w:gridCol w:w="1337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重大議題或</w:t>
            </w:r>
          </w:p>
          <w:p>
            <w:pPr>
              <w:pStyle w:val="20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其他能力指標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量方法</w:t>
            </w:r>
          </w:p>
          <w:p>
            <w:pPr>
              <w:pStyle w:val="20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或 備 註</w:t>
            </w:r>
          </w:p>
        </w:tc>
      </w:tr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firstLine="20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ind w:firstLine="20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9-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0-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2-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西亞範圍、國家與主要地形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區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伊朗高原與安那托利亞高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原地震頻繁的原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配合西亞地形圖，介紹西亞境內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主要山脈與河川分布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兩河流域為西亞文明發源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地的地理因素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試就地理位置角度，說明西亞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名的由來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.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西亞氣候為終年乾燥少雨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2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</w:t>
            </w:r>
          </w:p>
          <w:p>
            <w:pPr>
              <w:pStyle w:val="200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隨堂測驗</w:t>
            </w:r>
            <w:r>
              <w:rPr/>
              <w:br/>
              <w:t>2.</w:t>
            </w:r>
            <w:r>
              <w:rPr/>
              <w:t>課堂問答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3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亞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分析兩河流域能創造出多元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明的原因與條件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介紹蘇美人在文化上的成就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介紹巴比倫人在西亞文明上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貢獻與影響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介紹亞述人在文化上的貢獻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影響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說明加爾底亞人在天文學上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成就與貢獻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介紹腓尼基人在西亞文明上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貢獻與影響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介紹猶太教起源、教義、特色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對後世的影響</w:t>
            </w:r>
          </w:p>
          <w:p>
            <w:pPr>
              <w:pStyle w:val="1002"/>
              <w:rPr>
                <w:color w:val="000000"/>
              </w:rPr>
            </w:pPr>
            <w:r>
              <w:rPr/>
              <w:t>8.</w:t>
            </w:r>
            <w:r>
              <w:rPr/>
              <w:t>介紹波斯袄教起源、內容與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200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課堂表現</w:t>
            </w:r>
          </w:p>
          <w:p>
            <w:pPr>
              <w:pStyle w:val="2001"/>
              <w:jc w:val="left"/>
              <w:rPr/>
            </w:pPr>
            <w:r>
              <w:rPr/>
              <w:t>3.</w:t>
            </w:r>
            <w:r>
              <w:rPr/>
              <w:t>課堂問答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2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的課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分析經濟問題產生的原因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地球資源的有限性與稀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少性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分析經濟問題與選擇之間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關係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如何在無窮慾望中與稀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少資源中取得身心均衝與滿足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舉例說明世界上因為資源稀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少而產生的衝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2001"/>
              <w:rPr/>
            </w:pPr>
            <w:r>
              <w:rPr/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jc w:val="left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課堂表現</w:t>
            </w:r>
            <w:r>
              <w:rPr/>
              <w:t>3.</w:t>
            </w:r>
            <w:r>
              <w:rPr/>
              <w:t>課堂問答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2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亞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坎井灌溉在西亞的分布，並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說明它對西亞自然、人文的影響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重要性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分析兩河流域境內多有水車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灌溉設施分布的原因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人工綠洲對西亞人文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影響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指出「石油輸出國家組織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主要成員國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分析出產石油資源對於西亞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影響與重要性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分析西亞地區多戰火紛爭衝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突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4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課堂表現</w:t>
            </w:r>
          </w:p>
          <w:p>
            <w:pPr>
              <w:pStyle w:val="2001"/>
              <w:rPr/>
            </w:pPr>
            <w:r>
              <w:rPr/>
              <w:t>3.</w:t>
            </w:r>
            <w:r>
              <w:rPr/>
              <w:t>資料蒐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jc w:val="center"/>
              <w:rPr/>
            </w:pPr>
            <w:r>
              <w:rPr/>
              <w:t>2-4-3</w:t>
            </w:r>
          </w:p>
          <w:p>
            <w:pPr>
              <w:pStyle w:val="1002"/>
              <w:jc w:val="center"/>
              <w:rPr/>
            </w:pPr>
            <w:r>
              <w:rPr/>
              <w:t>2-4-5</w:t>
            </w:r>
          </w:p>
          <w:p>
            <w:pPr>
              <w:pStyle w:val="1002"/>
              <w:jc w:val="center"/>
              <w:rPr/>
            </w:pPr>
            <w:r>
              <w:rPr/>
              <w:t>2-4-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埃及文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能說明尼羅河對埃及文明的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要性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古王國時期重要成就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中王國時期重要成就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認識新王國時期主要成就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木乃伊起源、特色以及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對後世的影響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指出埃及人創造的「象形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字」與中國人的象形文字有何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同以及對後世的影響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能分析古埃及文明消失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3-2-3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中秋節連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  <w:r>
              <w:rPr>
                <w:b/>
                <w:bCs/>
                <w:color w:val="000000"/>
                <w:sz w:val="20"/>
                <w:szCs w:val="20"/>
              </w:rPr>
              <w:t>三年級第一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jc w:val="center"/>
              <w:rPr/>
            </w:pPr>
            <w:r>
              <w:rPr/>
              <w:t>1-4-3</w:t>
            </w:r>
          </w:p>
          <w:p>
            <w:pPr>
              <w:pStyle w:val="1002"/>
              <w:jc w:val="center"/>
              <w:rPr/>
            </w:pPr>
            <w:r>
              <w:rPr/>
              <w:t>5-4-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成本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能說明「機會成本」觀念與內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容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「有得必有失」、「天下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沒有白吃的午餐」與「機會成本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關係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舉例說明「機會成本」在日常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 xml:space="preserve">生活中扮演的實用性與重要性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口頭報告</w:t>
            </w:r>
          </w:p>
          <w:p>
            <w:pPr>
              <w:pStyle w:val="2001"/>
              <w:rPr/>
            </w:pPr>
            <w:r>
              <w:rPr/>
              <w:t>2.</w:t>
            </w:r>
            <w:r>
              <w:rPr/>
              <w:t>心得分享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中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中亞的範圍、國家與主要地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形區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中亞境內主要山脈、湖泊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河川的分布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分析造成中亞氣候終年乾燥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少雨的地理因素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分析中亞自古成為中西交通要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道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4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習題</w:t>
            </w:r>
            <w:r>
              <w:rPr/>
              <w:br/>
              <w:t>2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印度文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婆羅門教起源、教義與特色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古印度實行「種姓制度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原因、階級以及對後世的影響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釋迦牟尼生平與相關事蹟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佛教起源、教義與特色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婆羅門教與佛教間的異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同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說明阿育王時代對佛教發展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貢獻與影響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能說明印度教起源、教義</w:t>
            </w:r>
          </w:p>
          <w:p>
            <w:pPr>
              <w:pStyle w:val="1002"/>
              <w:rPr/>
            </w:pPr>
            <w:r>
              <w:rPr/>
              <w:t>8.</w:t>
            </w:r>
            <w:r>
              <w:rPr/>
              <w:t>認識古印度人在文明上的成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2-3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課堂問答</w:t>
            </w:r>
          </w:p>
          <w:p>
            <w:pPr>
              <w:pStyle w:val="2001"/>
              <w:jc w:val="left"/>
              <w:rPr/>
            </w:pPr>
            <w:r>
              <w:rPr/>
              <w:t>3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消費行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消費行為的意義。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商品價格對消費行為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影響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「需求法則」並說明它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商品價格高低的影響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所得高低對消費行為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影響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舉例說明其他影響消費行為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因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00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4-1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隨堂練習</w:t>
            </w:r>
            <w:r>
              <w:rPr/>
              <w:br/>
              <w:t>2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6</w:t>
            </w:r>
          </w:p>
          <w:p>
            <w:pPr>
              <w:pStyle w:val="2001"/>
              <w:rPr/>
            </w:pPr>
            <w:r>
              <w:rPr/>
              <w:t>1-4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中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能說明中亞居民自古以來以游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牧生活為主的地理因素與理由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中亞如何利用灌溉來栽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培棉花生產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中亞石油的分布與產地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分析中亞鹹海湖面縮小且鹽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度濃度上升的自然與人文因素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鹹海對於中亞地區的重</w:t>
            </w:r>
          </w:p>
          <w:p>
            <w:pPr>
              <w:pStyle w:val="1002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要性與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4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心得分享</w:t>
            </w:r>
            <w:r>
              <w:rPr/>
              <w:br/>
              <w:t>2.</w:t>
            </w:r>
            <w:r>
              <w:rPr/>
              <w:t>隨堂測驗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2001"/>
              <w:rPr/>
            </w:pPr>
            <w:r>
              <w:rPr/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希臘文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能說明古希臘發展出「城邦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明」的原因與條件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雅典民主政治內容與特色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了解斯巴達軍國主義內容特色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波希戰爭在古希臘文明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中扮演的地位與重要性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認識荷馬生平與史詩「伊里亞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德」與「奧德賽」作品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認識希臘三哲蘇格拉底、柏拉圖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亞里斯多德生平與相關事蹟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以「帕德嫩神廟」為例，能說明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古希臘人重視均衝、對稱、和諧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來由與原因</w:t>
            </w:r>
          </w:p>
          <w:p>
            <w:pPr>
              <w:pStyle w:val="1002"/>
              <w:rPr/>
            </w:pPr>
            <w:r>
              <w:rPr/>
              <w:t>8</w:t>
            </w:r>
            <w:r>
              <w:rPr/>
              <w:t>認識奧林匹克運動會由來、內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作業練習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4-4-3</w:t>
            </w:r>
          </w:p>
          <w:p>
            <w:pPr>
              <w:pStyle w:val="1002"/>
              <w:rPr/>
            </w:pPr>
            <w:r>
              <w:rPr/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消費者權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臺灣現有的消費者保護團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體機構與管道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「消費者保護法」法律條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相關規定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了解「公平交易法」法律條文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相關規定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了解「商品標示法」法律條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相關規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200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習題</w:t>
            </w:r>
            <w:r>
              <w:rPr/>
              <w:br/>
              <w:t>2.</w:t>
            </w:r>
            <w:r>
              <w:rPr/>
              <w:t>課堂表現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歐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歐洲範圍、國家與主要地形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區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歐洲各地分布冰河地形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原因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歐洲主要山脈與河流分布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了解歐洲著名冰河地形並說明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其分布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歐洲沒有沙漠氣候的成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因與原因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分析濕冷氣候對歐洲自然人</w:t>
            </w:r>
          </w:p>
          <w:p>
            <w:pPr>
              <w:pStyle w:val="100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文的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整理</w:t>
            </w:r>
            <w:r>
              <w:rPr/>
              <w:br/>
              <w:t>2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2001"/>
              <w:rPr/>
            </w:pPr>
            <w:r>
              <w:rPr/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希臘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亞歷山大生平與相關事蹟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亞歷山大發動東征的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因與動機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亞歷山大東征後對後世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貢獻與影響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比較古希臘文明與希臘化文化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有何不同，並說明它對當代以及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後世的影響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介紹希臘化時代的科學成就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介紹亞歷山大帝國版圖與疆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分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color w:val="000000"/>
              </w:rPr>
              <w:t>5-4-5</w:t>
            </w:r>
          </w:p>
          <w:p>
            <w:pPr>
              <w:pStyle w:val="2001"/>
              <w:jc w:val="left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隨堂練習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2001"/>
              <w:rPr/>
            </w:pPr>
            <w:r>
              <w:rPr/>
              <w:t>生產行為</w:t>
            </w:r>
          </w:p>
          <w:p>
            <w:pPr>
              <w:pStyle w:val="2001"/>
              <w:rPr/>
            </w:pPr>
            <w:r>
              <w:rPr/>
              <w:t>與生產要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日常生活中哪些行為屬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「生產行為」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舉例說明產品與商品間的異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同</w:t>
            </w:r>
          </w:p>
          <w:p>
            <w:pPr>
              <w:pStyle w:val="1002"/>
              <w:rPr/>
            </w:pPr>
            <w:r>
              <w:rPr/>
              <w:t>3</w:t>
            </w:r>
            <w:r>
              <w:rPr/>
              <w:t>了解自然資源包括的面向以及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它在生產要素中扮演的功能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重要性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了解人力資源內容並說明它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生產行為的重要性與影響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了解生產要素中的資本項目以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及它對生產行為的重要性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舉例說明企業才能如何提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產品競爭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家政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3-4-4</w:t>
            </w:r>
          </w:p>
          <w:p>
            <w:pPr>
              <w:pStyle w:val="2001"/>
              <w:rPr/>
            </w:pPr>
            <w:r>
              <w:rPr/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口頭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7-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國慶日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3</w:t>
            </w:r>
          </w:p>
          <w:p>
            <w:pPr>
              <w:pStyle w:val="2001"/>
              <w:rPr/>
            </w:pPr>
            <w:r>
              <w:rPr/>
              <w:t>1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/>
              <w:t>歐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歐洲人口分布平均的原因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歐洲人口日益少子化且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老年化的因素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分析東歐成為歐洲廉價勞力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供應區的原因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歐盟成立的宗旨、目的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使命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了解歐盟成立對歐洲政經局</w:t>
            </w:r>
          </w:p>
          <w:p>
            <w:pPr>
              <w:pStyle w:val="1002"/>
              <w:rPr/>
            </w:pPr>
            <w:r>
              <w:rPr/>
              <w:t xml:space="preserve">   </w:t>
            </w:r>
            <w:r>
              <w:rPr/>
              <w:t>勢的影響與重要性</w:t>
            </w:r>
          </w:p>
          <w:p>
            <w:pPr>
              <w:pStyle w:val="1002"/>
              <w:rPr>
                <w:color w:val="000000"/>
              </w:rPr>
            </w:pPr>
            <w:r>
              <w:rPr/>
              <w:t>6.</w:t>
            </w:r>
            <w:r>
              <w:rPr/>
              <w:t>認識歐盟會員國及其分布區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-1</w:t>
            </w:r>
          </w:p>
          <w:p>
            <w:pPr>
              <w:pStyle w:val="20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口頭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2001"/>
              <w:rPr/>
            </w:pPr>
            <w:r>
              <w:rPr/>
              <w:t>2-4-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羅馬政治與</w:t>
            </w:r>
          </w:p>
          <w:p>
            <w:pPr>
              <w:pStyle w:val="2001"/>
              <w:rPr/>
            </w:pPr>
            <w:r>
              <w:rPr/>
              <w:t>文化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羅馬王政時期主要成就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說明羅馬共和時期代表人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物與重要成就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凱撒與屋大維生平以及相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關事蹟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分析西元</w:t>
            </w:r>
            <w:r>
              <w:rPr/>
              <w:t>4</w:t>
            </w:r>
            <w:r>
              <w:rPr/>
              <w:t>世紀羅馬帝國分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裂成東西羅馬帝國的原因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介紹古羅馬人在公共建築上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成就與偉大。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說明古羅馬人在法律與文字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上的成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心得報告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  <w:t>3.</w:t>
            </w:r>
            <w:r>
              <w:rPr/>
              <w:t>資料蒐集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5-4-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成本與利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利潤觀念以及生產行為時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如何產生利潤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降低生產成本的方式與管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道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了解「銷貨收入」以及如何在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產過程中增加銷貨收入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「供需法則」對商品價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高低的影響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舉例說明一般店家常見的銷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售手法與其經濟學意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環境教育</w:t>
            </w:r>
            <w:r>
              <w:rPr/>
              <w:t>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習題</w:t>
            </w:r>
            <w:r>
              <w:rPr/>
              <w:br/>
              <w:t>2.</w:t>
            </w:r>
            <w:r>
              <w:rPr/>
              <w:t>課堂問答</w:t>
            </w:r>
          </w:p>
          <w:p>
            <w:pPr>
              <w:pStyle w:val="2001"/>
              <w:rPr/>
            </w:pPr>
            <w:r>
              <w:rPr/>
              <w:t>3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南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南歐範圍、國家與主要地形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區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地中海型氣候以灌溉農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業為主的原因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西班牙鬥牛與佛朗明歌舞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起源、特色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威斯為水都的原因與理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由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分析米蘭成為國際時尚之都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原因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認識希臘奧林運動會的起源、發</w:t>
            </w:r>
          </w:p>
          <w:p>
            <w:pPr>
              <w:pStyle w:val="100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展與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心得分享</w:t>
            </w:r>
            <w:r>
              <w:rPr/>
              <w:br/>
              <w:t>2.</w:t>
            </w:r>
            <w:r>
              <w:rPr/>
              <w:t>紙筆測驗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基督教的發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基督教的起源、教義與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色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基督教與猶太教之間的關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係與淵源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耶穌生平與相關事蹟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早期基督教發展時常受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羅馬帝國迫害的原因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分析狄奧多西將基督教定為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羅馬帝國國教的動機與目的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比較新約與舊約間的異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3-2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第一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4-4-3</w:t>
            </w:r>
          </w:p>
          <w:p>
            <w:pPr>
              <w:pStyle w:val="2001"/>
              <w:rPr/>
            </w:pPr>
            <w:r>
              <w:rPr/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生產的課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能分析生產標地對生產產品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價值與重要性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生產方式對生產產品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重要性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生產對象對生產產品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影響與重要性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運用生產三課題為題，以生活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實例來說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口頭報告</w:t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1</w:t>
            </w:r>
          </w:p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西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西歐範圍、國家與主要地形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區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分析英國成為「日不落國」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地理因素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大英國協會員國及其分布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區域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分析法國成為「毆洲最大農產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品出口國」的原因與理由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法國為國際時堂之都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原因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認識法國著名的建築物與旅遊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景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3-1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口頭回答</w:t>
            </w:r>
            <w:r>
              <w:rPr/>
              <w:br/>
              <w:t>2.</w:t>
            </w:r>
            <w:r>
              <w:rPr/>
              <w:t>作業練習</w:t>
            </w:r>
          </w:p>
          <w:p>
            <w:pPr>
              <w:pStyle w:val="2001"/>
              <w:rPr/>
            </w:pPr>
            <w:r>
              <w:rPr/>
              <w:br/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4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200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日耳曼民族</w:t>
            </w:r>
          </w:p>
          <w:p>
            <w:pPr>
              <w:pStyle w:val="2001"/>
              <w:rPr/>
            </w:pPr>
            <w:r>
              <w:rPr/>
              <w:t>及其建立之</w:t>
            </w:r>
          </w:p>
          <w:p>
            <w:pPr>
              <w:pStyle w:val="2001"/>
              <w:rPr/>
            </w:pPr>
            <w:r>
              <w:rPr/>
              <w:t>王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日耳曼民族分布、宗教文化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生活習性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日耳曼遷徙與西羅馬帝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國覆亡的關係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說明西羅馬帝國滅亡的原因。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認識日耳曼民族在歐洲各地建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立的王國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認識查理曼生平事蹟及他對歐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洲歷史發展的貢獻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說明神聖羅馬帝國並說明它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對歐洲歷史發展的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20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心得分享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A6A6A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5-4-4</w:t>
            </w:r>
          </w:p>
          <w:p>
            <w:pPr>
              <w:pStyle w:val="2001"/>
              <w:rPr/>
            </w:pPr>
            <w:r>
              <w:rPr/>
              <w:t>6-4-3</w:t>
            </w:r>
          </w:p>
          <w:p>
            <w:pPr>
              <w:pStyle w:val="200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企業經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能說明「投資」對企業、社會、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國家的重要性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「風險管理」對企業經營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影響與價值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企業可以透過哪些方式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激勵員工提升競爭力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企業可以運用何種方式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降低生產成本增加公司競爭力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分析臺灣企業常見降低生產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成本的方式與管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生涯發展教育】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表現</w:t>
            </w:r>
            <w:r>
              <w:rPr/>
              <w:br/>
              <w:t>2.</w:t>
            </w:r>
            <w:r>
              <w:rPr/>
              <w:t>紙筆測驗</w:t>
            </w:r>
            <w:r>
              <w:rPr/>
              <w:br/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jc w:val="center"/>
              <w:rPr/>
            </w:pPr>
            <w:r>
              <w:rPr/>
              <w:t>西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了解德國氣候呈現過渡性特徵</w:t>
            </w:r>
          </w:p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的地理因素</w:t>
            </w:r>
          </w:p>
          <w:p>
            <w:pPr>
              <w:pStyle w:val="1002"/>
              <w:rPr/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能配合德國地圖說明其天然資</w:t>
            </w:r>
          </w:p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源與著名工業區</w:t>
            </w:r>
          </w:p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能說明荷蘭如何與海爭地，進而</w:t>
            </w:r>
          </w:p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創造出「上帝造海，荷蘭人造陸」</w:t>
            </w:r>
          </w:p>
          <w:p>
            <w:pPr>
              <w:pStyle w:val="1002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奇蹟</w:t>
            </w:r>
          </w:p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>4.</w:t>
            </w:r>
            <w:r>
              <w:rPr>
                <w:szCs w:val="20"/>
              </w:rPr>
              <w:t>了解荷蘭風車、木屐、花卉產業</w:t>
            </w:r>
          </w:p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發達的原因</w:t>
            </w:r>
          </w:p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>5.</w:t>
            </w:r>
            <w:r>
              <w:rPr>
                <w:szCs w:val="20"/>
              </w:rPr>
              <w:t>認識介紹瑞士鐘錶業並說明其</w:t>
            </w:r>
          </w:p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聞名國際的因素</w:t>
            </w:r>
          </w:p>
          <w:p>
            <w:pPr>
              <w:pStyle w:val="1002"/>
              <w:rPr/>
            </w:pPr>
            <w:r>
              <w:rPr>
                <w:szCs w:val="20"/>
              </w:rPr>
              <w:t>6.</w:t>
            </w:r>
            <w:r>
              <w:rPr>
                <w:szCs w:val="20"/>
              </w:rPr>
              <w:t>能介紹有「音樂之都」之稱的奧</w:t>
            </w:r>
          </w:p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地利維也納先後誕生的音樂家</w:t>
            </w:r>
          </w:p>
          <w:p>
            <w:pPr>
              <w:pStyle w:val="1002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及相關事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3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3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4-4-1</w:t>
            </w:r>
          </w:p>
          <w:p>
            <w:pPr>
              <w:pStyle w:val="2001"/>
              <w:rPr/>
            </w:pPr>
            <w:r>
              <w:rPr/>
              <w:t>4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3-4-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隨堂測驗</w:t>
            </w:r>
            <w:r>
              <w:rPr/>
              <w:br/>
              <w:t>2.</w:t>
            </w:r>
            <w:r>
              <w:rPr/>
              <w:t>作業習題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2001"/>
              <w:rPr/>
            </w:pPr>
            <w:r>
              <w:rPr/>
              <w:t>2-4-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>
                <w:color w:val="000000"/>
              </w:rPr>
              <w:t>西</w:t>
            </w:r>
            <w:r>
              <w:rPr/>
              <w:t>歐的封建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社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西歐封建制度的內容、特色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對當代及後世影響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分析並比較中國封建制度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西歐封建制度間的異同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了解西歐莊園制度內容、特色以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及對當代與後世的影響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了解西歐騎士文化起源、內容、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扮相、特色以及對歐洲歷史發展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影響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基督教在中古歐洲扮演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角色與地位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分析中古歐洲「政教衝突」產</w:t>
            </w:r>
          </w:p>
          <w:p>
            <w:pPr>
              <w:pStyle w:val="100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生的時空背景與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200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口頭報告</w:t>
            </w:r>
          </w:p>
        </w:tc>
      </w:tr>
      <w:tr>
        <w:trPr>
          <w:trHeight w:val="61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企業的社會</w:t>
            </w:r>
          </w:p>
          <w:p>
            <w:pPr>
              <w:pStyle w:val="2001"/>
              <w:rPr/>
            </w:pPr>
            <w:r>
              <w:rPr/>
              <w:t>責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能說明一個成功的企業應具備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條件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就消費者而言，能說明企業應盡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責任有哪些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就員工立場，能說明企業在這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面應盡的責任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對社會而言，能說明企業在這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面應盡的責任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觀察台灣企業並舉出一般企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業常見回饋社會的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生涯發展教育】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2-4-1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表現</w:t>
            </w:r>
            <w:r>
              <w:rPr/>
              <w:br/>
              <w:t>2.</w:t>
            </w:r>
            <w:r>
              <w:rPr/>
              <w:t>心得報告</w:t>
            </w:r>
          </w:p>
          <w:p>
            <w:pPr>
              <w:pStyle w:val="2001"/>
              <w:rPr/>
            </w:pPr>
            <w:r>
              <w:rPr/>
              <w:t>3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4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北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北歐範圍、國家與主要地形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區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北歐地處高緯度，氣候卻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溫暖的地理因素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分析北歐有「福利國家」之稱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原因與理由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挪威漁業、航運業發達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原因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分析瑞典成為北歐工業先進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國的因素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介紹日常生活中來自瑞典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品牌產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3-1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jc w:val="center"/>
              <w:rPr/>
            </w:pPr>
            <w:r>
              <w:rPr/>
              <w:t>4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表現</w:t>
            </w:r>
            <w:r>
              <w:rPr/>
              <w:br/>
              <w:t>2.</w:t>
            </w:r>
            <w:r>
              <w:rPr/>
              <w:t>心得分享</w:t>
            </w:r>
          </w:p>
          <w:p>
            <w:pPr>
              <w:pStyle w:val="2001"/>
              <w:rPr/>
            </w:pPr>
            <w:r>
              <w:rPr/>
              <w:t>3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拜占庭帝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拜占庭帝國在歐洲歷史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展上的貢獻與影響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查士丁尼大帝生平事蹟以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及他在位期間所建立的成就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分析拜占庭帝國於西元</w:t>
            </w:r>
            <w:r>
              <w:rPr/>
              <w:t>1453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年亡國的原因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拜占庭帝國原是政教合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一的政權，後世卻產生基督教分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裂的原由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認識拜占庭帝疆域與領土分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人權教育】</w:t>
            </w:r>
          </w:p>
          <w:p>
            <w:pPr>
              <w:pStyle w:val="200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3-4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bCs/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習題</w:t>
            </w:r>
            <w:r>
              <w:rPr/>
              <w:br/>
              <w:t>2.</w:t>
            </w:r>
            <w:r>
              <w:rPr/>
              <w:t>隨堂測驗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綠色經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綠色經濟內容與特色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綠色經濟與永續經營之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間的關係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舉例說明發展綠色經濟的好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處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舉例說明日常生活中如何推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動落實綠色經濟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認識政府推行與綠色經濟有關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政策與措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家政教育】</w:t>
            </w:r>
          </w:p>
          <w:p>
            <w:pPr>
              <w:pStyle w:val="Web"/>
              <w:snapToGrid w:val="false"/>
              <w:spacing w:lineRule="exact" w:line="360" w:before="0" w:after="0"/>
              <w:jc w:val="center"/>
              <w:rPr/>
            </w:pPr>
            <w:r>
              <w:rPr>
                <w:rFonts w:cs="標楷體" w:ascii="標楷體" w:hAnsi="標楷體"/>
                <w:color w:val="000000"/>
              </w:rPr>
              <w:t>3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隨堂測驗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1</w:t>
            </w:r>
          </w:p>
          <w:p>
            <w:pPr>
              <w:pStyle w:val="2001"/>
              <w:rPr/>
            </w:pPr>
            <w:r>
              <w:rPr/>
              <w:t>1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北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芬蘭有「千湖國」之稱的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因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丹麥土壤貧瘠卻可以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產大量肉類與乳品外銷的自然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人文因素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分析冰島身處高緯度卻適合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人居的理由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冰島煉鋁業發達的原因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比較北歐五國在自然、人文上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異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  <w:r>
              <w:rPr/>
              <w:t>2-3-1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jc w:val="center"/>
              <w:rPr/>
            </w:pPr>
            <w:r>
              <w:rPr/>
              <w:t>4-4-3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課堂問答</w:t>
            </w:r>
            <w:r>
              <w:rPr/>
              <w:br/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2001"/>
              <w:rPr/>
            </w:pPr>
            <w:r>
              <w:rPr/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伊斯蘭世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伊斯蘭教起源、教義、特色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對後世影響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伊斯蘭教與伊斯蘭世界建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立間的關係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伊斯蘭世界的分布與疆域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阿拉伯人在商業上與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化上的成就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分析大食帝國領土疆域與其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對當代以及後世的影響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說明十字軍東征對當代以及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後世歷史發展的貢獻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能分析蒙古西征對東西方文明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影響</w:t>
            </w:r>
          </w:p>
          <w:p>
            <w:pPr>
              <w:pStyle w:val="1002"/>
              <w:rPr/>
            </w:pPr>
            <w:r>
              <w:rPr/>
              <w:t>8.</w:t>
            </w:r>
            <w:r>
              <w:rPr/>
              <w:t>能分析中產階級興起對近代歐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洲歷史發展的貢獻與影響</w:t>
            </w:r>
          </w:p>
          <w:p>
            <w:pPr>
              <w:pStyle w:val="1002"/>
              <w:rPr/>
            </w:pPr>
            <w:r>
              <w:rPr/>
              <w:t>9.</w:t>
            </w:r>
            <w:r>
              <w:rPr/>
              <w:t>了解明黑死病爆發原因、經過以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及對當代與後世的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【</w:t>
            </w:r>
            <w:r>
              <w:rPr>
                <w:color w:val="000000"/>
              </w:rPr>
              <w:t>家政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3-4-7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心得報告</w:t>
            </w:r>
            <w:r>
              <w:rPr/>
              <w:br/>
              <w:t>2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4-4-3</w:t>
            </w:r>
          </w:p>
          <w:p>
            <w:pPr>
              <w:pStyle w:val="2001"/>
              <w:rPr/>
            </w:pPr>
            <w:r>
              <w:rPr/>
              <w:t>5-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認識市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商品市場組成與特色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生產要素市場組成與特色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分析並比較商品市場與生產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要素市場間的異同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舉例說明日常生活中哪些東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西是來自商品市場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舉例說明日常生活中哪些東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西是來自生產要素市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>
                <w:bCs/>
                <w:color w:val="000000"/>
              </w:rPr>
              <w:t>【生涯發展教育】</w:t>
            </w:r>
            <w:r>
              <w:rPr>
                <w:bCs/>
                <w:color w:val="000000"/>
              </w:rPr>
              <w:t>2-3-3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家政教育】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習題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3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東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東歐範圍、國家以及主要地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形區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東歐境內主要的山脈與河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川分布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波蘭工業產業發達的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因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認識捷克木偶劇的起源、發展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特色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了解近年來捷克成為外資競相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投資的自然人文條件與優勢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認識烏克蘭主要產業與著名建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築、旅遊景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3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</w:t>
            </w:r>
            <w:r>
              <w:rPr>
                <w:kern w:val="0"/>
              </w:rPr>
              <w:t>—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4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練習</w:t>
            </w:r>
          </w:p>
          <w:p>
            <w:pPr>
              <w:pStyle w:val="2001"/>
              <w:rPr/>
            </w:pPr>
            <w:r>
              <w:rPr/>
              <w:t>2.</w:t>
            </w:r>
            <w:r>
              <w:rPr/>
              <w:t>課堂問答</w:t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4</w:t>
            </w:r>
          </w:p>
          <w:p>
            <w:pPr>
              <w:pStyle w:val="2001"/>
              <w:rPr/>
            </w:pPr>
            <w:r>
              <w:rPr/>
              <w:t>2-4-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文藝復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歐洲文藝復興運動興起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時空環境與背景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文藝復與運動內容、特色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對後世影響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文藝復興時期文學上著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作家與代表作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認識文藝復興時期藝術上著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作家與代表作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認識文藝復興時期重要的政治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思想家與代表作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說明中國造紙術與印刷術西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傳對文藝復興的貢獻與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人權教育】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-1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家政教育】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-6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-7</w:t>
            </w:r>
          </w:p>
          <w:p>
            <w:pPr>
              <w:pStyle w:val="200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5.26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4-4-3</w:t>
            </w:r>
          </w:p>
          <w:p>
            <w:pPr>
              <w:pStyle w:val="2001"/>
              <w:rPr/>
            </w:pPr>
            <w:r>
              <w:rPr/>
              <w:t>6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市場機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能說明「供過於求」現象產生原</w:t>
            </w:r>
          </w:p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因、條件與對市場價格的影響</w:t>
            </w:r>
          </w:p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能說明「供不應求」現象產生原</w:t>
            </w:r>
          </w:p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因、條件與對市場價格的影響</w:t>
            </w:r>
          </w:p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了解使市場達到均衡的方法與</w:t>
            </w:r>
          </w:p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管道</w:t>
            </w:r>
          </w:p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了解為何市場機能有「看不見的</w:t>
            </w:r>
          </w:p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手」之稱</w:t>
            </w:r>
          </w:p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能說明政府以公權力干涉市場</w:t>
            </w:r>
          </w:p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機能的條件與時機</w:t>
            </w:r>
          </w:p>
          <w:p>
            <w:pPr>
              <w:pStyle w:val="1002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了解市場經濟、統制經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生涯發展教育】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-3-3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【家政教育】</w:t>
            </w:r>
          </w:p>
          <w:p>
            <w:pPr>
              <w:pStyle w:val="100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2-4-1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心得報告</w:t>
            </w:r>
            <w:r>
              <w:rPr/>
              <w:br/>
              <w:t>2.</w:t>
            </w:r>
            <w:r>
              <w:rPr/>
              <w:t>口頭報告</w:t>
            </w:r>
          </w:p>
          <w:p>
            <w:pPr>
              <w:pStyle w:val="2001"/>
              <w:rPr/>
            </w:pPr>
            <w:r>
              <w:rPr/>
              <w:t>3.</w:t>
            </w:r>
            <w:r>
              <w:rPr/>
              <w:t>資料蒐集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第二次作業抽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俄羅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俄羅斯範圍與主要地形區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俄羅斯境內主要山脈、湖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泊、海域與河流分布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並說明俄羅斯為世界年溫差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最大地區的形成因素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歐俄平原適合農業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展的原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3-1</w:t>
            </w:r>
          </w:p>
          <w:p>
            <w:pPr>
              <w:pStyle w:val="1003"/>
              <w:jc w:val="center"/>
              <w:rPr>
                <w:kern w:val="0"/>
              </w:rPr>
            </w:pPr>
            <w:r>
              <w:rPr>
                <w:kern w:val="0"/>
              </w:rPr>
              <w:t>2-4-1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4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習題</w:t>
            </w:r>
            <w:r>
              <w:rPr/>
              <w:br/>
              <w:t>2.</w:t>
            </w:r>
            <w:r>
              <w:rPr/>
              <w:t>課堂表現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王權提高與</w:t>
            </w:r>
          </w:p>
          <w:p>
            <w:pPr>
              <w:pStyle w:val="2001"/>
              <w:rPr/>
            </w:pPr>
            <w:r>
              <w:rPr/>
              <w:t>地理大發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中古歐洲王權提高的原因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背景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英法百年戰爭起因、經過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以及對王權提高的影響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了解</w:t>
            </w:r>
            <w:r>
              <w:rPr/>
              <w:t>15</w:t>
            </w:r>
            <w:r>
              <w:rPr/>
              <w:t>世紀西班牙王國統一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過程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地理大發現興起的時空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環境與背景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葡萄牙從事海上探險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動機與目的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認識達伽馬生平事蹟以及他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地理大發現的貢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1003"/>
              <w:jc w:val="center"/>
              <w:rPr/>
            </w:pPr>
            <w:r>
              <w:rPr/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表現</w:t>
            </w:r>
            <w:r>
              <w:rPr/>
              <w:br/>
              <w:t>2.</w:t>
            </w:r>
            <w:r>
              <w:rPr/>
              <w:t>口頭報告</w:t>
            </w:r>
          </w:p>
          <w:p>
            <w:pPr>
              <w:pStyle w:val="2001"/>
              <w:rPr/>
            </w:pPr>
            <w:r>
              <w:rPr/>
              <w:t>3.</w:t>
            </w:r>
            <w:r>
              <w:rPr/>
              <w:t>資料蒐集</w:t>
            </w:r>
          </w:p>
        </w:tc>
      </w:tr>
      <w:tr>
        <w:trPr>
          <w:trHeight w:val="67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5-4-4</w:t>
            </w:r>
          </w:p>
          <w:p>
            <w:pPr>
              <w:pStyle w:val="2001"/>
              <w:rPr/>
            </w:pPr>
            <w:r>
              <w:rPr/>
              <w:t>6-4-3</w:t>
            </w:r>
          </w:p>
          <w:p>
            <w:pPr>
              <w:pStyle w:val="200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交易媒介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能分析「以物易物」方式的優缺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點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舉例說明貨幣在日常生活中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具有哪些功能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「商品貨幣」的功能、價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種類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認識「法定貨幣」的功能、價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種類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認識「塑膠貨幣」的功能、價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種類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比較「商品貨幣」、「法定貨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幣」與「塑膠貨幣」間的異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3-1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jc w:val="center"/>
              <w:rPr/>
            </w:pPr>
            <w:r>
              <w:rPr/>
              <w:t>4-4-3</w:t>
            </w:r>
          </w:p>
          <w:p>
            <w:pPr>
              <w:pStyle w:val="1003"/>
              <w:jc w:val="center"/>
              <w:rPr/>
            </w:pPr>
            <w:r>
              <w:rPr/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3</w:t>
            </w:r>
          </w:p>
          <w:p>
            <w:pPr>
              <w:pStyle w:val="2001"/>
              <w:rPr/>
            </w:pPr>
            <w:r>
              <w:rPr/>
              <w:t>1-4-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俄羅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斯拉夫民族的宗教建築、語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言文化與生活習性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了解俄羅斯人口集中分布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歐俄平原的自然人文因素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西伯利亞鐵路分布及它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對俄羅斯的影響與重要性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認識俄羅斯天然資源的分布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 xml:space="preserve">與產地 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認識俄羅斯的宗教信仰</w:t>
            </w:r>
            <w:r>
              <w:rPr/>
              <w:t>-</w:t>
            </w:r>
            <w:r>
              <w:rPr/>
              <w:t>東正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3-1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1003"/>
              <w:jc w:val="center"/>
              <w:rPr/>
            </w:pPr>
            <w:r>
              <w:rPr/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口頭報告</w:t>
            </w:r>
          </w:p>
          <w:p>
            <w:pPr>
              <w:pStyle w:val="2001"/>
              <w:rPr/>
            </w:pPr>
            <w:r>
              <w:rPr/>
              <w:t>2.</w:t>
            </w:r>
            <w:r>
              <w:rPr/>
              <w:t>資料蒐集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2001"/>
              <w:rPr/>
            </w:pPr>
            <w:r>
              <w:rPr/>
              <w:t>2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地理大發現</w:t>
            </w:r>
          </w:p>
          <w:p>
            <w:pPr>
              <w:pStyle w:val="2001"/>
              <w:rPr/>
            </w:pPr>
            <w:r>
              <w:rPr/>
              <w:t>宗教改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哥倫布生平事蹟以及他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地理大發現的貢獻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麥哲倫生平事蹟以及他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地理大發現的貢獻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分析地理大發現對歐洲歷史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發展的貢獻與影響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了解路德教派起源、教義、特色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影響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了解喀爾文教派起源、教義、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色與影響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了解英國國教派起源、教義、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色與影響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能分析並比較基督新舊教間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異同</w:t>
            </w:r>
          </w:p>
          <w:p>
            <w:pPr>
              <w:pStyle w:val="1002"/>
              <w:rPr/>
            </w:pPr>
            <w:r>
              <w:rPr/>
              <w:t>8.</w:t>
            </w:r>
            <w:r>
              <w:rPr/>
              <w:t>能說明宗教改革對歐洲歷史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展所作的貢獻與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3-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問答</w:t>
            </w:r>
            <w:r>
              <w:rPr/>
              <w:br/>
              <w:t>2.</w:t>
            </w:r>
            <w:r>
              <w:rPr/>
              <w:t>作業習題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5-4-4</w:t>
            </w:r>
          </w:p>
          <w:p>
            <w:pPr>
              <w:pStyle w:val="2001"/>
              <w:rPr/>
            </w:pPr>
            <w:r>
              <w:rPr/>
              <w:t>6-4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通貨膨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貨幣增值對市場以及社會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影響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貨幣貶值對市場以及社會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影響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通貨膨脹形成的原因、條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件與它對國家社會的影響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舉出歷史上發生過的通貨膨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脹事例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通貨膨脹、通貨緊縮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生時，政府應採取的政策與措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生涯發展教育】</w:t>
            </w:r>
          </w:p>
          <w:p>
            <w:pPr>
              <w:pStyle w:val="1003"/>
              <w:jc w:val="center"/>
              <w:rPr/>
            </w:pPr>
            <w:r>
              <w:rPr/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家政教育】</w:t>
            </w:r>
          </w:p>
          <w:p>
            <w:pPr>
              <w:pStyle w:val="2001"/>
              <w:rPr/>
            </w:pPr>
            <w:r>
              <w:rPr/>
              <w:t>3-4-4</w:t>
            </w:r>
          </w:p>
          <w:p>
            <w:pPr>
              <w:pStyle w:val="1003"/>
              <w:jc w:val="center"/>
              <w:rPr/>
            </w:pPr>
            <w:r>
              <w:rPr/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5-4-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分組討論</w:t>
            </w:r>
            <w:r>
              <w:rPr/>
              <w:br/>
              <w:t>2.</w:t>
            </w:r>
            <w:r>
              <w:rPr/>
              <w:t>課堂表現</w:t>
            </w:r>
          </w:p>
          <w:p>
            <w:pPr>
              <w:pStyle w:val="2001"/>
              <w:rPr/>
            </w:pPr>
            <w:r>
              <w:rPr/>
              <w:t>3.</w:t>
            </w:r>
            <w:r>
              <w:rPr/>
              <w:t>資料蒐集</w:t>
            </w: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北美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北美洲、中美洲與南美洲依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文化、位置的區分方式。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北美洲範圍、國家與主要地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形區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北美洲境內主要山脈、河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流、湖泊與海洋分布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北美大平原成為美國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要農業帶的地理條件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北美洲氣候呈現多元氣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候類型的地理因素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分析北美大平原容易產生龍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捲風的地理成因與條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3-1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4-4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課堂問答</w:t>
            </w: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科學革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17</w:t>
            </w:r>
            <w:r>
              <w:rPr/>
              <w:t>世紀歐洲興起科學革命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原因與背景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望遠鏡、顯微鏡、溫度計等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新工具對科學革命的貢獻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了解歸納法與演繹法對科學革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命的影響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認識笛卡爾、培根等人生平與相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關事蹟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認識歐洲科學革命時期在天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學上的著名科學家以及代表作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品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認識歐洲科學革命時期在物理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學上著名的科學家以及代表作</w:t>
            </w:r>
          </w:p>
          <w:p>
            <w:pPr>
              <w:pStyle w:val="1002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3-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口頭報告</w:t>
            </w:r>
            <w:r>
              <w:rPr/>
              <w:br/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4-4-3</w:t>
            </w:r>
          </w:p>
          <w:p>
            <w:pPr>
              <w:pStyle w:val="2001"/>
              <w:rPr/>
            </w:pPr>
            <w:r>
              <w:rPr/>
              <w:t>6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絕對利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分工合作對一個國家社會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重要性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從生活中體認「一日之所需，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百工斯為備」的精神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「絕對利益」理論與內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容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舉例說明日常生活中屬於「絕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對利益」的實際案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生涯發展教育】</w:t>
            </w:r>
          </w:p>
          <w:p>
            <w:pPr>
              <w:pStyle w:val="1003"/>
              <w:jc w:val="center"/>
              <w:rPr/>
            </w:pPr>
            <w:r>
              <w:rPr/>
              <w:t>2-3-3</w:t>
            </w:r>
          </w:p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口頭報告</w:t>
            </w:r>
            <w:r>
              <w:rPr/>
              <w:br/>
              <w:t>2.</w:t>
            </w:r>
            <w:r>
              <w:rPr/>
              <w:t>心得報告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北美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北美洲海陸空交通運輸系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統分布情形，並說明它們對美加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等國發展成經濟大國的影響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貢獻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分析北美洲農業採取「商業性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農業」的地理成因與條件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北美洲自然資源分布與主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要產地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「北美自由貿易協定」，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對北美洲發展經濟所作的影響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貢獻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分析美國紐約華爾街能成為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世界金融中心的優勢與條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4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口頭報告</w:t>
            </w:r>
          </w:p>
          <w:p>
            <w:pPr>
              <w:pStyle w:val="2001"/>
              <w:rPr/>
            </w:pPr>
            <w:r>
              <w:rPr/>
              <w:t>2.</w:t>
            </w:r>
            <w:r>
              <w:rPr/>
              <w:t>隨堂測驗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2001"/>
              <w:rPr/>
            </w:pPr>
            <w:r>
              <w:rPr/>
              <w:t>2-4-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啟蒙運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歐洲「啟蒙運動」興起的時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空背景與原因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分析歐洲「啟蒙運動」與「科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學革命」間的異同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歐洲啟蒙運動期間在政治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學上的著名學者以及代表作品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認識歐洲啟蒙運動期間在經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學上的著名學者以及代表作品。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認識法國路易十四生平事蹟及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他法國歷史作的貢獻與影響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認識俄國凱蕯琳二世生平事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及她對俄國歷史發展的貢獻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影響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認識德國普魯士腓特烈二世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平及他對德國歷史的貢獻與影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3-2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習題</w:t>
            </w:r>
            <w:r>
              <w:rPr/>
              <w:br/>
              <w:t>2.</w:t>
            </w:r>
            <w:r>
              <w:rPr/>
              <w:t>課堂表現</w:t>
            </w:r>
            <w:r>
              <w:rPr/>
              <w:b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.24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二次複習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6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比較利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「比較利益」理論內容與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色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「機會成本」與「比較利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益」之間的淵源與關係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舉例說明日常生活中屬於「比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較利益」的實際案例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了解「國際分工」內容與特色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「國際分工」與「比較利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益」原則間的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生涯發展教育】</w:t>
            </w:r>
          </w:p>
          <w:p>
            <w:pPr>
              <w:pStyle w:val="1003"/>
              <w:jc w:val="center"/>
              <w:rPr/>
            </w:pPr>
            <w:r>
              <w:rPr/>
              <w:t>2-3-3</w:t>
            </w:r>
          </w:p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資料蒐集</w:t>
            </w:r>
            <w:r>
              <w:rPr/>
              <w:br/>
              <w:t>2.</w:t>
            </w:r>
            <w:r>
              <w:rPr/>
              <w:t>紙筆測驗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1</w:t>
            </w:r>
          </w:p>
          <w:p>
            <w:pPr>
              <w:pStyle w:val="2001"/>
              <w:rPr/>
            </w:pPr>
            <w:r>
              <w:rPr/>
              <w:t>1-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美式文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印第安人分布、宗教語言、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生活習性與文化特色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美國是一個民族大融爐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成因及各族國民組成的比例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分析美國自</w:t>
            </w:r>
            <w:r>
              <w:rPr/>
              <w:t>19</w:t>
            </w:r>
            <w:r>
              <w:rPr/>
              <w:t>世紀後能稱霸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世界，成為一流強國的因素與條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件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舉例說明現今流行的國際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化中，哪些是屬於強勢的美式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化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分析美式文化的內容、風格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特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2001"/>
              <w:rPr/>
            </w:pPr>
            <w:r>
              <w:rPr/>
              <w:t>4-4-1</w:t>
            </w:r>
          </w:p>
          <w:p>
            <w:pPr>
              <w:pStyle w:val="1003"/>
              <w:rPr/>
            </w:pPr>
            <w:r>
              <w:rPr/>
              <w:t>【家政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3-4-6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  <w:t>3-4-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觀察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2001"/>
              <w:rPr/>
            </w:pPr>
            <w:r>
              <w:rPr/>
              <w:t>2-4-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工業革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</w:t>
            </w:r>
            <w:r>
              <w:rPr/>
              <w:t>18</w:t>
            </w:r>
            <w:r>
              <w:rPr/>
              <w:t>世紀工業革命發生在英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國的背景與原因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工業革命從紡織業發端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原因與理由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了解蒸汽機對促成交通運輸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革命所作的貢獻與影響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工業革命為社會帶來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問題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介紹工廠制度並說明它的優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缺點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分析社會主義與共產主義之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間的淵源與異同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能說明工業革命對歐洲國家從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事海上探險與海外擴殖的影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心得分享</w:t>
            </w:r>
            <w:r>
              <w:rPr/>
              <w:br/>
              <w:t>2.</w:t>
            </w:r>
            <w:r>
              <w:rPr/>
              <w:t>口頭報告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6-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台灣的</w:t>
            </w:r>
          </w:p>
          <w:p>
            <w:pPr>
              <w:pStyle w:val="2001"/>
              <w:rPr/>
            </w:pPr>
            <w:r>
              <w:rPr/>
              <w:t>國際貿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</w:t>
            </w:r>
            <w:r>
              <w:rPr/>
              <w:t>了解「國際貿易」內涵與特色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「匯率」對國際貿易的功能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影響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何謂「出超」（貿易順差）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「入超」（貿易逆差）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臺灣長期依賴國際貿易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原因與理由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分析臺灣發展資訊、電子等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高科技產業的優勢與條件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分析臺灣加入世界貿易組織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（</w:t>
            </w:r>
            <w:r>
              <w:rPr/>
              <w:t>WTO</w:t>
            </w:r>
            <w:r>
              <w:rPr/>
              <w:t>）後的利弊得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生涯發展教育】</w:t>
            </w:r>
            <w:r>
              <w:rPr/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家政教育】</w:t>
            </w:r>
          </w:p>
          <w:p>
            <w:pPr>
              <w:pStyle w:val="1003"/>
              <w:jc w:val="center"/>
              <w:rPr/>
            </w:pPr>
            <w:r>
              <w:rPr/>
              <w:t>3-4-4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課堂討論</w:t>
            </w:r>
            <w:r>
              <w:rPr/>
              <w:br/>
              <w:t>2.</w:t>
            </w:r>
            <w:r>
              <w:rPr/>
              <w:t>作業練習</w:t>
            </w:r>
            <w:r>
              <w:rPr/>
              <w:b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1</w:t>
            </w:r>
          </w:p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6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中南美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中南美洲範圍、國家與主要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地形區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認識中南美洲境內主要山脈、河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流、盆地、湖泊與海洋分布概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況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智利氣候呈現多樣氣候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類型的原因與條件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中南美洲居民如何配合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高地氣候而發展農業活動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巴拿馬運河對溝通大西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洋與太平洋所作的影響與貢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-1</w:t>
            </w:r>
          </w:p>
          <w:p>
            <w:pPr>
              <w:pStyle w:val="4123"/>
              <w:tabs>
                <w:tab w:val="clear" w:pos="142"/>
              </w:tabs>
              <w:spacing w:lineRule="exact" w:line="36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-3</w:t>
            </w:r>
          </w:p>
          <w:p>
            <w:pPr>
              <w:pStyle w:val="1003"/>
              <w:jc w:val="center"/>
              <w:rPr/>
            </w:pPr>
            <w:r>
              <w:rPr/>
              <w:t>4-4-1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心得報告</w:t>
            </w:r>
            <w:r>
              <w:rPr/>
              <w:br/>
              <w:t>2.</w:t>
            </w:r>
            <w:r>
              <w:rPr/>
              <w:t>作業習題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清教徒革命</w:t>
            </w:r>
          </w:p>
          <w:p>
            <w:pPr>
              <w:pStyle w:val="2001"/>
              <w:rPr/>
            </w:pPr>
            <w:r>
              <w:rPr/>
              <w:t>光榮革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英國「清教徒革命」對英國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歷史發展的貢獻與影響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英國「光榮革命」並說明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它對英國歷史的貢獻與影響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說明英國兩黨制起源、形成過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程以及對於英國政治制度的影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響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分析</w:t>
            </w:r>
            <w:r>
              <w:rPr/>
              <w:t>19</w:t>
            </w:r>
            <w:r>
              <w:rPr/>
              <w:t>世紀英國政治制度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優缺點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英國兩黨制與責任內閣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制之間的發展淵源與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2001"/>
              <w:rPr/>
            </w:pPr>
            <w:r>
              <w:rPr/>
              <w:t>2-4-1</w:t>
            </w:r>
          </w:p>
          <w:p>
            <w:pPr>
              <w:pStyle w:val="1003"/>
              <w:rPr/>
            </w:pPr>
            <w:r>
              <w:rPr/>
              <w:t>【資訊教育】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資料蒐集</w:t>
            </w:r>
            <w:r>
              <w:rPr/>
              <w:br/>
              <w:t>3.</w:t>
            </w:r>
            <w:r>
              <w:rPr/>
              <w:t>心得報告</w:t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6-4-3</w:t>
            </w:r>
          </w:p>
          <w:p>
            <w:pPr>
              <w:pStyle w:val="2001"/>
              <w:rPr/>
            </w:pPr>
            <w:r>
              <w:rPr/>
              <w:t>6-4-5</w:t>
            </w:r>
          </w:p>
          <w:p>
            <w:pPr>
              <w:pStyle w:val="200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就業與失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能說明就業時須具備的實力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條件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臺灣現有擁有的輔導就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業方式與管道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了解創業時應注意的面項與條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件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說明何謂「摩擦性失業」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何謂「結構性失業」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說明何謂「循環性失業」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能探討受僱者應有的工作倫理</w:t>
            </w:r>
          </w:p>
          <w:p>
            <w:pPr>
              <w:pStyle w:val="1002"/>
              <w:rPr/>
            </w:pPr>
            <w:r>
              <w:rPr/>
              <w:t>8.</w:t>
            </w:r>
            <w:r>
              <w:rPr/>
              <w:t>能說明政府補救失業所採取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政策與措施</w:t>
            </w:r>
          </w:p>
          <w:p>
            <w:pPr>
              <w:pStyle w:val="1002"/>
              <w:rPr/>
            </w:pPr>
            <w:r>
              <w:rPr/>
              <w:t>9.</w:t>
            </w:r>
            <w:r>
              <w:rPr/>
              <w:t>認識「就業保險法」的相關條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生涯發展教育】</w:t>
            </w:r>
          </w:p>
          <w:p>
            <w:pPr>
              <w:pStyle w:val="1003"/>
              <w:jc w:val="center"/>
              <w:rPr/>
            </w:pPr>
            <w:r>
              <w:rPr/>
              <w:t>2-3-3</w:t>
            </w:r>
          </w:p>
          <w:p>
            <w:pPr>
              <w:pStyle w:val="1003"/>
              <w:jc w:val="center"/>
              <w:rPr/>
            </w:pPr>
            <w:r>
              <w:rPr/>
              <w:t>【家政教育】</w:t>
            </w:r>
          </w:p>
          <w:p>
            <w:pPr>
              <w:pStyle w:val="1003"/>
              <w:jc w:val="center"/>
              <w:rPr/>
            </w:pPr>
            <w:r>
              <w:rPr/>
              <w:t>3-4-4</w:t>
            </w:r>
          </w:p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習題</w:t>
            </w:r>
            <w:r>
              <w:rPr/>
              <w:br/>
              <w:t>2.</w:t>
            </w:r>
            <w:r>
              <w:rPr/>
              <w:t>紙筆測驗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.16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-4-1</w:t>
            </w:r>
          </w:p>
          <w:p>
            <w:pPr>
              <w:pStyle w:val="2001"/>
              <w:rPr/>
            </w:pPr>
            <w:r>
              <w:rPr/>
              <w:t>1-4-2</w:t>
            </w:r>
          </w:p>
          <w:p>
            <w:pPr>
              <w:pStyle w:val="2001"/>
              <w:rPr/>
            </w:pPr>
            <w:r>
              <w:rPr/>
              <w:t>1-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中南美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巴西嘉年華活動由來、內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與特色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能說明中南美洲宗教、語言、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化上呈現拉丁文化色彩的原因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認識中南美洲多元族群分布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其文化特色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分析中南美洲大都市多分布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於山間盆地的原因與條件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了解中南美洲都市發展的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色與面臨問題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說明中南美洲採取殖民式經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濟型態的原因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了解中南美洲盛產的熱帶栽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業作物</w:t>
            </w:r>
          </w:p>
          <w:p>
            <w:pPr>
              <w:pStyle w:val="1002"/>
              <w:rPr/>
            </w:pPr>
            <w:r>
              <w:rPr/>
              <w:t>8.</w:t>
            </w:r>
            <w:r>
              <w:rPr/>
              <w:t>了解中南美洲經濟如何扭轉劣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勢，走出自己的天地</w:t>
            </w:r>
          </w:p>
          <w:p>
            <w:pPr>
              <w:pStyle w:val="1002"/>
              <w:rPr/>
            </w:pPr>
            <w:r>
              <w:rPr/>
              <w:t>9.</w:t>
            </w:r>
            <w:r>
              <w:rPr/>
              <w:t>能說明亞馬遜雨林消失的原因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及對地球的影響以語補救之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jc w:val="center"/>
              <w:rPr/>
            </w:pPr>
            <w:r>
              <w:rPr/>
              <w:t>【環境教育】</w:t>
            </w:r>
          </w:p>
          <w:p>
            <w:pPr>
              <w:pStyle w:val="1003"/>
              <w:jc w:val="center"/>
              <w:rPr/>
            </w:pPr>
            <w:r>
              <w:rPr/>
              <w:t>2-3-1</w:t>
            </w:r>
          </w:p>
          <w:p>
            <w:pPr>
              <w:pStyle w:val="1003"/>
              <w:jc w:val="center"/>
              <w:rPr/>
            </w:pPr>
            <w:r>
              <w:rPr/>
              <w:t>2-4-3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4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紙筆測驗</w:t>
            </w:r>
            <w:r>
              <w:rPr/>
              <w:br/>
              <w:t>2.</w:t>
            </w:r>
            <w:r>
              <w:rPr/>
              <w:t>心得分享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2-4-3</w:t>
            </w:r>
          </w:p>
          <w:p>
            <w:pPr>
              <w:pStyle w:val="2001"/>
              <w:rPr/>
            </w:pPr>
            <w:r>
              <w:rPr/>
              <w:t>2-4-5</w:t>
            </w:r>
          </w:p>
          <w:p>
            <w:pPr>
              <w:pStyle w:val="200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美國獨立革命</w:t>
            </w:r>
          </w:p>
          <w:p>
            <w:pPr>
              <w:pStyle w:val="2001"/>
              <w:rPr/>
            </w:pPr>
            <w:r>
              <w:rPr/>
              <w:t>南北戰爭</w:t>
            </w:r>
          </w:p>
          <w:p>
            <w:pPr>
              <w:pStyle w:val="2001"/>
              <w:rPr/>
            </w:pPr>
            <w:r>
              <w:rPr/>
              <w:t>法國大革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認識「波士頓事件」並說明它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美國獨立建國運動之間的關係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美國獨立建運動興起的歷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史背景與條件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分析美國獨立運動成功的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因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了解美國三權分立的民主制度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及它對世界的影響。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能說明美國「南北戰爭」發生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原因、經過以及對美國歷史發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展的影響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了解法國大革命興起的歷史背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景與原因</w:t>
            </w:r>
          </w:p>
          <w:p>
            <w:pPr>
              <w:pStyle w:val="1002"/>
              <w:rPr/>
            </w:pPr>
            <w:r>
              <w:rPr/>
              <w:t>7.</w:t>
            </w:r>
            <w:r>
              <w:rPr/>
              <w:t>了解羅伯斯比爾恐怖統治時代</w:t>
            </w:r>
          </w:p>
          <w:p>
            <w:pPr>
              <w:pStyle w:val="1002"/>
              <w:rPr/>
            </w:pPr>
            <w:r>
              <w:rPr/>
              <w:t xml:space="preserve">   </w:t>
            </w:r>
            <w:r>
              <w:rPr/>
              <w:t>以及它對法國歷史的影響</w:t>
            </w:r>
          </w:p>
          <w:p>
            <w:pPr>
              <w:pStyle w:val="1002"/>
              <w:rPr/>
            </w:pPr>
            <w:r>
              <w:rPr/>
              <w:t>8.</w:t>
            </w:r>
            <w:r>
              <w:rPr/>
              <w:t>了解拿破崙崛起的時空環境與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背景</w:t>
            </w:r>
          </w:p>
          <w:p>
            <w:pPr>
              <w:pStyle w:val="1002"/>
              <w:rPr/>
            </w:pPr>
            <w:r>
              <w:rPr/>
              <w:t>9.</w:t>
            </w:r>
            <w:r>
              <w:rPr/>
              <w:t>能說明拿破崙崛起過程、相關成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就以及他對歐洲歷史發展的影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響</w:t>
            </w:r>
          </w:p>
          <w:p>
            <w:pPr>
              <w:pStyle w:val="1002"/>
              <w:rPr/>
            </w:pPr>
            <w:r>
              <w:rPr/>
              <w:t>10.</w:t>
            </w:r>
            <w:r>
              <w:rPr/>
              <w:t>能說明維也納會議召開的原因</w:t>
            </w:r>
          </w:p>
          <w:p>
            <w:pPr>
              <w:pStyle w:val="1002"/>
              <w:rPr/>
            </w:pPr>
            <w:r>
              <w:rPr/>
              <w:t xml:space="preserve">   </w:t>
            </w:r>
            <w:r>
              <w:rPr/>
              <w:t>與動機</w:t>
            </w:r>
          </w:p>
          <w:p>
            <w:pPr>
              <w:pStyle w:val="1002"/>
              <w:rPr/>
            </w:pPr>
            <w:r>
              <w:rPr/>
              <w:t>11.</w:t>
            </w:r>
            <w:r>
              <w:rPr/>
              <w:t>能了解法國二月革命與七月革</w:t>
            </w:r>
          </w:p>
          <w:p>
            <w:pPr>
              <w:pStyle w:val="1002"/>
              <w:rPr/>
            </w:pPr>
            <w:r>
              <w:rPr/>
              <w:t xml:space="preserve">   </w:t>
            </w:r>
            <w:r>
              <w:rPr/>
              <w:t>月並說明它們對法國以及歐洲</w:t>
            </w:r>
          </w:p>
          <w:p>
            <w:pPr>
              <w:pStyle w:val="1002"/>
              <w:rPr/>
            </w:pPr>
            <w:r>
              <w:rPr/>
              <w:t xml:space="preserve">   </w:t>
            </w:r>
            <w:r>
              <w:rPr/>
              <w:t>各國的影響</w:t>
            </w:r>
          </w:p>
          <w:p>
            <w:pPr>
              <w:pStyle w:val="1002"/>
              <w:rPr/>
            </w:pPr>
            <w:r>
              <w:rPr/>
              <w:t>12.</w:t>
            </w:r>
            <w:r>
              <w:rPr/>
              <w:t>認識路易拿破崙生平事蹟並說</w:t>
            </w:r>
          </w:p>
          <w:p>
            <w:pPr>
              <w:pStyle w:val="1002"/>
              <w:rPr/>
            </w:pPr>
            <w:r>
              <w:rPr/>
              <w:t xml:space="preserve">   </w:t>
            </w:r>
            <w:r>
              <w:rPr/>
              <w:t>明他與拿破崙的異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人權教育】</w:t>
            </w:r>
          </w:p>
          <w:p>
            <w:pPr>
              <w:pStyle w:val="1003"/>
              <w:jc w:val="center"/>
              <w:rPr/>
            </w:pPr>
            <w:r>
              <w:rPr/>
              <w:t>1-3-4</w:t>
            </w:r>
          </w:p>
          <w:p>
            <w:pPr>
              <w:pStyle w:val="1003"/>
              <w:jc w:val="center"/>
              <w:rPr/>
            </w:pPr>
            <w:r>
              <w:rPr/>
              <w:t>2-4-1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心得報告</w:t>
            </w:r>
          </w:p>
          <w:p>
            <w:pPr>
              <w:pStyle w:val="2001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6-4-3</w:t>
            </w:r>
          </w:p>
          <w:p>
            <w:pPr>
              <w:pStyle w:val="2001"/>
              <w:rPr/>
            </w:pPr>
            <w:r>
              <w:rPr/>
              <w:t>6-4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家庭經濟規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2"/>
              <w:rPr/>
            </w:pPr>
            <w:r>
              <w:rPr/>
              <w:t>1.</w:t>
            </w:r>
            <w:r>
              <w:rPr/>
              <w:t>了解家庭經濟規畫對一個家庭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的影響與重要性</w:t>
            </w:r>
          </w:p>
          <w:p>
            <w:pPr>
              <w:pStyle w:val="1002"/>
              <w:rPr/>
            </w:pPr>
            <w:r>
              <w:rPr/>
              <w:t>2.</w:t>
            </w:r>
            <w:r>
              <w:rPr/>
              <w:t>了解「開源」與「節流」並能說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明如何在日常生活中應用</w:t>
            </w:r>
          </w:p>
          <w:p>
            <w:pPr>
              <w:pStyle w:val="1002"/>
              <w:rPr/>
            </w:pPr>
            <w:r>
              <w:rPr/>
              <w:t>3.</w:t>
            </w:r>
            <w:r>
              <w:rPr/>
              <w:t>能區辨「想要」與「需要」間的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差別</w:t>
            </w:r>
          </w:p>
          <w:p>
            <w:pPr>
              <w:pStyle w:val="1002"/>
              <w:rPr/>
            </w:pPr>
            <w:r>
              <w:rPr/>
              <w:t>4.</w:t>
            </w:r>
            <w:r>
              <w:rPr/>
              <w:t>能明日常生活中常見的理財方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式與管道</w:t>
            </w:r>
          </w:p>
          <w:p>
            <w:pPr>
              <w:pStyle w:val="1002"/>
              <w:rPr/>
            </w:pPr>
            <w:r>
              <w:rPr/>
              <w:t>5.</w:t>
            </w:r>
            <w:r>
              <w:rPr/>
              <w:t>了解各種理財方式的優缺點</w:t>
            </w:r>
          </w:p>
          <w:p>
            <w:pPr>
              <w:pStyle w:val="1002"/>
              <w:rPr/>
            </w:pPr>
            <w:r>
              <w:rPr/>
              <w:t>6.</w:t>
            </w:r>
            <w:r>
              <w:rPr/>
              <w:t>能說明理財投資時應具有的觀</w:t>
            </w:r>
          </w:p>
          <w:p>
            <w:pPr>
              <w:pStyle w:val="1002"/>
              <w:rPr/>
            </w:pPr>
            <w:r>
              <w:rPr/>
              <w:t xml:space="preserve">  </w:t>
            </w:r>
            <w:r>
              <w:rPr/>
              <w:t>念與原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03"/>
              <w:rPr/>
            </w:pPr>
            <w:r>
              <w:rPr/>
              <w:t>【家政教育】</w:t>
            </w:r>
          </w:p>
          <w:p>
            <w:pPr>
              <w:pStyle w:val="1003"/>
              <w:jc w:val="center"/>
              <w:rPr/>
            </w:pPr>
            <w:r>
              <w:rPr/>
              <w:t>3-4-4</w:t>
            </w:r>
          </w:p>
          <w:p>
            <w:pPr>
              <w:pStyle w:val="Normal"/>
              <w:spacing w:lineRule="exact" w:line="360" w:before="0" w:after="0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2001"/>
              <w:rPr>
                <w:color w:val="000000"/>
              </w:rPr>
            </w:pPr>
            <w:r>
              <w:rPr/>
              <w:t>2-4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1.</w:t>
            </w:r>
            <w:r>
              <w:rPr/>
              <w:t>作業練習</w:t>
            </w:r>
            <w:r>
              <w:rPr/>
              <w:br/>
              <w:t>2.</w:t>
            </w:r>
            <w:r>
              <w:rPr/>
              <w:t>心得報告</w:t>
            </w:r>
          </w:p>
          <w:p>
            <w:pPr>
              <w:pStyle w:val="200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日休業式   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2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第二學期開學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(~27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rPr/>
            </w:pPr>
            <w:r>
              <w:rPr/>
              <w:t>複 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01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100">
    <w:name w:val="100 字元"/>
    <w:basedOn w:val="Style14"/>
    <w:qFormat/>
    <w:rPr>
      <w:rFonts w:ascii="標楷體" w:hAnsi="標楷體" w:eastAsia="標楷體" w:cs="標楷體"/>
      <w:sz w:val="24"/>
      <w:szCs w:val="24"/>
    </w:rPr>
  </w:style>
  <w:style w:type="character" w:styleId="200">
    <w:name w:val="200 字元"/>
    <w:basedOn w:val="100"/>
    <w:qFormat/>
    <w:rPr/>
  </w:style>
  <w:style w:type="character" w:styleId="1001">
    <w:name w:val="樣式100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19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0">
    <w:name w:val="標題一"/>
    <w:basedOn w:val="Normal"/>
    <w:qFormat/>
    <w:pPr>
      <w:spacing w:lineRule="auto" w:line="360" w:before="0" w:after="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1002">
    <w:name w:val="100"/>
    <w:basedOn w:val="Normal"/>
    <w:qFormat/>
    <w:pPr>
      <w:spacing w:lineRule="exact" w:line="360" w:before="0" w:after="0"/>
    </w:pPr>
    <w:rPr>
      <w:rFonts w:ascii="標楷體" w:hAnsi="標楷體" w:eastAsia="標楷體" w:cs="標楷體"/>
      <w:kern w:val="0"/>
    </w:rPr>
  </w:style>
  <w:style w:type="paragraph" w:styleId="2001">
    <w:name w:val="200"/>
    <w:basedOn w:val="1002"/>
    <w:qFormat/>
    <w:pPr>
      <w:jc w:val="center"/>
    </w:pPr>
    <w:rPr/>
  </w:style>
  <w:style w:type="paragraph" w:styleId="1003">
    <w:name w:val="樣式100"/>
    <w:basedOn w:val="Normal"/>
    <w:qFormat/>
    <w:pPr>
      <w:spacing w:lineRule="exact" w:line="360" w:before="0" w:after="0"/>
    </w:pPr>
    <w:rPr>
      <w:rFonts w:ascii="標楷體" w:hAnsi="標楷體" w:eastAsia="標楷體" w:cs="標楷體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標楷體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52:00Z</dcterms:created>
  <dc:creator>sinpin69</dc:creator>
  <dc:description/>
  <cp:keywords/>
  <dc:language>en-US</dc:language>
  <cp:lastModifiedBy>JSP</cp:lastModifiedBy>
  <dcterms:modified xsi:type="dcterms:W3CDTF">2014-07-09T01:39:00Z</dcterms:modified>
  <cp:revision>45</cp:revision>
  <dc:subject/>
  <dc:title>臺 南 市 (私)立 ○○區 國民中學103學年度第1學期  年級    版   領域學校課程計畫</dc:title>
</cp:coreProperties>
</file>