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二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資訊教育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動畫的製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如何在動畫內畫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製作一個卡片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4.</w:t>
            </w:r>
            <w:r>
              <w:rPr/>
              <w:t>學習認識動畫的製作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二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排坐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腦教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ind w:left="378" w:hanging="378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移動漸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漸變的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漸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移動漸變的練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一個作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文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畫文字練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條畫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線條畫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具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介紹各種工具的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條畫圖動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線條畫圖動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件庫匯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將元件庫匯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卡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聖誕節卡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一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路徑動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黑人動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續小黑人動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78" w:hanging="37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伊索寓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伊索寓言動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動畫製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字動畫製作的練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彈性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ind w:left="346" w:hanging="34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計畫動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計畫動畫的製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新細明體;PMingLiU" w:hAnsi="新細明體;PMingLiU" w:eastAsia="標楷體" w:cs="新細明體;PMingLiU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8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1">
    <w:name w:val="註解文字"/>
    <w:basedOn w:val="Normal"/>
    <w:qFormat/>
    <w:pPr>
      <w:spacing w:before="0" w:after="0"/>
    </w:pPr>
    <w:rPr/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17:00Z</dcterms:created>
  <dc:creator>sinpin69</dc:creator>
  <dc:description/>
  <dc:language>en-US</dc:language>
  <cp:lastModifiedBy>教學組</cp:lastModifiedBy>
  <dcterms:modified xsi:type="dcterms:W3CDTF">2014-07-02T03:17:00Z</dcterms:modified>
  <cp:revision>2</cp:revision>
  <dc:subject/>
  <dc:title>臺 南 市 (私)立 ○○區 國民中學103學年度第1學期  年級    版   領域學校課程計畫</dc:title>
</cp:coreProperties>
</file>