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-228600</wp:posOffset>
                </wp:positionV>
                <wp:extent cx="207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</w:rPr>
                              <w:t>C1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領域課程計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27pt;mso-wrap-distance-left:9.05pt;mso-wrap-distance-right:9.05pt;mso-wrap-distance-top:0pt;mso-wrap-distance-bottom:0pt;margin-top:-18pt;mso-position-vertical-relative:text;margin-left:-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b/>
                        </w:rPr>
                        <w:t>C1</w:t>
                      </w:r>
                      <w:r>
                        <w:rPr>
                          <w:b/>
                          <w:lang w:eastAsia="zh-TW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</w:rPr>
                        <w:t>領域課程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忠孝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一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翰林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英語領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彈性課程</w:t>
      </w:r>
      <w:r>
        <w:rPr>
          <w:rFonts w:eastAsia="標楷體"/>
          <w:b/>
          <w:bCs/>
          <w:sz w:val="28"/>
        </w:rPr>
        <w:t>-</w:t>
      </w:r>
      <w:r>
        <w:rPr>
          <w:rFonts w:eastAsia="標楷體"/>
          <w:b/>
          <w:bCs/>
          <w:sz w:val="28"/>
        </w:rPr>
        <w:t>生活美語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一 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能了解文章的內容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能了解文言文字詞的用法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能欣賞文章之美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新細明體;PMingLiU"/>
                <w:bCs/>
              </w:rPr>
              <w:t>能運用所學之語詞創作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.</w:t>
            </w:r>
            <w:r>
              <w:rPr>
                <w:rFonts w:ascii="新細明體;PMingLiU" w:hAnsi="新細明體;PMingLiU" w:cs="新細明體;PMingLiU"/>
                <w:bCs/>
              </w:rPr>
              <w:t>能運用不同的修辭法寫作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0" w:right="120" w:hanging="36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能恰當運用標點符號。</w:t>
            </w:r>
          </w:p>
          <w:p>
            <w:pPr>
              <w:pStyle w:val="Normal"/>
              <w:spacing w:before="0" w:after="0"/>
              <w:ind w:left="480" w:right="120" w:hanging="360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能分辨各種不同文體的特色。</w:t>
            </w:r>
          </w:p>
          <w:p>
            <w:pPr>
              <w:pStyle w:val="Normal"/>
              <w:spacing w:before="0" w:after="0"/>
              <w:ind w:left="480" w:right="120" w:hanging="360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能認識作者及其寫作風格。</w:t>
            </w:r>
          </w:p>
          <w:p>
            <w:pPr>
              <w:pStyle w:val="Normal"/>
              <w:spacing w:before="0" w:after="0"/>
              <w:ind w:left="480" w:right="120" w:hanging="360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能使用工具書，養成自學精神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0.</w:t>
            </w:r>
            <w:r>
              <w:rPr>
                <w:rFonts w:ascii="新細明體;PMingLiU" w:hAnsi="新細明體;PMingLiU" w:cs="新細明體;PMingLiU"/>
                <w:bCs/>
              </w:rPr>
              <w:t>能領悟文章深意，思考轉化提升為道德情操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</w:t>
      </w:r>
      <w:r>
        <w:rPr>
          <w:rFonts w:ascii="標楷體" w:hAnsi="標楷體" w:eastAsia="標楷體"/>
          <w:b/>
          <w:bCs/>
          <w:u w:val="single"/>
        </w:rPr>
        <w:t xml:space="preserve">一 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中秋節連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12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一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 w:before="280" w:after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ind w:left="378" w:hanging="378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 (an) ~</w:t>
            </w:r>
          </w:p>
          <w:p>
            <w:pPr>
              <w:pStyle w:val="Normal"/>
              <w:snapToGrid w:val="false"/>
              <w:spacing w:lineRule="atLeast" w:line="240"/>
              <w:ind w:left="378" w:hanging="378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fraid</w:t>
            </w:r>
          </w:p>
          <w:p>
            <w:pPr>
              <w:pStyle w:val="Normal"/>
              <w:snapToGrid w:val="false"/>
              <w:spacing w:lineRule="atLeast" w:line="240" w:before="280" w:after="0"/>
              <w:ind w:left="378" w:hanging="378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ind w:left="2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常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彙，並能應用於聽、說、讀、寫溝通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德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4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 w:before="280" w:after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ind w:left="378" w:hanging="378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fter ~al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ind w:left="400" w:hanging="4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常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彙，並能應用於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、說、讀、寫</w:t>
            </w:r>
          </w:p>
          <w:p>
            <w:pPr>
              <w:pStyle w:val="Normal"/>
              <w:snapToGrid w:val="false"/>
              <w:spacing w:lineRule="atLeast" w:line="240" w:before="280" w:after="0"/>
              <w:ind w:left="400" w:hanging="4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溝通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德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</w:tr>
      <w:tr>
        <w:trPr>
          <w:trHeight w:val="6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 w:before="280" w:after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ind w:left="346" w:hanging="346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lways ~</w:t>
            </w:r>
          </w:p>
          <w:p>
            <w:pPr>
              <w:pStyle w:val="Normal"/>
              <w:snapToGrid w:val="false"/>
              <w:spacing w:lineRule="atLeast" w:line="240" w:before="280" w:after="0"/>
              <w:ind w:left="346" w:hanging="346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ppe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ind w:left="400" w:hanging="4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常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彙，並能應用於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、說、讀、寫</w:t>
            </w:r>
          </w:p>
          <w:p>
            <w:pPr>
              <w:pStyle w:val="Normal"/>
              <w:snapToGrid w:val="false"/>
              <w:spacing w:lineRule="atLeast" w:line="240" w:before="280" w:after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溝通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新細明體;PMingLiU" w:hAnsi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 w:before="280" w:after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ind w:left="346" w:hanging="346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pple ~</w:t>
            </w:r>
          </w:p>
          <w:p>
            <w:pPr>
              <w:pStyle w:val="Normal"/>
              <w:snapToGrid w:val="false"/>
              <w:spacing w:lineRule="atLeast" w:line="240" w:before="280" w:after="0"/>
              <w:ind w:left="346" w:hanging="346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w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ind w:left="400" w:hanging="4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常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彙，並能應用於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、說、讀、寫</w:t>
            </w:r>
          </w:p>
          <w:p>
            <w:pPr>
              <w:pStyle w:val="Normal"/>
              <w:snapToGrid w:val="false"/>
              <w:spacing w:lineRule="atLeast" w:line="240" w:before="280" w:after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溝通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家庭</w:t>
            </w:r>
            <w:r>
              <w:rPr>
                <w:rFonts w:ascii="新細明體;PMingLiU" w:hAnsi="新細明體;PMingLiU" w:cs="新細明體;PMingLiU"/>
              </w:rPr>
              <w:t>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新細明體;PMingLiU" w:hAnsi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7-9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校外教學</w:t>
            </w:r>
          </w:p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國慶日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.16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 w:before="280" w:after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aby ~</w:t>
            </w:r>
          </w:p>
          <w:p>
            <w:pPr>
              <w:pStyle w:val="Normal"/>
              <w:snapToGrid w:val="false"/>
              <w:spacing w:lineRule="atLeast" w:line="240" w:before="280" w:after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a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ind w:left="400" w:hanging="4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常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彙，並能應用於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、說、讀、寫</w:t>
            </w:r>
          </w:p>
          <w:p>
            <w:pPr>
              <w:pStyle w:val="Normal"/>
              <w:snapToGrid w:val="false"/>
              <w:spacing w:lineRule="atLeast" w:line="240" w:before="280" w:after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溝通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</w:tr>
      <w:tr>
        <w:trPr>
          <w:trHeight w:val="79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 w:before="280" w:after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aseball ~</w:t>
            </w:r>
          </w:p>
          <w:p>
            <w:pPr>
              <w:pStyle w:val="Normal"/>
              <w:snapToGrid w:val="false"/>
              <w:spacing w:lineRule="atLeast" w:line="240" w:before="280" w:after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ind w:left="400" w:hanging="4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常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彙，並能應用於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、說、讀、寫</w:t>
            </w:r>
          </w:p>
          <w:p>
            <w:pPr>
              <w:pStyle w:val="Normal"/>
              <w:snapToGrid w:val="false"/>
              <w:spacing w:lineRule="atLeast" w:line="240" w:before="280" w:after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溝通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</w:tr>
      <w:tr>
        <w:trPr>
          <w:trHeight w:val="61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edroom ~</w:t>
            </w:r>
          </w:p>
          <w:p>
            <w:pPr>
              <w:pStyle w:val="Normal"/>
              <w:snapToGrid w:val="false"/>
              <w:spacing w:lineRule="atLeast" w:line="240" w:before="280" w:after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etwe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ind w:left="400" w:hanging="4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常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彙，並能應用於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、說、讀、寫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溝通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品德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</w:tr>
      <w:tr>
        <w:trPr>
          <w:trHeight w:val="7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 w:before="280" w:after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ind w:left="378" w:hanging="378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icycle ~</w:t>
            </w:r>
          </w:p>
          <w:p>
            <w:pPr>
              <w:pStyle w:val="Normal"/>
              <w:snapToGrid w:val="false"/>
              <w:spacing w:lineRule="atLeast" w:line="240" w:before="280" w:after="0"/>
              <w:ind w:left="378" w:hanging="378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or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ind w:left="400" w:hanging="4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常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彙，並能應用於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ind w:left="400" w:hanging="4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、說、讀、寫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 w:before="280" w:after="0"/>
              <w:ind w:left="400" w:hanging="4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溝通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德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eastAsia="新細明體;PMingLiU" w:cs="新細明體;PMingLiU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8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</w:tr>
      <w:tr>
        <w:trPr>
          <w:trHeight w:val="60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 w:before="280" w:after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ind w:left="378" w:hanging="378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icycle ~</w:t>
            </w:r>
          </w:p>
          <w:p>
            <w:pPr>
              <w:pStyle w:val="Normal"/>
              <w:snapToGrid w:val="false"/>
              <w:spacing w:lineRule="atLeast" w:line="240" w:before="280" w:after="0"/>
              <w:ind w:left="378" w:hanging="378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or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ind w:left="400" w:hanging="4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常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彙，並能應用於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ind w:left="400" w:hanging="4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、說、讀、寫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 w:before="280" w:after="0"/>
              <w:ind w:left="400" w:hanging="4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溝通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德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eastAsia="新細明體;PMingLiU" w:cs="新細明體;PMingLiU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8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</w:tr>
      <w:tr>
        <w:trPr>
          <w:trHeight w:val="89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5.26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第二次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 w:before="280" w:after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ind w:left="346" w:hanging="346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orrow ~</w:t>
            </w:r>
          </w:p>
          <w:p>
            <w:pPr>
              <w:pStyle w:val="Normal"/>
              <w:snapToGrid w:val="false"/>
              <w:spacing w:lineRule="atLeast" w:line="240" w:before="280" w:after="0"/>
              <w:ind w:left="346" w:hanging="346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ui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ind w:left="400" w:hanging="4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常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彙，並能應用於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、說、讀、寫</w:t>
            </w:r>
          </w:p>
          <w:p>
            <w:pPr>
              <w:pStyle w:val="Normal"/>
              <w:snapToGrid w:val="false"/>
              <w:spacing w:lineRule="atLeast" w:line="240" w:before="280" w:after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溝通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eastAsia="新細明體;PMingLiU" w:cs="新細明體;PMingLiU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8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</w:tr>
      <w:tr>
        <w:trPr>
          <w:trHeight w:val="4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 w:before="280" w:after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ind w:left="346" w:hanging="346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urn ~</w:t>
            </w:r>
          </w:p>
          <w:p>
            <w:pPr>
              <w:pStyle w:val="Normal"/>
              <w:snapToGrid w:val="false"/>
              <w:spacing w:lineRule="atLeast" w:line="240" w:before="280" w:after="0"/>
              <w:ind w:left="346" w:hanging="346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ind w:left="400" w:hanging="4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常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彙，並能應用於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、說、讀、寫</w:t>
            </w:r>
          </w:p>
          <w:p>
            <w:pPr>
              <w:pStyle w:val="Normal"/>
              <w:snapToGrid w:val="false"/>
              <w:spacing w:lineRule="atLeast" w:line="240" w:before="280" w:after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溝通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eastAsia="新細明體;PMingLiU" w:cs="新細明體;PMingLiU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8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 w:before="280" w:after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r ~</w:t>
            </w:r>
          </w:p>
          <w:p>
            <w:pPr>
              <w:pStyle w:val="Normal"/>
              <w:snapToGrid w:val="false"/>
              <w:spacing w:lineRule="atLeast" w:line="240" w:before="280" w:after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e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ind w:left="400" w:hanging="4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常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彙，並能應用於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、說、讀、寫</w:t>
            </w:r>
          </w:p>
          <w:p>
            <w:pPr>
              <w:pStyle w:val="Normal"/>
              <w:snapToGrid w:val="false"/>
              <w:spacing w:lineRule="atLeast" w:line="240" w:before="280" w:after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溝通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.24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二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 w:before="280" w:after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ind w:left="400" w:hanging="4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eck~</w:t>
            </w:r>
          </w:p>
          <w:p>
            <w:pPr>
              <w:pStyle w:val="Normal"/>
              <w:snapToGrid w:val="false"/>
              <w:spacing w:lineRule="atLeast" w:line="240" w:before="280" w:after="0"/>
              <w:ind w:left="400" w:hanging="4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le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ind w:left="400" w:hanging="4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常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彙，並能應用於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、說、讀、寫</w:t>
            </w:r>
          </w:p>
          <w:p>
            <w:pPr>
              <w:pStyle w:val="Normal"/>
              <w:snapToGrid w:val="false"/>
              <w:spacing w:lineRule="atLeast" w:line="240" w:before="280" w:after="0"/>
              <w:ind w:left="400" w:hanging="4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溝通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4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元旦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 w:before="280" w:after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lear ~</w:t>
            </w:r>
          </w:p>
          <w:p>
            <w:pPr>
              <w:pStyle w:val="Normal"/>
              <w:snapToGrid w:val="false"/>
              <w:spacing w:lineRule="atLeast" w:line="240" w:before="280" w:after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ompu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ind w:left="400" w:hanging="4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常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彙，並能應用於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、說、讀、寫</w:t>
            </w:r>
          </w:p>
          <w:p>
            <w:pPr>
              <w:pStyle w:val="Normal"/>
              <w:snapToGrid w:val="false"/>
              <w:spacing w:lineRule="atLeast" w:line="240" w:before="280" w:after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溝通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 w:before="280" w:after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ind w:left="346" w:hanging="346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onvenient ~</w:t>
            </w:r>
          </w:p>
          <w:p>
            <w:pPr>
              <w:pStyle w:val="Normal"/>
              <w:snapToGrid w:val="false"/>
              <w:spacing w:lineRule="atLeast" w:line="240" w:before="280" w:after="0"/>
              <w:ind w:left="346" w:hanging="346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e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ind w:left="400" w:hanging="4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常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彙，並能應用於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、說、讀、寫</w:t>
            </w:r>
          </w:p>
          <w:p>
            <w:pPr>
              <w:pStyle w:val="Normal"/>
              <w:snapToGrid w:val="false"/>
              <w:spacing w:lineRule="atLeast" w:line="240" w:before="280" w:after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溝通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4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.16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 w:before="280" w:after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ind w:left="378" w:hanging="378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ecember ~</w:t>
            </w:r>
          </w:p>
          <w:p>
            <w:pPr>
              <w:pStyle w:val="Normal"/>
              <w:snapToGrid w:val="false"/>
              <w:spacing w:lineRule="atLeast" w:line="240" w:before="280" w:after="0"/>
              <w:ind w:left="378" w:hanging="378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r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ind w:left="400" w:hanging="4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常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彙，並能應用於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、說、讀、寫</w:t>
            </w:r>
          </w:p>
          <w:p>
            <w:pPr>
              <w:pStyle w:val="Normal"/>
              <w:snapToGrid w:val="false"/>
              <w:spacing w:lineRule="atLeast" w:line="240" w:before="280" w:after="0"/>
              <w:ind w:left="400" w:hanging="4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溝通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4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</w:tr>
      <w:tr>
        <w:trPr>
          <w:trHeight w:val="110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日休業式   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第二學期開學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~27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character" w:styleId="Style19">
    <w:name w:val="註解文字 字元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Style20">
    <w:name w:val="註釋標題 字元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5">
    <w:name w:val="字元 字元5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21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2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Web">
    <w:name w:val="內文 (Web)"/>
    <w:basedOn w:val="Normal"/>
    <w:qFormat/>
    <w:pPr>
      <w:widowControl/>
    </w:pPr>
    <w:rPr>
      <w:rFonts w:ascii="Arial Unicode MS" w:hAnsi="Arial Unicode MS" w:eastAsia="Arial Unicode MS" w:cs="Arial Unicode MS"/>
      <w:kern w:val="0"/>
    </w:rPr>
  </w:style>
  <w:style w:type="paragraph" w:styleId="Style23">
    <w:name w:val="註解文字"/>
    <w:basedOn w:val="Normal"/>
    <w:qFormat/>
    <w:pPr>
      <w:spacing w:before="0" w:after="0"/>
    </w:pPr>
    <w:rPr>
      <w:rFonts w:ascii="新細明體;PMingLiU" w:hAnsi="新細明體;PMingLiU" w:cs="新細明體;PMingLiU"/>
    </w:rPr>
  </w:style>
  <w:style w:type="paragraph" w:styleId="Style24">
    <w:name w:val="註釋標題"/>
    <w:basedOn w:val="Normal"/>
    <w:next w:val="Normal"/>
    <w:qFormat/>
    <w:pPr>
      <w:spacing w:before="0" w:after="0"/>
      <w:jc w:val="center"/>
    </w:pPr>
    <w:rPr>
      <w:rFonts w:ascii="新細明體;PMingLiU" w:hAnsi="新細明體;PMingLiU" w:cs="新細明體;PMingLi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0:14:00Z</dcterms:created>
  <dc:creator>sinpin69</dc:creator>
  <dc:description/>
  <dc:language>en-US</dc:language>
  <cp:lastModifiedBy>教學組</cp:lastModifiedBy>
  <dcterms:modified xsi:type="dcterms:W3CDTF">2014-07-17T00:14:00Z</dcterms:modified>
  <cp:revision>2</cp:revision>
  <dc:subject/>
  <dc:title>臺 南 市 (私)立 ○○區 國民中學103學年度第1學期  年級    版   領域學校課程計畫</dc:title>
</cp:coreProperties>
</file>