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翰林版綜合領域學校課程計畫（分科）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從自我面向拓展至與他人關係的層面，經由個人特質的認識，學習欣賞與尊重自己與他人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覺察可能發生的人際衝突，進而學習溝通協商等處理策略，解決生活中所發生的人際衝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透過各項活動觀察和體驗，協助學生從生活中服飾的搭配和選擇，塑造個人形象，並藉由個人服飾專欄的完成，展現自我風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透過一系列的野外團體活動與實作，讓學生學習露營相關知能。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（六）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年級上學期各單元內涵分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6350</wp:posOffset>
                </wp:positionV>
                <wp:extent cx="34975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童    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輔    導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家    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35pt;mso-wrap-distance-left:9pt;mso-wrap-distance-right:9pt;mso-wrap-distance-top:0pt;mso-wrap-distance-bottom:0pt;margin-top:-0.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童    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輔    導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家    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760"/>
        <w:gridCol w:w="1134"/>
        <w:gridCol w:w="3828"/>
        <w:gridCol w:w="1550"/>
        <w:gridCol w:w="573"/>
        <w:gridCol w:w="1482"/>
      </w:tblGrid>
      <w:tr>
        <w:trPr>
          <w:trHeight w:val="63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0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。</w:t>
            </w:r>
          </w:p>
        </w:tc>
      </w:tr>
      <w:tr>
        <w:trPr>
          <w:trHeight w:val="1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課程表現。</w:t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21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準備與發言內容。</w:t>
            </w:r>
          </w:p>
        </w:tc>
      </w:tr>
      <w:tr>
        <w:trPr>
          <w:trHeight w:val="3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>3-4-2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個人裝備收納報告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參與活動的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能確實填寫帳篷器材清單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學生活動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上課表現及搭帳操作表現。</w:t>
            </w:r>
          </w:p>
        </w:tc>
      </w:tr>
      <w:tr>
        <w:trPr>
          <w:trHeight w:val="1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與同學分享自己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</w:rPr>
              <w:t>本週校外教學，週一有課的班級課程進行彈性調整。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能正確完成繩結。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蒐集流行服飾相關資訊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能正確完成繩結。</w:t>
            </w:r>
          </w:p>
        </w:tc>
      </w:tr>
      <w:tr>
        <w:trPr>
          <w:trHeight w:val="2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35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完成小隊旗座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打出正確的繩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發揮創意完成小隊旗座。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在課堂上進行意見分享之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於活動中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發表內容及課堂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</w:t>
              <w:br/>
              <w:t xml:space="preserve">3-4-2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整裝行動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1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互評：完成小隊旗座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打出正確的繩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發揮創意完成小隊旗座。</w:t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在課堂上進行意見分享之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記錄學生於活動中的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漫步在人際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3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能完成火種製作。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在課堂上進行意見分享之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觀察學生活動參與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生活動紀錄。</w:t>
            </w:r>
          </w:p>
        </w:tc>
      </w:tr>
      <w:tr>
        <w:trPr>
          <w:trHeight w:val="2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觀察記錄學生於活動中的表現及學生活動手冊第</w:t>
            </w:r>
            <w:r>
              <w:rPr>
                <w:bCs/>
                <w:kern w:val="0"/>
                <w:sz w:val="18"/>
                <w:szCs w:val="18"/>
              </w:rPr>
              <w:t>39</w:t>
            </w:r>
            <w:r>
              <w:rPr>
                <w:bCs/>
                <w:kern w:val="0"/>
                <w:sz w:val="18"/>
                <w:szCs w:val="18"/>
              </w:rPr>
              <w:t>頁完成狀況。</w:t>
            </w:r>
          </w:p>
        </w:tc>
      </w:tr>
      <w:tr>
        <w:trPr>
          <w:trHeight w:val="2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能回答野炊的注意事項。</w:t>
            </w:r>
          </w:p>
        </w:tc>
      </w:tr>
      <w:tr>
        <w:trPr>
          <w:trHeight w:val="2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>2-4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穿著大學問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3-5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服飾專欄完成度，觀摩並欣賞他人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適時分享自己的想法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觀察記錄學生於活動中的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檢視學生的小隊回饋與班級回饋情形。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小隊能完成野炊菜單設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小隊能完成野炊分工。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學生在課堂上參與討論及發表意見之表現，學生有無攜帶物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討論與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討論與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2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演出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攜帶物品與參與炊事過程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觀摩各隊完成的作品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1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活動演出表現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活動的參與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小隊能完成「小隊營火節目設計單」。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參與活動的情形。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表演的投入專注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小隊表演的默契與完整度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小隊完成表演。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參與小隊討論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居家衣物收納改造的參與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觀察學生在課堂上參與討論及發表意見之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居家衣物收納改造的成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自己的「人際魅力計畫」實施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小隊表演的投入專注度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學生互評：小隊表演的默契與完整度。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bCs/>
                <w:kern w:val="0"/>
                <w:sz w:val="18"/>
                <w:szCs w:val="18"/>
              </w:rPr>
              <w:t>教師評：小隊完成表演。</w:t>
            </w:r>
          </w:p>
        </w:tc>
      </w:tr>
      <w:tr>
        <w:trPr>
          <w:trHeight w:val="2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能踴躍分享自己的學習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本學期的各種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4 </w:t>
              <w:br/>
              <w:t xml:space="preserve">2-4-5 </w:t>
              <w:br/>
              <w:t>3-4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尋找新契機（輔導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2-4-5 </w:t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 xml:space="preserve">3-4-1 </w:t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3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  <w:br/>
              <w:t xml:space="preserve">1-4-3 </w:t>
              <w:br/>
              <w:t xml:space="preserve">3-4-2 </w:t>
              <w:br/>
              <w:t xml:space="preserve">4-4-1 </w:t>
              <w:br/>
              <w:t>4-4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歡笑一籮筐（童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1-4-2 </w:t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 xml:space="preserve">3-2-2 </w:t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師評：學生活動紀錄。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1 </w:t>
              <w:br/>
              <w:t xml:space="preserve">2-4-6 </w:t>
              <w:br/>
              <w:t>2-4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織品萬花筒（家政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1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2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3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 xml:space="preserve">2-4-4 </w:t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學生自評：能踴躍分享自己的學習成果。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教師評：觀察與記錄學生本學期的各種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1, 2</w:t>
      </w:r>
      <w:r>
        <w:rPr>
          <w:rFonts w:eastAsia="標楷體"/>
          <w:b/>
          <w:bCs/>
          <w:sz w:val="28"/>
        </w:rPr>
        <w:t>週二年級翰林版綜合領域學校課程計畫（分科）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透過生活觀察與自我省思來理解性別刻板印象對於自身的影響，進而形塑出自我正向的性別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透過理想對象特質討論與同儕票選、交往想法的辯論、爸媽的愛情故事訪問、新聞案例討論，讓學生了解喜歡與愛情的差別、喜歡的理想情人特質、愛情交往的迷思，以及美滿婚姻的定義與經營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體會生命的價值，並珍惜生命，尊重生命，發現需要協助的生命與其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結合服務學習的概念與步驟，給予弱勢團體實際的救助行動與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從生活經驗出發，透過探索、體驗、資料收集、分享與省思活動，使學生對異國文化有更多了解。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培養學生尊重多元文化的態度，並透過活動探索自我，增進資源搜尋與運用的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23"/>
        <w:gridCol w:w="446"/>
        <w:gridCol w:w="446"/>
        <w:gridCol w:w="446"/>
        <w:gridCol w:w="447"/>
        <w:gridCol w:w="446"/>
        <w:gridCol w:w="446"/>
        <w:gridCol w:w="447"/>
        <w:gridCol w:w="976"/>
        <w:gridCol w:w="4444"/>
        <w:gridCol w:w="1357"/>
        <w:gridCol w:w="1257"/>
        <w:gridCol w:w="1332"/>
        <w:gridCol w:w="446"/>
        <w:gridCol w:w="866"/>
      </w:tblGrid>
      <w:tr>
        <w:trPr>
          <w:trHeight w:val="630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31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發表內容。</w:t>
            </w:r>
          </w:p>
        </w:tc>
      </w:tr>
      <w:tr>
        <w:trPr>
          <w:trHeight w:val="31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37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異國料理經驗分享。</w:t>
            </w:r>
          </w:p>
        </w:tc>
      </w:tr>
      <w:tr>
        <w:trPr>
          <w:trHeight w:val="3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發表內容。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評：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省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之異國料理經驗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異國名菜資料搜尋及課堂表現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3:00Z</dcterms:created>
  <dc:creator>sinpin69</dc:creator>
  <dc:description/>
  <cp:keywords/>
  <dc:language>en-US</dc:language>
  <cp:lastModifiedBy>Wang</cp:lastModifiedBy>
  <dcterms:modified xsi:type="dcterms:W3CDTF">2014-07-31T05:25:00Z</dcterms:modified>
  <cp:revision>4</cp:revision>
  <dc:subject/>
  <dc:title>臺 南 市 (私)立 ○○區 國民中學103學年度第1學期  年級    版   領域學校課程計畫</dc:title>
</cp:coreProperties>
</file>