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-228600</wp:posOffset>
                </wp:positionV>
                <wp:extent cx="207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</w:rPr>
                              <w:t>C1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領域課程計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7pt;mso-wrap-distance-left:9.05pt;mso-wrap-distance-right:9.05pt;mso-wrap-distance-top:0pt;mso-wrap-distance-bottom:0pt;margin-top:-18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</w:rPr>
                        <w:t>C1</w:t>
                      </w:r>
                      <w:r>
                        <w:rPr>
                          <w:b/>
                          <w:lang w:eastAsia="zh-TW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領域課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康軒版綜合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三 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Cs w:val="22"/>
              </w:rPr>
              <w:t>在野外活動遇到危機時，能冷靜思考，並觀察身邊環境，以採取適當策略預防與因應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Cs w:val="22"/>
              </w:rPr>
              <w:t>了解青少年與世界交流的方式，並能培養及增進自身與國際接軌的能力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Cs w:val="22"/>
              </w:rPr>
              <w:t>探索國中畢業生的生涯進路發展及其內涵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三 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758"/>
        <w:gridCol w:w="1276"/>
        <w:gridCol w:w="4252"/>
        <w:gridCol w:w="1134"/>
        <w:gridCol w:w="425"/>
        <w:gridCol w:w="1479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蓄勢待發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災變話題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足臺灣看世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【單元】蓄勢待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覺察自己的壓力狀態，並會運用合適的方法紓解壓力、調適身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【單元】災變話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覺察人為或自然環境的危險情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各種災害帶來的危險，並能選擇合宜的預防與應變方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單元】立足臺灣看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臺灣多元族群，透過臺灣專屬名片的設計思索社會的多元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不同族群之間的差異性。</w:t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3.</w:t>
            </w:r>
            <w:r>
              <w:rPr>
                <w:rFonts w:cs="新細明體;PMingLiU"/>
                <w:sz w:val="24"/>
                <w:szCs w:val="24"/>
              </w:rPr>
              <w:t>反思並尊重臺灣多元文化，學習互相關懷的素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rPr>
                <w:rFonts w:ascii="新細明體;PMingLiU" w:hAnsi="新細明體;PMingLiU" w:cs="Times-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災變話題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足臺灣看世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【單元】災變話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覺察人為或自然環境的危險情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各種災害帶來的危險，並能選擇合宜的預防與應變方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單元】立足臺灣看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臺灣多元族群，透過臺灣專屬名片的設計思索社會的多元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不同族群之間的差異性。</w:t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3.</w:t>
            </w:r>
            <w:r>
              <w:rPr>
                <w:rFonts w:cs="新細明體;PMingLiU"/>
                <w:sz w:val="24"/>
                <w:szCs w:val="24"/>
              </w:rPr>
              <w:t>反思並尊重臺灣多元文化，學習互相關懷的素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蓄勢待發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災變話題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足臺灣看世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【單元】蓄勢待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覺察自己的壓力狀態，並會運用合適的方法紓解壓力、調適身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【單元】災變話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覺察人為或自然環境的危險情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各種災害帶來的危險，並能選擇合宜的預防與應變方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單元】立足臺灣看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臺灣多元族群，透過臺灣專屬名片的設計思索社會的多元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不同族群之間的差異性。</w:t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3.</w:t>
            </w:r>
            <w:r>
              <w:rPr>
                <w:rFonts w:cs="新細明體;PMingLiU"/>
                <w:sz w:val="24"/>
                <w:szCs w:val="24"/>
              </w:rPr>
              <w:t>反思並尊重臺灣多元文化，學習互相關懷的素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面啟動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救難好幫手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繽紛的世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【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針對行動計畫執行後的成效，進行檢核與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【單元】救難好幫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運用繩索和簡單器物，進行災難救助和緊急救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重大災害的應變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小組資料分享，增進學生認識世界不同風情。</w:t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3</w:t>
            </w:r>
            <w:r>
              <w:rPr>
                <w:rFonts w:cs="新細明體;PMingLiU"/>
                <w:sz w:val="24"/>
                <w:szCs w:val="24"/>
              </w:rPr>
              <w:t>了解異國的多元文化對日常生活中的影響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面啟動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救難好幫手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繽紛的世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【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針對行動計畫執行後的成效，進行檢核與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【單元】救難好幫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運用繩索和簡單器物，進行災難救助和緊急救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重大災害的應變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小組資料分享，增進學生認識世界不同風情。</w:t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3</w:t>
            </w:r>
            <w:r>
              <w:rPr>
                <w:rFonts w:cs="新細明體;PMingLiU"/>
                <w:sz w:val="24"/>
                <w:szCs w:val="24"/>
              </w:rPr>
              <w:t>了解異國的多元文化對日常生活中的影響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7-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面啟動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【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針對行動計畫執行後的成效，進行檢核與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正。</w:t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救難好幫手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繽紛的世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單元】救難好幫手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運用繩索和簡單器物，進行災難救助和緊急救護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重大災害的應變能力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單元】繽紛的世界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臺灣的異國多元文化及產物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藉由小組資料分享，增進學生認識世界不同風情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異國的多元文化對日常生活中的影響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參與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文字發表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面啟動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攜手同行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繽紛的世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【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針對行動計畫執行後的成效，進行檢核與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【單元】攜手同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評估並運用最佳處理策略以因應災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面臨逆境，能有正向的態度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主動關懷需要協助的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小組資料分享，增進學生認識世界不同風情。</w:t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異國的多元文化對日常生活中的影響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人權教育】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面啟動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攜手同行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更繽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【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針對行動計畫執行後的成效，進行檢核與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【單元】攜手同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評估並運用最佳處理策略以因應災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面臨逆境，能有正向的態度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主動關懷需要協助的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青少年與世界交流的方式，並能培養及增進自身與國際接軌的能力。</w:t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透過手工藝作品傳達自己對臺灣多元民族的關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人權教育】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7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升學博覽會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地小築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更繽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【單元】升學博覽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【單元】野地小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能選擇及辨別野外臨時露宿環境及條件，並搭設臨時露宿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統整運用所學，提升野外生存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青少年與世界交流的方式，並能培養及增進自身與國際接軌的能力。</w:t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透過手工藝作品傳達自己對臺灣多元民族的關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7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升學博覽會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地小築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更繽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【單元】升學博覽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【單元】野地小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能選擇及辨別野外臨時露宿環境及條件，並搭設臨時露宿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統整運用所學，提升野外生存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青少年與世界交流的方式，並能培養及增進自身與國際接軌的能力。</w:t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透過手工藝作品傳達自己對臺灣多元民族的關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7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升學博覽會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地小築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更繽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【單元】升學博覽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【單元】野地小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能選擇及辨別野外臨時露宿環境及條件，並搭設臨時露宿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統整運用所學，提升野外生存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青少年與世界交流的方式，並能培養及增進自身與國際接軌的能力。</w:t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透過手工藝作品傳達自己對臺灣多元民族的關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7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升學博覽會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處有生機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彬彬有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【單元】升學博覽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【單元】處處有生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辨識可食植物、尋找安全水源及自製濾水器，增進野外求生知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單元】彬彬有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將所學的西餐禮儀運用於日常生活中。</w:t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增進對西方飲食文化的認識與了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訪問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第二次作業抽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7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啟升學大門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處有生機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彬彬有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【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多元入學管道，整合各項升學資訊，為自己的升學做準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【單元】處處有生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辨識可食植物、尋找安全水源及自製濾水器，增進野外求生知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彬彬有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將所學的西餐禮儀運用於日常生活中。</w:t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增進對西方飲食文化的認識與了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資料蒐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7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啟升學大門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處有生機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彬彬有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【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多元入學管道，整合各項升學資訊，為自己的升學做準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【單元】處處有生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辨識可食植物、尋找安全水源及自製濾水器，增進野外求生知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彬彬有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將所學的西餐禮儀運用於日常生活中。</w:t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增進對西方飲食文化的認識與了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資料蒐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7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啟升學大門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處有生機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浪漫的西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【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多元入學管道，整合各項升學資訊，為自己的升學做準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【單元】處處有生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辨識可食植物、尋找安全水源及自製濾水器，增進野外求生知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熟悉西餐烹製的過程與方法。</w:t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將學習成果歸納整理並製作成檔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二次複習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具巧炊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浪漫的西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【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展現創意，進行無具野炊的菜單設計及實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熟悉西餐烹製的過程與方法。</w:t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將學習成果歸納整理並製作成檔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7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抉擇時刻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具巧炊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浪漫的西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【單元】抉擇時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生涯抉擇的因素，並覺察個人升學選校的考慮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透過平衡單實作，對個人的生涯選擇進行評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【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展現創意，進行無具野炊的菜單設計及實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熟悉西餐烹製的過程與方法。</w:t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將學習成果歸納整理並製作成檔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7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抉擇時刻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具巧炊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浪漫的西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【單元】抉擇時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生涯抉擇的因素，並覺察個人升學選校的考慮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透過平衡單實作，對個人的生涯選擇進行評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【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展現創意，進行無具野炊的菜單設計及實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熟悉西餐烹製的過程與方法。</w:t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將學習成果歸納整理並製作成檔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新細明體;PMingLiU" w:hAnsi="新細明體;PMingLiU" w:cs="Times-Roman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具巧炊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浪漫的西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【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展現創意，進行無具野炊的菜單設計及實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熟悉西餐烹製的過程與方法。</w:t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將學習成果歸納整理並製作成檔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日休業式   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第二學期開學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~27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抉擇時刻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【單元】抉擇時刻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生涯抉擇的因素，並覺察個人升學選校的考慮因素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平衡單實作，對個人的生涯選擇進行評估。</w:t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27" w:right="57" w:hanging="6"/>
              <w:rPr/>
            </w:pPr>
            <w:r>
              <w:rPr/>
              <w:t>【生涯發展教育】</w:t>
            </w:r>
          </w:p>
          <w:p>
            <w:pPr>
              <w:pStyle w:val="4123"/>
              <w:ind w:left="227" w:right="57" w:hanging="6"/>
              <w:rPr/>
            </w:pPr>
            <w:r>
              <w:rPr/>
              <w:t>【性別平等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spacing w:lineRule="auto" w:line="240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新細明體;PMingLiU" w:hAnsi="新細明體;PMingLiU" w:cs="Times-Roman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康軒版綜合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三 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Cs w:val="22"/>
              </w:rPr>
              <w:t>能統整並正確使用野外活動知能，增進野外生存能力，並體認人與環境相互依存的關係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Cs w:val="22"/>
              </w:rPr>
              <w:t>了解金錢管理技巧，以及認識家庭收支概況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Cs w:val="22"/>
              </w:rPr>
              <w:t>省思「畢業」代表的意涵，學習以多元的方式，向周遭人事物表達感恩、祝福與惜別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年級下學期各單元內涵分析</w:t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24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成績考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&amp;</w:t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eastAsia="細明體;MingLiU"/>
                <w:color w:val="000000"/>
                <w:sz w:val="16"/>
              </w:rPr>
            </w:pPr>
            <w:r>
              <w:rPr>
                <w:rFonts w:eastAsia="細明體;MingLiU"/>
                <w:color w:val="000000"/>
                <w:sz w:val="16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對應能力指標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重大議題或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評量方法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或 備 註</w:t>
            </w:r>
          </w:p>
        </w:tc>
      </w:tr>
      <w:tr>
        <w:trPr>
          <w:trHeight w:val="19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1) 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第二學期開學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臨危不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臨危不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察覺在登山活動中可能發生的危機，並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準備及善用登山裝備，確保野外活動安全，並與環境作合宜的互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擇大不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選擇大不同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省察自己的價值觀及其對生活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體認金錢資源的有限性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知道金錢管理技巧：減少不必要的消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升級祕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升級祕笈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增進對高校生活的認識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思考高校生活的重要主題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增進對各類型高校生活的了解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做好銜接高校生活的準備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1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臨危不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臨危不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察覺在登山活動中可能發生的危機，並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準備及善用登山裝備，確保野外活動安全，並與環境作合宜的互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擇大不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選擇大不同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省察自己的價值觀及其對生活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體認金錢資源的有限性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知道金錢管理技巧：減少不必要的消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升級祕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升級祕笈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增進對高校生活的認識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思考高校生活的重要主題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增進對各類型高校生活的了解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做好銜接高校生活的準備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4123">
    <w:name w:val="4.【教學目標】內文字（1.2.3.）"/>
    <w:basedOn w:val="Style19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10:00Z</dcterms:created>
  <dc:creator>sinpin69</dc:creator>
  <dc:description/>
  <cp:keywords/>
  <dc:language>en-US</dc:language>
  <cp:lastModifiedBy>Wang</cp:lastModifiedBy>
  <dcterms:modified xsi:type="dcterms:W3CDTF">2014-07-29T03:25:00Z</dcterms:modified>
  <cp:revision>3</cp:revision>
  <dc:subject/>
  <dc:title>臺 南 市 (私)立 ○○區 國民中學103學年度第1學期  年級    版   領域學校課程計畫</dc:title>
</cp:coreProperties>
</file>