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一年級康軒版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一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87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學生適應國中新生活，做個自主新鮮人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並善用校內外環境，培養愛校愛鄉情操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學生增進生活自理即解決問題的能力，以提升生活品質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120"/>
        <w:gridCol w:w="992"/>
        <w:gridCol w:w="1701"/>
        <w:gridCol w:w="2694"/>
        <w:gridCol w:w="1701"/>
        <w:gridCol w:w="567"/>
        <w:gridCol w:w="2187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力百分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藉由活動認識彼此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2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新風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2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大小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書面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力百分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藉由活動認識彼此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新風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思考自己對國中生活的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大小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書面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你真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藉由小隊的建構，培養團隊合作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新風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大小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書面作業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你真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小隊討論</w:t>
            </w:r>
          </w:p>
        </w:tc>
      </w:tr>
      <w:tr>
        <w:trPr>
          <w:trHeight w:val="4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航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</w:tc>
      </w:tr>
      <w:tr>
        <w:trPr>
          <w:trHeight w:val="4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大小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書面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嘎嘎嗚啦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透過小組合作，發揮團隊精神，解決團隊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小隊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航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大小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書面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嘎嘎嗚啦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透過小組合作，發揮團隊精神，解決團隊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小隊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航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7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過生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8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透過團隊合作，學習運用各種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資源，以找到合宜的解決問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嘎嘎嗚啦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透過小組合作，發揮團隊精神，解決團隊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小隊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有鮮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小組合作，發揮團隊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過生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透過團隊合作，學習運用各種資源，以找到合宜的解決問題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放大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觀察的方法，認識校園中自然與人文的環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引導學生善用感官能力，透過校園的深度觀察，提高自身的觀察力以融入新環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小隊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有鮮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小組合作，發揮團隊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過生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透過團隊合作，學習運用各種資源，以找到合宜的解決問題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放大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觀察的方法，認識校園中自然與人文的環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引導學生善用感官能力，透過校園的深度觀察，提高自身的觀察力以融入新環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小隊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有鮮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小組合作，發揮團隊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創意將資源再利用，以實踐環境永續發展的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放大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觀察的方法，認識校園中自然與人文的環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引導學生善用感官能力，透過校園的深度觀察，提高自身的觀察力以融入新環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小組互評</w:t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有鮮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小組合作，發揮團隊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表現</w:t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創意將資源再利用，以實踐環境永續發展的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放大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觀察的方法，認識校園中自然與人文的環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引導學生善用感官能力，透過校園的深度觀察，提高自身的觀察力以融入新環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小組互評</w:t>
            </w:r>
          </w:p>
        </w:tc>
      </w:tr>
      <w:tr>
        <w:trPr>
          <w:trHeight w:val="4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己之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選擇合宜的自我了解管道，探索自己的興趣、性向、價值觀及人格特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心得報告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6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小組互評</w:t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創意將資源再利用，以實踐環境永續發展的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采風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校園采風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判讀街市地圖與主題地圖，並能運用在日常生活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小組互評</w:t>
            </w:r>
          </w:p>
        </w:tc>
      </w:tr>
      <w:tr>
        <w:trPr>
          <w:trHeight w:val="4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己之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選擇合宜的自我了解管道，探索自己的興趣、性向、價值觀及人格特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心得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小組互評</w:t>
            </w:r>
          </w:p>
        </w:tc>
      </w:tr>
      <w:tr>
        <w:trPr>
          <w:trHeight w:val="4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創意將資源再利用，以實踐環境永續發展的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</w:tc>
      </w:tr>
      <w:tr>
        <w:trPr>
          <w:trHeight w:val="6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采風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藉由多元方式認識校園，並透過小隊討論，多角度欣賞校園之美。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組互評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己之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選擇合宜的自我了解管道，探索自己的興趣、性向、價值觀及人格特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心得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小組互評</w:t>
            </w:r>
          </w:p>
        </w:tc>
      </w:tr>
      <w:tr>
        <w:trPr>
          <w:trHeight w:val="5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創意將資源再利用，以實踐環境永續發展的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采風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藉由多元方式認識校園，並透過小隊討論，多角度欣賞校園之美。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組互評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多元面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藉由相互回饋獲得完整的自我概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家玩創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運用創意將資源再利用，以實踐環境永續發展的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采風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能藉由多元方式認識校園，並透過小隊討論，多角度欣賞校園之美。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小組互評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多元面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藉由相互回饋獲得完整的自我概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接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烹飪環境的使用與維護，並能實際運用於日常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時光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校園時光機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培養學生對學校的認同感，並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踐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信件完成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多元面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接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烹飪環境的使用與維護，並能實際運用於日常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時光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校園時光機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培養學生對學校的認同感，並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踐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信件完成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多元面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接觸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我當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烹製的過程與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時光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校園時光機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培養學生對學校的認同感，並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踐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信件完成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軌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內省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我當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烹製的過程與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得分紀錄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時光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校園時光機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培養學生對學校的認同感，並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踐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信件完成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軌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我當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烹製的過程與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饋發表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時光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校園時光機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培養學生對學校的認同感，並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踐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信件完成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軌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我當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烹製的過程與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饋發表</w:t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時光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</w:t>
            </w:r>
            <w:r>
              <w:rPr>
                <w:rFonts w:ascii="標楷體" w:hAnsi="標楷體" w:cs="標楷體" w:eastAsia="標楷體"/>
                <w:sz w:val="20"/>
              </w:rPr>
              <w:t>校園時光機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培養學生對學校的認同感，並能於校園生活中發揮個人力量愛護學習環境。</w:t>
            </w:r>
          </w:p>
          <w:p>
            <w:pPr>
              <w:pStyle w:val="Normal"/>
              <w:autoSpaceDE w:val="false"/>
              <w:spacing w:lineRule="atLeast" w:line="0" w:before="280" w:after="0"/>
              <w:ind w:left="24" w:right="24" w:hanging="0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藉由實際的愛校行動，了解實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踐的重要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信件完成</w:t>
            </w:r>
          </w:p>
        </w:tc>
      </w:tr>
      <w:tr>
        <w:trPr>
          <w:trHeight w:val="1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軌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我當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ascii="標楷體" w:hAnsi="標楷體" w:cs="DFMingStd-W5;細明體" w:eastAsia="標楷體"/>
                <w:kern w:val="0"/>
                <w:sz w:val="20"/>
              </w:rPr>
              <w:t>【第</w:t>
            </w:r>
            <w:r>
              <w:rPr>
                <w:rFonts w:eastAsia="標楷體" w:cs="DFMingStd-W5;細明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</w:rPr>
              <w:t>了解烹製的過程與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11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饋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一年級康軒版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一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87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協助學生了解自我學習條件，進而在團體發揮影響力，創造同儕間良好的溝通模式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了解家庭對個人成長的影響並養成良好的飲食習慣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了解居家逃生安全及提升戶外活動的應變能力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24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細明體;MingLiU"/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 備 註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啟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報告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啟動學習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啟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光陰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結」伴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認識繩索功能，並能於需要時適當運用繩結解決生活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0:00Z</dcterms:created>
  <dc:creator>sinpin69</dc:creator>
  <dc:description/>
  <cp:keywords/>
  <dc:language>en-US</dc:language>
  <cp:lastModifiedBy>Wang</cp:lastModifiedBy>
  <dcterms:modified xsi:type="dcterms:W3CDTF">2014-07-29T03:05:00Z</dcterms:modified>
  <cp:revision>3</cp:revision>
  <dc:subject/>
  <dc:title>臺 南 市 (私)立 ○○區 國民中學103學年度第1學期  年級    版   領域學校課程計畫</dc:title>
</cp:coreProperties>
</file>