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年級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健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2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活動，學習兩性相處、不侵犯他人及保護自己的能力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拒絕性愛與毒品的誘惑，擁有健康人生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食物選擇、營養、衛生與健康的關係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專項運動技能，並能從事自己擅長的運動，以增進個體發展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休閒活動的參與，達到增進健康的目的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二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與異性溝通的方法，並能區分欣賞與愛的不同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健康邀約對方並安排安全愉快的約會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上課觀察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問答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正手擊球及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講解臺灣殘障桌球好手的故事，並學習他們努力奮鬥精神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上課觀察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學會不過度追求，不讓被追求者產生困擾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析婚前或未成年性行為發生與否的原因，並能做出明智的抉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上課觀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新細明體;PMingLiU" w:hAnsi="新細明體;PMingLiU" w:cs="新細明體;PMingLiU"/>
              </w:rPr>
              <w:t>１桌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正確利用正手擊球及技術之要領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終生運動的習慣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培養團隊合作及互助的精神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上課觀察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彩繪兩性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了解婚前性行為發生後可能有的結果、處理的方式及所負的法律責任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健康面對分手，了解提出分手的原則與面對分手的心理調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上課觀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問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會籃球投籃的正確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重視團隊並培養互助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上課觀察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表現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２我的身體我作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清楚知道何謂性騷擾，及遭遇性騷擾時，能有應對能力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瞭解性騷擾所要負的法律責任並學會處理性騷擾的情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分組討論紀錄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２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會籃球投籃的正確方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會部分籃球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良好的人際關係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能重視團隊並培養互助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上課觀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我的身體我作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面對色情媒體資訊時，能有適度自我控制的態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分組討論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２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並學會籃球投籃的方法，以及各種投籃方式的使用時機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主動積極參與課程活動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樹立良好的人際關係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重視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上課觀察</w:t>
            </w:r>
          </w:p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我的身體我作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何謂約會性侵害，學會拒絕約會性侵害的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分組討論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踢球、的動作要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足球比賽與遊戲的方法與規則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踢球的動作，且能運用於比賽中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3" w:right="57" w:hanging="14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知道性病的種類與症狀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知道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HeiStd-W3;細明體"/>
                <w:kern w:val="0"/>
              </w:rPr>
              <w:t>培養關懷與支持愛滋病患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3" w:right="57" w:hanging="14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問卷調查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踢球、的動作要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足球比賽與遊戲的方法與規則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踢球的動作，且能運用於比賽中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3" w:right="57" w:hanging="14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學會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培養關心與支持愛滋病患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3" w:right="57" w:hanging="14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問卷調查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踢球、的動作要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足球比賽與遊戲的方法與規則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踢球的動作，且能運用於比賽中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43" w:right="57" w:hanging="14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-3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7-3-1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健康的愛、安全的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性病的預防方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培養從事安全性行為的態度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3.</w:t>
            </w:r>
            <w:r>
              <w:rPr>
                <w:rFonts w:cs="DFHeiStd-W3;細明體"/>
                <w:kern w:val="0"/>
              </w:rPr>
              <w:t>培養關懷與支持愛滋病患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DFHeiStd-W3;細明體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排球球場上每個位置的重要性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高手傳接球的動作技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/>
              </w:rPr>
              <w:t>２致命的迷幻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DFHeiStd-W3;細明體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藥物濫用的定義，認識毒品的種類及所引發的相關法律議題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  <w:sz w:val="24"/>
                <w:szCs w:val="24"/>
              </w:rPr>
            </w:pPr>
            <w:r>
              <w:rPr>
                <w:rFonts w:cs="DFHeiStd-W3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高手傳球的動作技巧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利用高手傳球的技巧轉換方向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cs="DFHeiStd-W3;細明體"/>
                <w:kern w:val="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重視團隊合作的精神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cs="DFHeiStd-W3;細明體"/>
                <w:kern w:val="0"/>
                <w:sz w:val="24"/>
                <w:szCs w:val="24"/>
              </w:rPr>
            </w:pPr>
            <w:r>
              <w:rPr>
                <w:rFonts w:cs="DFHeiStd-W3;細明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/>
              </w:rPr>
              <w:t>２致命的迷幻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認識各類毒品及其作用，同時了解毒品對於人體的危害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毒品對於生理、心理、家庭與社會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人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right="24" w:hanging="0"/>
              <w:rPr>
                <w:rFonts w:ascii="新細明體;PMingLiU" w:hAnsi="新細明體;PMingLiU" w:cs="DFHeiStd-W3;細明體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高手傳球的動作技巧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排球比賽的相關規則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重視團隊合作的精神與態</w:t>
            </w:r>
            <w:r>
              <w:rPr>
                <w:rFonts w:ascii="新細明體;PMingLiU" w:hAnsi="新細明體;PMingLiU" w:cs="新細明體;PMingLiU"/>
              </w:rPr>
              <w:t>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紀錄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/>
              </w:rPr>
              <w:t>２致命的迷幻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知道各類毒品及其作用，同時了解毒品對於人體的危害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了解毒品對於生理、心理、家庭與社會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人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right="24" w:hanging="0"/>
              <w:rPr>
                <w:rFonts w:ascii="新細明體;PMingLiU" w:hAnsi="新細明體;PMingLiU" w:cs="DFHeiStd-W3;細明體"/>
                <w:kern w:val="0"/>
                <w:sz w:val="20"/>
                <w:szCs w:val="20"/>
              </w:rPr>
            </w:pPr>
            <w:r>
              <w:rPr>
                <w:rFonts w:cs="DFHeiStd-W3;細明體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扯鈴的基本動作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5-3-4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/>
              </w:rPr>
              <w:t>２致命的迷幻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cs="DFHeiStd-W3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HeiStd-W3;細明體"/>
                <w:kern w:val="0"/>
              </w:rPr>
              <w:t>了解毒品對於心理、生理、社會跟家庭的影響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DFHeiStd-W3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HeiStd-W3;細明體"/>
                <w:kern w:val="0"/>
              </w:rPr>
              <w:t>練習拒絕的技巧，並善用於各種生活的情境中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HeiStd-W3;細明體"/>
                <w:kern w:val="0"/>
              </w:rPr>
              <w:t>3</w:t>
            </w:r>
            <w:r>
              <w:rPr>
                <w:rFonts w:cs="DFHeiStd-W3;細明體"/>
                <w:kern w:val="0"/>
              </w:rPr>
              <w:t>培養拒絕毒品的正面觀念並</w:t>
            </w:r>
            <w:r>
              <w:rPr>
                <w:rFonts w:cs="DFHeiStd-W3;細明體"/>
                <w:kern w:val="0"/>
              </w:rPr>
              <w:t>.</w:t>
            </w:r>
            <w:r>
              <w:rPr>
                <w:rFonts w:cs="DFHeiStd-W3;細明體"/>
                <w:kern w:val="0"/>
              </w:rPr>
              <w:t>建立對毒品的正確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人權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實作及表現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扯鈴的基本動作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體認食物本身可能隱藏的危機，並願意學習對健康有益的選購及處理食物的方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指出判斷含較少農藥及合法食品添加物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扯鈴的基本動作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自我挑戰及欣賞別人的優點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能認識食品營養標示的意義，以運用於日常生活中做為選擇食品時的參考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紀錄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慢速壘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慢速壘球的歷史與基本裝備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比賽防守的各個位置及重要性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慢速壘球的規則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接球的動作要領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2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１食品消費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可以確實盡到守法監督、不貪小便宜的消費行為，以阻止不安全的食品在市面上販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教育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分組討論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DFHeiStd-W3;細明體"/>
                <w:kern w:val="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慢速壘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踩壘接球及觸殺的技巧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傳接球的動作技巧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養成遵守規則尊重裁判的運動精神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養成誠實、團隊精神的運動家風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、省思周遭生活的飲食問題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不同觀點認識世界的飲食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手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手球及其發展歷史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運球、傳接球及射門的動作技巧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利用跑動、運球中傳接球及完成三步射門的動作技巧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２做個有型的地球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瞭解飲食生活習慣、自然科技對飲食環境的影響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手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. </w:t>
            </w:r>
            <w:r>
              <w:rPr>
                <w:rFonts w:cs="新細明體;PMingLiU"/>
                <w:sz w:val="24"/>
                <w:szCs w:val="24"/>
              </w:rPr>
              <w:t>能利用跑動、運球中傳接球及完成三步射門的動作技巧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尊重對手欣賞他人優點及能觀賞手球運動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誠實、互助合作的運動家風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HeiStd-W3;細明體"/>
                <w:kern w:val="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年級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健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2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主動探索人生不同階段的發展與健康的關係，了解慢性病對健康的威脅，學習有效延遲發病時間及降低得病的風險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急救技巧，並可以在危難時做出正確的處置方式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安全的運用社區休閒資源，針對社區環境提出維護與改善的環境計畫，促進環境健康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居家身體活動的可近性，提升個人落實多運動於日常生活中的意義與實踐。</w:t>
            </w:r>
          </w:p>
          <w:p>
            <w:pPr>
              <w:pStyle w:val="1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充分熟悉並應用規則，發揮運動技能，以掌握比賽情況，做出最佳運動表現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心肺耐力對於個人身心發展方面的重要性，學會捷泳及水上自救的基本動作，養成對水上活動安全的警覺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24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rFonts w:eastAsia="細明體;MingLiU"/>
                <w:color w:val="000000"/>
                <w:sz w:val="16"/>
              </w:rPr>
            </w:pPr>
            <w:r>
              <w:rPr>
                <w:rFonts w:eastAsia="細明體;MingLiU"/>
                <w:color w:val="000000"/>
                <w:sz w:val="16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重大議題或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 備 註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1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美妙的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自然受孕、人工受孕或試管嬰兒的過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知道懷孕的症狀、身體與心裡產生的變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胎兒在母體內的生長情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3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活躍的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與健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了解運動與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了解運動對健康促進的效益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體認身體活動的重要性，並知道如何增進自我的身體活動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3-1</w:t>
            </w:r>
          </w:p>
          <w:p>
            <w:pPr>
              <w:pStyle w:val="Normal"/>
              <w:autoSpaceDE w:val="false"/>
              <w:spacing w:before="28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美妙的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胎兒在母體內的生長情形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不同生產方法的優點與缺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學習體會孕婦與照顧新生兒的辛苦與不便，明白當父母的辛苦與責任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知道優生保健的工作內容，以預防新生兒先天性異常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及表現</w:t>
            </w:r>
          </w:p>
        </w:tc>
      </w:tr>
      <w:tr>
        <w:trPr>
          <w:trHeight w:val="1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3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打造健康人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終生運動計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認識終生運動對自我健康管理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知道如何為自己設計及選擇終生運動項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透過成功範例的介紹，讓學生體認終生運動的好處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學會建立並維持終生運動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28:00Z</dcterms:created>
  <dc:creator>Kao Ying Chieh</dc:creator>
  <dc:description/>
  <cp:keywords/>
  <dc:language>en-US</dc:language>
  <cp:lastModifiedBy>Wang</cp:lastModifiedBy>
  <dcterms:modified xsi:type="dcterms:W3CDTF">2014-07-29T03:14:00Z</dcterms:modified>
  <cp:revision>3</cp:revision>
  <dc:subject/>
  <dc:title>臺 南 市 (私)立 ○○區 國民中學103學年度第1學期  年級    版   領域學校課程計畫</dc:title>
</cp:coreProperties>
</file>