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體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辨識媒體資訊所傳遞的體重控制產品，並選擇正確的策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健康紓壓落實於日常生活中，並能在必要時，尋求協助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安全性行為的態度，並能在未來從事安全性行為，以避免性病的感染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籃球、排球、手球、足球及棒球運動的戰術應用時機，以及運動的基本規則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經由個人與團體的活動，提升專注、自信與賞析運動美感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262"/>
        <w:gridCol w:w="1276"/>
        <w:gridCol w:w="1275"/>
        <w:gridCol w:w="3909"/>
        <w:gridCol w:w="1336"/>
        <w:gridCol w:w="944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價值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對身體自我悅納的態度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由自我悅納進而建立健全的健康心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重現代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重代表的意義及對健康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評估體型的正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建立對於體重的正確概念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影片欣賞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壓力同行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體重現代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體重現代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與了解各種減重方法，並選擇正確的減重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與壓力同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壓力，知道壓力的來源及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情緒過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異常行為及其防治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致命的迷幻世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解藥物濫用的定義，認識毒品的種類及所引發的相關法律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毒品及其作用，同時了解毒品對於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毒品對於生理、心理、家庭與社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健康的愛、安全的性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進攻的基本方法與防守的基本陣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進攻與防守的技術並能運用在比賽場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攔網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攔網步法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所向披靡－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排球運動的各種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掌握青春─手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</w:t>
            </w: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公尺射門、普通球員與守門員基本防守技術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４章 大顯身手─足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前三節的動作，指導學生進行正式足球比賽，同時指導學生自組足球隊、社團，或是成立球迷俱樂部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５章 固若金湯─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我國職業棒球的沿革與觸擊短打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觸擊短打的動作要領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暗號的種類與操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力水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肌力與肌耐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大力水手─肌力與肌耐力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肌力與肌耐力的重要性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改善肌力與肌耐力的運動處方及訓練原則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如何針對身體各部位進行肌力與肌耐力的訓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規律進行肌力與肌耐力訓練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鐵人三項的精神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練習鐵人三項的益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鐵人三項競賽發展過程與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1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鐵人三項不同距離的競賽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鐵人三項運動的技巧與養成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長時間耐力運動營養補充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八人制拔河的起源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八人制拔河在臺灣的發展近況與成績。</w:t>
            </w:r>
          </w:p>
          <w:p>
            <w:pPr>
              <w:pStyle w:val="Normal"/>
              <w:spacing w:before="280" w:after="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八人制拔河簡易規則、相關比賽器材及設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拔河起步及進攻動作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競技啦啦隊的發展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競技啦啦隊基本技術的內容與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跳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舞伴技巧的操作與組合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氧身功夫─武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武術運動的國際競賽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武術運動的簡易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武術基本動作、武術操與簡易導引的動作，並確實掌握正確規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武術運動的風格，以提高欣賞武術比賽或表演的能力與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｜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臺灣跳繩之起源與團體跳繩基本動作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練多人跳繩基本動作及在應用技術中的搭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對跳繩運動的興趣及與同學間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學生思考與創作的能力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辨識媒體資訊所傳遞的體重控制產品，並選擇正確的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擬定維持理想體重的身體活動計畫及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壓力對於身心健康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將健康紓壓落實於日常生活中，並能在必要時，尋求協助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選擇健康紓壓的管道，拒絕毒品的迷惑與戕害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性病的傳染途徑及對個人健康與社會的威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培養安全性行為的態度，並能在未來從事安全性行為，以避免性病的感染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籃球、排球、手球、足球及棒球運動的戰術應用時機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籃球、排球、手球、足球及棒球運動的基本規則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培養觀賞球類運動比賽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將所學的運動技能與規則應用於團體練習中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應用各種身體活動，達成提升肌肉適能的目的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選擇正確且有效的運動方式，並培養勇於挑戰身體潛能的態度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藉由生活與運動了解自己的體適能狀況，並發展有益健康的運動計畫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了解促進健康及展現身體力與美的運動方式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透過各種練習與表演方式，學會運動技能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經由個人與團體的活動，提升專注、自信與賞析運動美感的能力。</w:t>
            </w:r>
          </w:p>
          <w:p>
            <w:pPr>
              <w:pStyle w:val="Normal"/>
              <w:spacing w:before="280" w:after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主動參與體育活動，並樂於與他人分享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體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辨識媒體資訊所傳遞的體重控制產品，並選擇正確的策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健康紓壓落實於日常生活中，並能在必要時，尋求協助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安全性行為的態度，並能在未來從事安全性行為，以避免性病的感染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籃球、排球、手球、足球及棒球運動的戰術應用時機，以及運動的基本規則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經由個人與團體的活動，提升專注、自信與賞析運動美感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-3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2"/>
                <w:szCs w:val="22"/>
              </w:rPr>
              <w:t>第１章 現代飲食趨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認識抗氧化食物、傳統食材，並體認其對於個人健康的合適性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了解媒體對飲食消費行為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學生反應及分享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紀錄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-3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-3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-3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4-3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標楷體" w:hAnsi="標楷體" w:cs="DFHeiStd-W5;Arial Unicode MS" w:eastAsia="標楷體"/>
                <w:kern w:val="0"/>
                <w:sz w:val="22"/>
                <w:szCs w:val="22"/>
              </w:rPr>
              <w:t>第１章 叱吒風雲</w:t>
            </w:r>
            <w:r>
              <w:rPr>
                <w:rFonts w:ascii="標楷體" w:hAnsi="標楷體" w:cs="DFHeiStd-W5;Arial Unicode MS" w:eastAsia="標楷體"/>
                <w:w w:val="200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DFHeiStd-W5;Arial Unicode MS" w:eastAsia="標楷體"/>
                <w:kern w:val="0"/>
                <w:sz w:val="22"/>
                <w:szCs w:val="22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了解三對三鬥牛比賽的方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了解並學會各種戰術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熟練各種戰術並能加以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實作及表現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紀錄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-3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HeiStd-W5;Arial Unicode MS" w:eastAsia="標楷體"/>
                <w:kern w:val="0"/>
                <w:sz w:val="22"/>
                <w:szCs w:val="22"/>
              </w:rPr>
              <w:t>第１章 現代飲食趨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認識健康食品，並體認其對於個人健康的合適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建立正確的飲食消費價值觀，並能將其落實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學生反應及分享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紀錄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-3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-3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-3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-3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4-3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標楷體" w:hAnsi="標楷體" w:cs="DFHeiStd-W5;Arial Unicode MS" w:eastAsia="標楷體"/>
                <w:kern w:val="0"/>
                <w:sz w:val="22"/>
                <w:szCs w:val="22"/>
              </w:rPr>
              <w:t>第１章 叱吒風雲</w:t>
            </w:r>
            <w:r>
              <w:rPr>
                <w:rFonts w:ascii="標楷體" w:hAnsi="標楷體" w:cs="DFHeiStd-W5;Arial Unicode MS" w:eastAsia="標楷體"/>
                <w:w w:val="200"/>
                <w:kern w:val="0"/>
                <w:sz w:val="22"/>
                <w:szCs w:val="22"/>
              </w:rPr>
              <w:t>—</w:t>
            </w:r>
            <w:r>
              <w:rPr>
                <w:rFonts w:ascii="標楷體" w:hAnsi="標楷體" w:cs="DFHeiStd-W5;Arial Unicode MS" w:eastAsia="標楷體"/>
                <w:kern w:val="0"/>
                <w:sz w:val="22"/>
                <w:szCs w:val="22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熟練各種戰術並能加以運用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實作及表現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標楷體" w:hAnsi="標楷體" w:eastAsia="標楷體" w:cs="DFHeiStd-W3;細明體"/>
                <w:kern w:val="0"/>
                <w:sz w:val="22"/>
                <w:szCs w:val="22"/>
              </w:rPr>
            </w:pPr>
            <w:r>
              <w:rPr>
                <w:rFonts w:eastAsia="標楷體" w:cs="DFHeiStd-W3;細明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2"/>
                <w:szCs w:val="22"/>
              </w:rPr>
              <w:t>紀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8:00Z</dcterms:created>
  <dc:creator>sinpin69</dc:creator>
  <dc:description/>
  <cp:keywords/>
  <dc:language>en-US</dc:language>
  <cp:lastModifiedBy>Wang</cp:lastModifiedBy>
  <dcterms:modified xsi:type="dcterms:W3CDTF">2014-07-31T05:49:00Z</dcterms:modified>
  <cp:revision>3</cp:revision>
  <dc:subject/>
  <dc:title>臺 南 市 (私)立 ○○區 國民中學103學年度第1學期  年級    版   領域學校課程計畫</dc:title>
</cp:coreProperties>
</file>