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健體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探討健康的內涵，採取正確的自我照顧，以提升整體健康水準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藉由探索自我與身體活動，了解實現自我的含意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青春期身心需求，在生活中展現青春活力，並養成規律運動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習慣以促進健康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培養維護身體健康的均衡飲食觀念及態度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主動參與健康與體育活動，以促進自我肯定與實現。經由個人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團體活動，建立積極正向與互助合作的生活態度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遵守共同規範，並尊重他人的態度，積極實踐安全生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20"/>
        <w:gridCol w:w="66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7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人生開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從各面向認識健 </w:t>
            </w:r>
          </w:p>
          <w:p>
            <w:pPr>
              <w:pStyle w:val="4123"/>
              <w:spacing w:lineRule="auto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，並說出健康真正目的及目標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個人生長、發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育的過程及影響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長發育的變相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可以在日常生活中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強自我檢核保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，以確保身心與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各方面處於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最佳健康狀態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培養良好的生活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慣，以達成健全的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生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體能大解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體適能的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義及如何增進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能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養成規律運動的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5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人生開步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從各面向認識健 </w:t>
            </w:r>
          </w:p>
          <w:p>
            <w:pPr>
              <w:pStyle w:val="4123"/>
              <w:spacing w:lineRule="auto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，並說出健康真正目的及目標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個人生長、發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育的過程及影響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長發育的變相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可以在日常生活中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強自我檢核保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，以確保身心與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各方面處於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最佳健康狀態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培養良好的生活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慣，以達成健全的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生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球的分解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及控球的訣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評估並清楚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周遭環境的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守備各種技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揮棒打擊的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尊重他人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人生開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從各面向認識健 </w:t>
            </w:r>
          </w:p>
          <w:p>
            <w:pPr>
              <w:pStyle w:val="4123"/>
              <w:spacing w:lineRule="auto" w:line="240"/>
              <w:ind w:left="543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，並說出健康真正目的及目標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個人生長、發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育的過程及影響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長發育的變相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可以在日常生活中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強自我檢核保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，以確保身心與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各方面處於</w:t>
            </w:r>
          </w:p>
          <w:p>
            <w:pPr>
              <w:pStyle w:val="4123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最佳健康狀態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培養良好的生活習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慣，以達成健全的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6"/>
              <w:jc w:val="center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球的分解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及控球的訣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評估並清楚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周遭環境的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守備各種技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揮棒打擊的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尊重他人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眼睛及牙齒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讓青少年了解該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常見的眼睛及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籃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知道控球的基本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級分解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各種控球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分組學習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眼睛及牙齒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讓青少年了解該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常見的眼睛及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腔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籃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知道控球的基本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級分解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各種控球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分組學習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照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了解排球運動的歷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排球低手傳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解動作與接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在分組練習及比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，能與同學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完成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瞭解青春期常見的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理問題並學會處理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多元的性別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質，突破性別刻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三、清楚自己青春期的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了解排球運動的歷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排球低手傳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解動作與接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在分組練習及比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，能與同學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完成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10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瞭解青春期常見的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理問題並學會處理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多元的性別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質，突破性別刻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三、清楚自己青春期的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羽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羽球握拍法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發球與高遠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動作及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藉由分組練習，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體驗合作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遵守遊戲規則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家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瞭解青春期常見的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理問題並學會處理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多元的性別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質，突破性別刻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三、清楚自己青春期的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羽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羽球握拍法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發球與高遠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動作及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藉由分組練習，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體驗合作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遵守遊戲規則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家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青春檔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瞭解青春期常見的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理問題並學會處理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多元的性別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質，突破性別刻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三、清楚自己青春期的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樂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水域的重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防溺十招及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溺五步德知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染性疾病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了解臺灣常見的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染病種類與其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改善生活環境，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預防傳染病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樂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水域的重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了解游泳四式的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動作及連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染性疾病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了解臺灣常見的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染病種類與其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改善生活環境，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預防傳染病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球的分解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及控球的訣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評估並清楚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周遭環境的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守備各種技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揮棒打擊的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尊重他人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染性疾病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了解臺灣常見的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染病種類與其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改善生活環境，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預防傳染病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球的分解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及控球的訣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評估並清楚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，周遭環境的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守備各種技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揮棒打擊的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尊重他人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出自我亮起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傳染性疾病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了解臺灣常見的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染病種類與其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改善生活環境，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預防傳染病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籃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知道控球的基本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級分解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各種控球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分組學習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籃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知道控球的基本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級分解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各種控球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培養分組學習及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了解排球運動的歷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排球低手傳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解動作與接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在分組練習及比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，能與同學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完成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一、了解排球運動的歷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排球低手傳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解動作與接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在分組練習及比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，能與同學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完成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出營養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消化系統進行消化作用的過程，以及常見的消化系統疾病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羽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羽球握拍法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發球與高遠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動作及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藉由分組練習，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體驗合作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遵守遊戲規則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家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飲食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使青少年了解每日飲食習慣，如何施得健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不同身體活動量與飲食需求間的關係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羽球運動的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學會羽球握拍法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發球與高遠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分解動作及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藉由分組練習，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體驗合作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遵守遊戲規則及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家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飲食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使青少年了解每日飲食習慣，如何施得健康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不同身體活動量與飲食需求間的關係。</w:t>
            </w:r>
          </w:p>
          <w:p>
            <w:pPr>
              <w:pStyle w:val="Normal"/>
              <w:spacing w:before="280" w:after="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食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步如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了解跑步是人類最                       重要的原始本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二、了解現代奧運徑賽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比賽項目與相關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學會蹲踞式起跑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漸加速跑、接力跑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作要領與練習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</w:tr>
      <w:tr>
        <w:trPr>
          <w:trHeight w:val="5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28"/>
        </w:rPr>
        <w:t>臺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南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市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立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忠孝</w:t>
      </w:r>
      <w:r>
        <w:rPr>
          <w:rFonts w:eastAsia="Times New Roman"/>
          <w:b/>
          <w:bCs/>
          <w:color w:val="993366"/>
          <w:sz w:val="28"/>
        </w:rPr>
        <w:t xml:space="preserve">   </w:t>
      </w:r>
      <w:r>
        <w:rPr>
          <w:rFonts w:eastAsia="標楷體"/>
          <w:b/>
          <w:bCs/>
          <w:color w:val="993366"/>
          <w:sz w:val="28"/>
        </w:rPr>
        <w:t>國民中學</w:t>
      </w:r>
      <w:r>
        <w:rPr>
          <w:rFonts w:eastAsia="標楷體"/>
          <w:b/>
          <w:bCs/>
          <w:color w:val="993366"/>
          <w:sz w:val="28"/>
        </w:rPr>
        <w:t>10</w:t>
      </w:r>
      <w:r>
        <w:rPr>
          <w:rFonts w:eastAsia="標楷體"/>
          <w:b/>
          <w:bCs/>
          <w:color w:val="993366"/>
          <w:sz w:val="28"/>
        </w:rPr>
        <w:t>3</w:t>
      </w:r>
      <w:r>
        <w:rPr>
          <w:rFonts w:eastAsia="標楷體"/>
          <w:b/>
          <w:bCs/>
          <w:color w:val="993366"/>
          <w:sz w:val="28"/>
        </w:rPr>
        <w:t>學年度第</w:t>
      </w:r>
      <w:r>
        <w:rPr>
          <w:rFonts w:eastAsia="標楷體"/>
          <w:b/>
          <w:bCs/>
          <w:color w:val="993366"/>
          <w:sz w:val="28"/>
        </w:rPr>
        <w:t>2</w:t>
      </w:r>
      <w:r>
        <w:rPr>
          <w:rFonts w:eastAsia="標楷體"/>
          <w:b/>
          <w:bCs/>
          <w:color w:val="993366"/>
          <w:sz w:val="28"/>
        </w:rPr>
        <w:t>學期</w:t>
      </w:r>
      <w:r>
        <w:rPr>
          <w:rFonts w:eastAsia="標楷體"/>
          <w:b/>
          <w:bCs/>
          <w:color w:val="993366"/>
          <w:sz w:val="28"/>
        </w:rPr>
        <w:t>1.2</w:t>
      </w:r>
      <w:r>
        <w:rPr>
          <w:rFonts w:eastAsia="標楷體"/>
          <w:b/>
          <w:bCs/>
          <w:color w:val="993366"/>
          <w:sz w:val="28"/>
        </w:rPr>
        <w:t>週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一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年級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康軒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版</w:t>
      </w:r>
      <w:r>
        <w:rPr>
          <w:rFonts w:eastAsia="Times New Roman"/>
          <w:b/>
          <w:bCs/>
          <w:color w:val="993366"/>
          <w:sz w:val="28"/>
        </w:rPr>
        <w:t xml:space="preserve">  </w:t>
      </w:r>
      <w:r>
        <w:rPr>
          <w:rFonts w:eastAsia="標楷體"/>
          <w:b/>
          <w:bCs/>
          <w:color w:val="993366"/>
          <w:sz w:val="28"/>
        </w:rPr>
        <w:t>健康與體育</w:t>
      </w:r>
      <w:r>
        <w:rPr>
          <w:rFonts w:eastAsia="Times New Roman"/>
          <w:b/>
          <w:bCs/>
          <w:color w:val="993366"/>
          <w:sz w:val="28"/>
        </w:rPr>
        <w:t xml:space="preserve"> </w:t>
      </w:r>
      <w:r>
        <w:rPr>
          <w:rFonts w:eastAsia="標楷體"/>
          <w:b/>
          <w:bCs/>
          <w:color w:val="993366"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了解成癮物質對人類生理、心理、社會所造成的長遠影響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培養維護身體健康的醫療觀念及態度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調適兩性差異，落實相互尊以及互助合作的精神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選擇正確的運動方式，勇於挑戰身體潛能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球感練習及學會發不旋轉長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反手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不屈不撓的精神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1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4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31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菸品成分對人們心理、生理及社會造成的影響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菸品與媒體的關係，以及菸害防制法的訂定內容。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DFHeiStd-W3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3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4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23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1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0:00Z</dcterms:created>
  <dc:creator>sinpin69</dc:creator>
  <dc:description/>
  <cp:keywords/>
  <dc:language>en-US</dc:language>
  <cp:lastModifiedBy>Wang</cp:lastModifiedBy>
  <dcterms:modified xsi:type="dcterms:W3CDTF">2014-07-29T02:57:00Z</dcterms:modified>
  <cp:revision>3</cp:revision>
  <dc:subject/>
  <dc:title>臺 南 市 (私)立 ○○區 國民中學103學年度第1學期  年級    版   領域學校課程計畫</dc:title>
</cp:coreProperties>
</file>