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總目標：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從自然形式與人為生活中認識美的形式原理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透過鑑賞，培養學生品評藝術的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西洋音樂記譜系統中常用的符號的意義與使用方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認識擊樂器的名稱、音色與特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戲劇、劇場、表演藝術的內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透過表演體會人際的情感與關懷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透過說明，促成學生理解電影元素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</w:rPr>
              <w:t>自然景物色彩的欣賞、觀察與習作，體會並探討色彩的美妙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</w:rPr>
              <w:t>習唱歌曲〈秋夜〉，了解臺灣音樂創作的生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吹奏中音直笛曲〈老祖父的大鐘〉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四季主題的表演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三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時代、社會的藝術生活與價值觀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藝術新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現代藝術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藝術家詮釋當代藝術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欣賞現代藝術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鑑賞現代藝術品，並探究其創作意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輕鬆入門聽歌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歌劇的字源與歷史淵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習歌劇中重要的組成要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1 </w:t>
            </w:r>
            <w:r>
              <w:rPr>
                <w:sz w:val="16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穿越時空遇見愛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從中西方的戲劇、舞蹈與電影中，認識以愛情為主題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透過「衝突情節」的練習課程，體會劇中人物的衝突危機處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藝術新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現代藝術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鑑賞現代藝術品，並探究其創作意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輕鬆入門聽歌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從實際的歌劇名作《杜蘭朵公主》中認識歌劇的要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1 </w:t>
            </w:r>
            <w:r>
              <w:rPr>
                <w:sz w:val="16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穿越時空遇見愛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從中西方的戲劇、舞蹈與電影中，認識以愛情為主題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能欣賞與分析戲劇與電影中，不同愛情元素所造成的戲劇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藝術新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鑑賞現代藝術品，並探究其創作意涵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由關心生活出發，以立體創作方式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輕鬆入門聽歌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從歌劇簡史與各時期的名作認識歌劇的演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1 </w:t>
            </w:r>
            <w:r>
              <w:rPr>
                <w:sz w:val="16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穿越時空遇見愛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從中西方的戲劇、舞蹈與電影中，認識以愛情為主題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與分析戲劇與電影中，不同愛情元素所造成的戲劇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藝術新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由關心生活出發，以立體創作方式表現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輕鬆入門聽歌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認識玻羅定的歌劇《伊果王子》內容及以中音直笛吹奏此部歌劇之重要選曲〈韃靼人舞曲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認識二十世紀的歌劇，並藉由蓋希文的歌劇《波奇和貝絲》</w:t>
            </w:r>
            <w:r>
              <w:rPr>
                <w:sz w:val="16"/>
              </w:rPr>
              <w:t>(Porgy and Bess)</w:t>
            </w:r>
            <w:r>
              <w:rPr>
                <w:sz w:val="16"/>
              </w:rPr>
              <w:t>認識爵士樂融入歌劇的影響，並演唱此部歌劇的選曲〈噢！我是一無所有〉</w:t>
            </w:r>
            <w:r>
              <w:rPr>
                <w:sz w:val="16"/>
              </w:rPr>
              <w:t>(I Got Plenty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'Nuttin)</w:t>
            </w:r>
            <w:r>
              <w:rPr>
                <w:sz w:val="16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1 </w:t>
            </w:r>
            <w:r>
              <w:rPr>
                <w:sz w:val="16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穿越時空遇見愛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欣賞與分析戲劇與電影中，不同愛情元素所造成的戲劇衝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認識悲劇與喜劇的特質與衝突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第一次評量週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藝術新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由關心生活出發，以立體創作方式表現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輕鬆入門聽歌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夠完成「非常有藝思」學習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3-4-11 </w:t>
            </w:r>
            <w:r>
              <w:rPr>
                <w:sz w:val="16"/>
              </w:rPr>
              <w:t>選擇適合自己的性向、興趣與能力的藝術活動，繼續學習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穿越時空遇見愛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建築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人與建築的關係，並欣賞古今中外建築藝術中的對稱之美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摩天大樓的起源，蒐集相關資料並賞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劇風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從各年代的音樂劇，讓學生欣賞不同風格的音樂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藉由不同風格的音樂，讓學生了解音樂的多元風貌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認識著名的音樂家，劇作家，讓學生了解成為大師級人物背後所需要的努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我舞故我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現代舞及後現代舞蹈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建築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並了解「綠建築」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劇風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讓學生習唱《悲慘世界》中的〈我曾有夢〉</w:t>
            </w:r>
            <w:r>
              <w:rPr>
                <w:sz w:val="16"/>
              </w:rPr>
              <w:t>(I Dreamed a Dream)</w:t>
            </w:r>
            <w:r>
              <w:rPr>
                <w:sz w:val="16"/>
              </w:rPr>
              <w:t>，以及演奏直笛曲《獅子王》中的〈今夜你是否感受到我的愛〉</w:t>
            </w:r>
            <w:r>
              <w:rPr>
                <w:sz w:val="16"/>
              </w:rPr>
              <w:t>(Can You Feel Love Tonight)</w:t>
            </w:r>
            <w:r>
              <w:rPr>
                <w:sz w:val="16"/>
              </w:rPr>
              <w:t>，讓學生感受到音樂劇中音樂的力量與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我舞故我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現代舞及後現代舞蹈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建築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透過鑑賞，培養學生品評建築藝術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劇風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讓學生習唱《悲慘世界》中的〈我曾有夢〉</w:t>
            </w:r>
            <w:r>
              <w:rPr>
                <w:sz w:val="16"/>
              </w:rPr>
              <w:t>(I Dreamed a Dream)</w:t>
            </w:r>
            <w:r>
              <w:rPr>
                <w:sz w:val="16"/>
              </w:rPr>
              <w:t>，以及演奏直笛曲《獅子王》中的〈今夜你是否感受到我的愛〉</w:t>
            </w:r>
            <w:r>
              <w:rPr>
                <w:sz w:val="16"/>
              </w:rPr>
              <w:t>(Can You Feel Love Tonight)</w:t>
            </w:r>
            <w:r>
              <w:rPr>
                <w:sz w:val="16"/>
              </w:rPr>
              <w:t>，讓學生感受到音樂劇中音樂的力量與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我舞故我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臺灣舞蹈的在地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建築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學習製作建築紙模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劇風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著名的音樂家，劇作家，讓學生了解成為大師級人物背後所需要的努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我舞故我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實際探索舞蹈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建築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學習製作建築紙模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3 </w:t>
            </w:r>
            <w:r>
              <w:rPr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劇風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著名的音樂家，劇作家，讓學生了解成為大師級人物背後所需要的努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我舞故我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實際探索舞蹈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新媒體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新媒體藝術的內容與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魔法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科技音樂的範疇、種類與各項運用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正確演奏出不同的節奏型並與他人合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用劇本記錄青春紀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理解劇本創作的流程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劇本的特殊形式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新媒體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新媒體藝術的內容與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魔法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正確演奏出不同的節奏型並與他人合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用劇本記錄青春紀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劇本的內容——人物、對話、故事、主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新媒體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白電腦科技輔助繪圖與動畫創作的意義與製作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魔法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.</w:t>
            </w:r>
            <w:r>
              <w:rPr>
                <w:sz w:val="16"/>
              </w:rPr>
              <w:t>能操作軟體</w:t>
            </w:r>
            <w:r>
              <w:rPr>
                <w:sz w:val="16"/>
              </w:rPr>
              <w:t>Audacity</w:t>
            </w:r>
            <w:r>
              <w:rPr>
                <w:sz w:val="16"/>
              </w:rPr>
              <w:t>進行錄音、剪輯和音樂編輯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藉由實地操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谷歌電吉他、擴增實境樂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體會科技之於音樂的多元性及未來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用劇本記錄青春紀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嘗試利用生活經驗為材料，創作劇本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新媒體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白電腦科技輔助繪圖與動畫創作的意義與製作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魔法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藉由實地操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谷歌電吉他、擴增實境樂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體會科技之於音樂的多元性及未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從本身出發，主動關懷週遭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用劇本記錄青春紀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綜合運用表演藝術心得，將劇本加以演出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培養學生為演出製作節目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新媒體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白電腦科技輔助繪圖與動畫創作的意義與製作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能欣賞各類新媒體藝術的藝術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2 </w:t>
            </w:r>
            <w:r>
              <w:rPr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音樂魔法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從本身出發，主動關懷週遭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上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用劇本記錄青春紀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綜合運用表演藝術心得，將劇本加以演出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培養學生為演出製作節目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乘著樂音展翅高飛</w:t>
            </w:r>
            <w:r>
              <w:rPr>
                <w:rFonts w:eastAsia="華康標宋體;新細明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華康標宋體;新細明體"/>
                <w:sz w:val="16"/>
              </w:rPr>
              <w:t>一</w:t>
            </w:r>
            <w:r>
              <w:rPr>
                <w:rFonts w:eastAsia="華康標宋體;新細明體" w:ascii="新細明體;PMingLiU" w:hAnsi="新細明體;PMingLiU"/>
                <w:sz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音樂會的分類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欣賞音樂會的禮儀與其他注意事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eastAsia="華康標宋體;新細明體" w:ascii="新細明體;PMingLiU" w:hAnsi="新細明體;PMingLiU"/>
                <w:sz w:val="16"/>
              </w:rPr>
              <w:t>Wow! Show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各式具流行元素的表演藝術種類及特色，以開展學生藝術視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標誌及徽章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視覺傳達設計的涵意與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標誌設計的類別，介紹日常生活上的標誌設計運用實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乘著樂音展翅高飛</w:t>
            </w:r>
            <w:r>
              <w:rPr>
                <w:rFonts w:eastAsia="華康標宋體;新細明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華康標宋體;新細明體"/>
                <w:sz w:val="16"/>
              </w:rPr>
              <w:t>一</w:t>
            </w:r>
            <w:r>
              <w:rPr>
                <w:rFonts w:eastAsia="華康標宋體;新細明體" w:ascii="新細明體;PMingLiU" w:hAnsi="新細明體;PMingLiU"/>
                <w:sz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欣賞音樂會的禮儀與其他注意事項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透過團隊合作，規畫班級音樂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eastAsia="華康標宋體;新細明體" w:ascii="新細明體;PMingLiU" w:hAnsi="新細明體;PMingLiU"/>
                <w:sz w:val="16"/>
              </w:rPr>
              <w:t>Wow! Show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各式具流行元素的表演藝術種類及特色，以開展學生藝術視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標誌及徽章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古今中外各式徽章的類別與造形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介紹吉祥物的涵意與實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                                  </w:t>
            </w:r>
            <w:r>
              <w:rPr>
                <w:rFonts w:ascii="新細明體;PMingLiU" w:hAnsi="新細明體;PMingLiU" w:eastAsia="華康標宋體;新細明體"/>
                <w:sz w:val="16"/>
              </w:rPr>
              <w:t>乘著樂音展翅高飛</w:t>
            </w:r>
            <w:r>
              <w:rPr>
                <w:rFonts w:eastAsia="華康標宋體;新細明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華康標宋體;新細明體"/>
                <w:sz w:val="16"/>
              </w:rPr>
              <w:t>一</w:t>
            </w:r>
            <w:r>
              <w:rPr>
                <w:rFonts w:eastAsia="華康標宋體;新細明體" w:ascii="新細明體;PMingLiU" w:hAnsi="新細明體;PMingLiU"/>
                <w:sz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團隊合作，規畫班級音樂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eastAsia="華康標宋體;新細明體" w:ascii="新細明體;PMingLiU" w:hAnsi="新細明體;PMingLiU"/>
                <w:sz w:val="16"/>
              </w:rPr>
              <w:t>Wow! Show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實際規畫並執行一場演出，培養學生團隊合作的精神及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標誌及徽章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恤的種類與設計實務練習，培養設計創造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乘著樂音展翅高飛</w:t>
            </w:r>
            <w:r>
              <w:rPr>
                <w:rFonts w:eastAsia="華康標宋體;新細明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華康標宋體;新細明體"/>
                <w:sz w:val="16"/>
              </w:rPr>
              <w:t>一</w:t>
            </w:r>
            <w:r>
              <w:rPr>
                <w:rFonts w:eastAsia="華康標宋體;新細明體" w:ascii="新細明體;PMingLiU" w:hAnsi="新細明體;PMingLiU"/>
                <w:sz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團隊合作，規畫班級音樂會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能在班級音樂會中呈現音樂學習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eastAsia="華康標宋體;新細明體" w:ascii="新細明體;PMingLiU" w:hAnsi="新細明體;PMingLiU"/>
                <w:sz w:val="16"/>
              </w:rPr>
              <w:t>Wow! Show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能試著比較、分析不同種類表演藝術的異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b/>
                <w:sz w:val="16"/>
                <w:szCs w:val="16"/>
                <w:lang w:eastAsia="zh-TW"/>
              </w:rPr>
            </w:r>
          </w:p>
          <w:p>
            <w:pPr>
              <w:pStyle w:val="TextBody"/>
              <w:ind w:left="56" w:right="57" w:hanging="0"/>
              <w:rPr>
                <w:sz w:val="16"/>
                <w:lang w:eastAsia="zh-TW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標誌及徽章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恤的種類與設計實務練習，培養設計創造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乘著樂音展翅高飛</w:t>
            </w:r>
            <w:r>
              <w:rPr>
                <w:rFonts w:eastAsia="華康標宋體;新細明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華康標宋體;新細明體"/>
                <w:sz w:val="16"/>
              </w:rPr>
              <w:t>一</w:t>
            </w:r>
            <w:r>
              <w:rPr>
                <w:rFonts w:eastAsia="華康標宋體;新細明體" w:ascii="新細明體;PMingLiU" w:hAnsi="新細明體;PMingLiU"/>
                <w:sz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在班級音樂會中呈現音樂學習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firstLine="160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eastAsia="華康標宋體;新細明體" w:ascii="新細明體;PMingLiU" w:hAnsi="新細明體;PMingLiU"/>
                <w:sz w:val="16"/>
              </w:rPr>
              <w:t>Wow! Show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能試著比較、分析不同種類表演藝術的異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標誌及徽章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恤的種類與設計實務練習，培養設計創造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10 </w:t>
            </w:r>
            <w:r>
              <w:rPr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休業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恤的種類與設計實務練習，培養設計創造的能力。</w:t>
            </w:r>
          </w:p>
          <w:p>
            <w:pPr>
              <w:pStyle w:val="TextBody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5 </w:t>
            </w:r>
            <w:r>
              <w:rPr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7 </w:t>
            </w:r>
            <w:r>
              <w:rPr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休業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試著比較、分析不同種類表演藝術的異同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在班級音樂會中呈現音樂學習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1 </w:t>
            </w:r>
            <w:r>
              <w:rPr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1-4-4 </w:t>
            </w:r>
            <w:r>
              <w:rPr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6 </w:t>
            </w:r>
            <w:r>
              <w:rPr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 xml:space="preserve">2-4-8 </w:t>
            </w:r>
            <w:r>
              <w:rPr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 xml:space="preserve">3-4-9 </w:t>
            </w:r>
            <w:r>
              <w:rPr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休業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華康標宋體;新細明體"/>
                <w:sz w:val="16"/>
              </w:rPr>
            </w:pPr>
            <w:r>
              <w:rPr>
                <w:rFonts w:ascii="新細明體;PMingLiU" w:hAnsi="新細明體;PMingLiU" w:eastAsia="華康標宋體;新細明體"/>
                <w:sz w:val="16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團隊合作，規畫班級音樂會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能在班級音樂會中呈現音樂學習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u w:val="single"/>
        </w:rPr>
        <w:t xml:space="preserve">三  </w:t>
      </w:r>
      <w:r>
        <w:rPr>
          <w:rFonts w:ascii="標楷體" w:hAnsi="標楷體" w:eastAsia="標楷體"/>
          <w:b/>
          <w:bCs/>
        </w:rPr>
        <w:t>年級上學期之學習目標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6"/>
      </w:tblGrid>
      <w:tr>
        <w:trPr/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民歌、福佬民歌、客家民歌、原住民民歌及新音樂；了解南北管認識工尺譜學習不同民族的音樂特性，以及音樂在各民族的功能；認識歐洲、非洲與美洲各洲的音樂特色與正規節奏與非正規節奏；了解世界遺產的類型、篩選與保護機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並培養對寫實與非寫實戲劇作品的欣賞力與理解力；介紹臺灣現代劇場、世界及兩岸三地的戲劇交流；認識宗教與戲劇的關係。</w:t>
            </w:r>
          </w:p>
          <w:p>
            <w:pPr>
              <w:pStyle w:val="Normal"/>
              <w:spacing w:before="280" w:after="0"/>
              <w:rPr/>
            </w:pPr>
            <w:r>
              <w:rPr/>
              <w:t>4.</w:t>
            </w:r>
            <w:r>
              <w:rPr/>
      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24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備 註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欣賞不同形態的公共藝術作品，體驗藝術與生活的結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民歌的定義及自然民歌和創作民歌間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福佬民歌、客家民歌及原住民民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關心公共藝術與生態人文環境的互動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福佬民歌、客家民歌及原住民民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9:00Z</dcterms:created>
  <dc:creator>sinpin69</dc:creator>
  <dc:description/>
  <cp:keywords/>
  <dc:language>en-US</dc:language>
  <cp:lastModifiedBy>Wang</cp:lastModifiedBy>
  <dcterms:modified xsi:type="dcterms:W3CDTF">2014-07-29T03:23:00Z</dcterms:modified>
  <cp:revision>3</cp:revision>
  <dc:subject/>
  <dc:title>臺 南 市 (私)立 ○○區 國民中學103學年度第1學期  年級    版   領域學校課程計畫</dc:title>
</cp:coreProperties>
</file>