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領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第一篇</w:t>
            </w:r>
          </w:p>
          <w:p>
            <w:pPr>
              <w:pStyle w:val="1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臺灣的地理位置與範圍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判讀地圖資訊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1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臺灣地形的分布與特徵。</w:t>
            </w:r>
          </w:p>
          <w:p>
            <w:pPr>
              <w:pStyle w:val="12"/>
              <w:jc w:val="both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臺灣四周海岸及島嶼的特色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的氣候概況</w:t>
            </w:r>
          </w:p>
          <w:p>
            <w:pPr>
              <w:pStyle w:val="12"/>
              <w:jc w:val="both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降水的形成與水系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分析臺灣河川的特性。</w:t>
            </w:r>
          </w:p>
          <w:p>
            <w:pPr>
              <w:pStyle w:val="1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自然資源開發對環境的影響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建立永續發展觀念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第二篇</w:t>
            </w:r>
          </w:p>
          <w:p>
            <w:pPr>
              <w:pStyle w:val="1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了解臺灣史前文化的的分期及代表文化的特徵。</w:t>
            </w:r>
          </w:p>
          <w:p>
            <w:pPr>
              <w:pStyle w:val="12"/>
              <w:jc w:val="both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臺灣原住民的社會、宗教信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認識荷蘭人、西班牙人在臺灣的統治措施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鄭氏王朝政治的更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鄭氏政權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在行政、文化、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經貿的措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了解清朝治臺的背景及相關建設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漢人來臺開墾的過程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臺灣與中國大陸貿易的過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清代臺灣政治、社會、經濟的發展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先人拓墾的艱辛歷程，進而欣賞臺灣多元的文化特色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val="en-US" w:eastAsia="zh-TW"/>
              </w:rPr>
              <w:t>2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自己的特質、接納自己，並能肯定自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1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能了解需求層次理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欣賞生命，發揮生命的價值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2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性別角色的形成，培養性別平等的觀念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性別平等的相關法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家庭的組成與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6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能分析現代家庭遭遇的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如何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化解家庭衝突與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增進家人親密關係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的方法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良好的學習態度、有效的學習方法。</w:t>
            </w:r>
          </w:p>
          <w:p>
            <w:pPr>
              <w:pStyle w:val="1002"/>
              <w:rPr/>
            </w:pPr>
            <w:r>
              <w:rPr/>
              <w:t>29.</w:t>
            </w:r>
            <w:r>
              <w:rPr/>
              <w:t>能知道學生自治的意義與程序。</w:t>
            </w:r>
          </w:p>
          <w:p>
            <w:pPr>
              <w:pStyle w:val="1002"/>
              <w:rPr/>
            </w:pPr>
            <w:r>
              <w:rPr/>
              <w:t>30.</w:t>
            </w:r>
            <w:r>
              <w:rPr/>
              <w:t>能了解社區的意義。</w:t>
            </w:r>
          </w:p>
          <w:p>
            <w:pPr>
              <w:pStyle w:val="1002"/>
              <w:rPr/>
            </w:pPr>
            <w:r>
              <w:rPr/>
              <w:t>31.</w:t>
            </w:r>
            <w:r>
              <w:rPr/>
              <w:t>能知道社區參與的方式。</w:t>
            </w:r>
          </w:p>
          <w:p>
            <w:pPr>
              <w:pStyle w:val="1002"/>
              <w:rPr>
                <w:b/>
                <w:b/>
              </w:rPr>
            </w:pPr>
            <w:r>
              <w:rPr/>
              <w:t>32.</w:t>
            </w:r>
            <w:r>
              <w:rPr/>
              <w:t>能知道社區總體營造的意義。</w:t>
            </w:r>
          </w:p>
          <w:p>
            <w:pPr>
              <w:pStyle w:val="1002"/>
              <w:spacing w:lineRule="exact" w:line="360" w:before="280" w:after="280"/>
              <w:rPr/>
            </w:pPr>
            <w:r>
              <w:rPr/>
              <w:t>33.</w:t>
            </w:r>
            <w:r>
              <w:rPr/>
              <w:t>能培養積極參與公共事務的態度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00"/>
        <w:gridCol w:w="1275"/>
        <w:gridCol w:w="3544"/>
        <w:gridCol w:w="1559"/>
        <w:gridCol w:w="567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-10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spacing w:before="280" w:after="280"/>
              <w:jc w:val="center"/>
              <w:rPr/>
            </w:pPr>
            <w:r>
              <w:rPr/>
              <w:t>1-4-1</w:t>
            </w:r>
          </w:p>
          <w:p>
            <w:pPr>
              <w:pStyle w:val="1002"/>
              <w:spacing w:before="280" w:after="280"/>
              <w:jc w:val="center"/>
              <w:rPr/>
            </w:pPr>
            <w:r>
              <w:rPr/>
              <w:t>1-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位置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地表的座標系統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讀方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前文化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史前時代的定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指出臺灣史前時代分期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命名的依據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臺灣進入舊石器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代的時間與人類生活情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明臺灣進入新石器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代的時間與人類生活情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明臺灣進入金屬器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代的時間與人類生活情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感受臺灣史前人類與原住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族適應生活環境的努力過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隨堂測驗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喜 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了解</w:t>
            </w:r>
            <w:r>
              <w:rPr>
                <w:rFonts w:ascii="標楷體" w:hAnsi="標楷體" w:cs="標楷體" w:eastAsia="標楷體"/>
              </w:rPr>
              <w:t>青少年面臨的身心變化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TW"/>
              </w:rPr>
              <w:t>了解到</w:t>
            </w:r>
            <w:r>
              <w:rPr>
                <w:rFonts w:ascii="標楷體" w:hAnsi="標楷體" w:cs="標楷體" w:eastAsia="標楷體"/>
              </w:rPr>
              <w:t>認識自我的重要性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需求層次理論的意義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尊重與包容個性與特質不同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同學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願意</w:t>
            </w:r>
            <w:r>
              <w:rPr>
                <w:rFonts w:ascii="標楷體" w:hAnsi="標楷體" w:cs="標楷體" w:eastAsia="標楷體"/>
              </w:rPr>
              <w:t>透過各種方式了解自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】</w:t>
            </w:r>
          </w:p>
          <w:p>
            <w:pPr>
              <w:pStyle w:val="2001"/>
              <w:rPr/>
            </w:pPr>
            <w:r>
              <w:rPr/>
              <w:t>1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經緯度與日常生活的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地圖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使用比例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前文化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臺灣原住民屬於南島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語族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臺灣原住民的族群分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比較臺灣原住民各族群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社會制度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自然環境對於臺灣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原住民經濟活動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尊重不同族群的社會文化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喜 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能了解自我實現的意義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生命的特性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重視自我存在的價值與意義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培養珍惜與尊重生命的態度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表現出珍惜生命的行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本活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7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臺灣的範圍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地形的作用力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地形的種類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臺灣島的形成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關心鄉土的情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前文化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競逐的時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臺灣原住民不同族群的宗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信仰及文化特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明白傳統宗教與文化對臺灣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原住民的重要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宋代漢人在澎湖的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明元明時代澎湖和臺灣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歷史地位的不同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近代中國與日本在臺澎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區的海商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感受臺灣在近代歷史位置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轉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001"/>
              <w:rPr/>
            </w:pPr>
            <w:r>
              <w:rPr/>
              <w:t>3-4-7</w:t>
            </w:r>
          </w:p>
          <w:p>
            <w:pPr>
              <w:pStyle w:val="2001"/>
              <w:rPr/>
            </w:pPr>
            <w:r>
              <w:rPr/>
              <w:t>3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  <w:r>
              <w:rPr/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諧的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關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性別的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性別角色的意義與形成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表現正確的性別觀念與價值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尊重及包容不同性別的特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地形的表示方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繪製等高線圖、分層設色圖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剖面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隨堂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競逐的時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出大航海時代臺灣在西太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平洋航線的重要地理位置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探討基督教與天主教傳入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灣的歷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荷蘭人與西班牙人分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灣南北兩地的背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熟悉西班牙人在北臺灣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西班牙人退出臺灣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陳述荷蘭人與西班牙人在臺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灣留下的遺跡遺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性別關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性別平等的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個人生涯規畫不受性別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限制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消除對不同性別的歧視與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偏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反省及批判社會上的性別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印象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突破性別刻板印象，追求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的興趣與長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與家人及同儕的互動中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建立性別平等的觀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資料蒐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臺灣地形的分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欣賞臺灣地形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>
                <w:color w:val="000000"/>
              </w:rPr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隨堂測驗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競逐的時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舉荷蘭人對臺灣原住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統治方式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臺灣漢人對荷蘭人不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原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舉例說明荷蘭人在臺灣拓墾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事業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分析荷蘭人在臺灣的貿易盛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況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舉例說明荷蘭人對臺灣經濟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展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體認海上貿易與移民墾殖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灣漢化的動力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感受殖民統治對臺灣原住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社會文化的衝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2001"/>
              <w:rPr/>
            </w:pPr>
            <w:r>
              <w:rPr/>
              <w:t>【環境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2001"/>
              <w:rPr/>
            </w:pPr>
            <w:r>
              <w:rPr/>
              <w:t>【海洋教育】</w:t>
            </w:r>
          </w:p>
          <w:p>
            <w:pPr>
              <w:pStyle w:val="2001"/>
              <w:rPr/>
            </w:pPr>
            <w:r>
              <w:rPr/>
              <w:t>2-4-2</w:t>
            </w:r>
          </w:p>
          <w:p>
            <w:pPr>
              <w:pStyle w:val="2001"/>
              <w:spacing w:before="280" w:after="280"/>
              <w:rPr/>
            </w:pPr>
            <w:r>
              <w:rPr/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性別關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性騷擾及性侵害的防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與性騷擾及性侵害相關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法令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正確的性別觀念與價值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日常生活中能運用法規來保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自己權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2001"/>
              <w:rPr/>
            </w:pPr>
            <w:r>
              <w:rPr/>
              <w:t>2-4-9</w:t>
            </w:r>
          </w:p>
          <w:p>
            <w:pPr>
              <w:pStyle w:val="2001"/>
              <w:rPr/>
            </w:pPr>
            <w:r>
              <w:rPr/>
              <w:t>2-4-12</w:t>
            </w:r>
          </w:p>
          <w:p>
            <w:pPr>
              <w:pStyle w:val="2001"/>
              <w:rPr/>
            </w:pPr>
            <w:r>
              <w:rPr/>
              <w:t>2-4-1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9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海岸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島 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臺灣的海洋環境</w:t>
            </w:r>
          </w:p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臺灣的海岸</w:t>
            </w:r>
          </w:p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關心臺灣的海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5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鄭氏時期的經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鄭成功攻取臺灣的原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經過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鄭氏衰亡的歷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鄭氏時期的政治制度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表達對先民拓墾辛勞的敬意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與感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</w:t>
            </w:r>
            <w:r>
              <w:rPr/>
              <w:t>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家庭組成與型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家庭的定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具體說明自己與家人的親屬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自己家庭的各項親屬關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9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海岸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島 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臺灣的離島</w:t>
            </w:r>
          </w:p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臺灣的海域及其利用</w:t>
            </w:r>
          </w:p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關心臺灣的海岸</w:t>
            </w:r>
          </w:p>
          <w:p>
            <w:pPr>
              <w:pStyle w:val="4123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臺灣海岸地帶的土地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5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鄭氏時期的經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舉鄭氏時期的文教建設與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文教發展情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探討鄭氏時期的行政區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同海洋國家發展國際貿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培養世界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家庭組成與型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家庭的型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臺灣家庭結構的變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尊重且接納不同型態的家庭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舉例說明不同家庭型態的優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缺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家庭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紙筆測驗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天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氣 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天氣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關心人地互動的情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讀等雨量線、等溫線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鄭氏時期的經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鄭氏時期的土地拓墾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鄭氏時期的海上貿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鄭氏時期的臺灣對外關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分析鄭氏時期臺灣對外貿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商品內容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同海洋國家發展國際貿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欣賞古蹟與多元文化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問題</w:t>
            </w:r>
            <w:r>
              <w:rPr/>
              <w:t>討論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當代家庭功能的挑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家庭的功能與轉變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深入認識每位家庭成員的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獻 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具體說明及實踐家庭的各種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>
                <w:szCs w:val="20"/>
              </w:rPr>
              <w:t>.</w:t>
            </w:r>
            <w:r>
              <w:rPr/>
              <w:t>問題</w:t>
            </w:r>
            <w:r>
              <w:rPr>
                <w:szCs w:val="20"/>
              </w:rPr>
              <w:t>討論</w:t>
            </w:r>
            <w:r>
              <w:rPr/>
              <w:br/>
              <w:t>2</w:t>
            </w:r>
            <w:r>
              <w:rPr/>
              <w:t>.</w:t>
            </w:r>
            <w:r>
              <w:rPr/>
              <w:t>課堂問答</w:t>
            </w:r>
            <w:r>
              <w:rPr>
                <w:szCs w:val="20"/>
              </w:rPr>
              <w:br/>
              <w:t>3.</w:t>
            </w:r>
            <w:r>
              <w:rPr>
                <w:szCs w:val="20"/>
              </w:rPr>
              <w:t>實作評量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天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氣 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氣候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認識臺灣氣候的特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讀氣候圖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讀衛星雲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清領前期的政經發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清代的治臺方針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釋清代治臺政策的轉變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清領前期臺灣的行政區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劃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清領前期處理臺灣住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的政策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96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實作評量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當代家庭功能的挑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明白現代家庭的難題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諒與關心父母，表現子女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盡的孝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重視家人的照顧與安養問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</w:t>
            </w:r>
            <w:r>
              <w:rPr/>
              <w:t>討</w:t>
            </w:r>
            <w:r>
              <w:rPr/>
              <w:t>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天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氣 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臺灣的的氣象災害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關心人地互動的情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8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清領前期的政經發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清領前期的土地拓墾與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水利設施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明清領前期的商業活動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</w:t>
            </w:r>
            <w:r>
              <w:rPr/>
              <w:t>題討論</w:t>
            </w:r>
          </w:p>
          <w:p>
            <w:pPr>
              <w:pStyle w:val="1003"/>
              <w:rPr>
                <w:color w:val="000000"/>
              </w:rPr>
            </w:pPr>
            <w:r>
              <w:rP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當代家庭功能的挑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家庭衝突發生的原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行使親權與濫用親權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差異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尊重並接納家人的不同意見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了解家庭暴力的防治方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運用方法化解家庭衝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0" w:right="1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水 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水循環的過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水系的概念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辨認水系的特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清領前期的社會發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清領前期的民變與械鬥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清領前期的臺灣社會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學校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多元智慧與生涯發展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終身學習的意義及重要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透過多元智慧，發掘自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潛能的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具備終身學習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水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台灣水資源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台灣河流分布及特性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8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清領前期的社會發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釋清代臺灣宗族組織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說出清領前期的宗教信仰 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清領前期的臺灣社會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2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  <w:p>
            <w:pPr>
              <w:pStyle w:val="1003"/>
              <w:rPr/>
            </w:pPr>
            <w:r>
              <w:rPr/>
            </w:r>
          </w:p>
          <w:p>
            <w:pPr>
              <w:pStyle w:val="1003"/>
              <w:rPr/>
            </w:pPr>
            <w:r>
              <w:rPr/>
            </w:r>
          </w:p>
          <w:p>
            <w:pPr>
              <w:pStyle w:val="1003"/>
              <w:rPr/>
            </w:pPr>
            <w:r>
              <w:rPr/>
            </w:r>
          </w:p>
          <w:p>
            <w:pPr>
              <w:pStyle w:val="1003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學校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人際關係對學校學習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重視師生與同儕關係的互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溝通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學生自治的意涵及實施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水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的水資源保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關心臺灣對環境的利用與維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8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清領前期的社會發展</w:t>
            </w:r>
          </w:p>
          <w:p>
            <w:pPr>
              <w:pStyle w:val="Normal"/>
              <w:spacing w:lineRule="atLeast" w:line="220" w:before="28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清領後期的建設與變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清領前期的臺灣文教事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66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66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開港後的經濟變遷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2001"/>
              <w:rPr/>
            </w:pPr>
            <w:r>
              <w:rPr/>
              <w:t>3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>
                <w:rStyle w:val="100"/>
              </w:rPr>
              <w:t>問題討論</w:t>
            </w:r>
            <w:r>
              <w:rPr>
                <w:rStyle w:val="100"/>
              </w:rPr>
              <w:br/>
            </w:r>
            <w:r>
              <w:rPr>
                <w:rStyle w:val="100"/>
              </w:rPr>
              <w:t>2</w:t>
            </w:r>
            <w:r>
              <w:rPr>
                <w:rStyle w:val="100"/>
              </w:rPr>
              <w:t>.</w:t>
            </w:r>
            <w:r>
              <w:rPr>
                <w:rStyle w:val="100"/>
              </w:rPr>
              <w:t>分組討</w:t>
            </w:r>
            <w:r>
              <w:rPr/>
              <w:t>論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實作評量</w:t>
            </w: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學校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學生自治的運作方式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學校生活規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認學生自治的基本價值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依據會議規範進行學生自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參與校園公共事務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生態特徵與環境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的植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台灣的環境問題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關心人地互動的情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清領後期的建設與變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析開港通商對臺灣社會文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臺灣開港通商後，外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事、洋行設置的情形、功能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感受臺灣地位的重要性，並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而珍惜臺灣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社區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明社區的定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例說明社區意識的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社區的類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生態特徵與環境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關心臺灣的環境保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具體實踐環境保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清領後期的建設與變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朝在十九世紀時，治臺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政策的變革與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牡丹社事件對臺灣歷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展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清領後期外力入侵臺灣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情況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認族群平等的意義，並尊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臺灣的多元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社區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社區參與的類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社區參與的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關心自己居住的環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參與社區事務的態度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</w:t>
            </w:r>
            <w:r>
              <w:rPr/>
              <w:t>實作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生態特徵與環境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臺灣的國家公園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國家公園的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隨堂測驗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清領後期的建設與變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指出沈葆楨、丁日昌、劉銘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在臺灣的建設與貢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臺灣現代化的經過與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實作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社區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社區總體營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例說明社區營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主動參與社區公共事務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的態度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析並說明社區參與是每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居民的責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8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1" w:right="11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二學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開學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~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全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color w:val="993366"/>
          <w:sz w:val="28"/>
        </w:rPr>
      </w:pPr>
      <w:r>
        <w:rPr>
          <w:rFonts w:eastAsia="標楷體"/>
          <w:b/>
          <w:bCs/>
          <w:color w:val="993366"/>
          <w:sz w:val="28"/>
        </w:rPr>
        <w:t>臺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南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市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立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忠孝</w:t>
      </w:r>
      <w:r>
        <w:rPr>
          <w:rFonts w:eastAsia="Times New Roman"/>
          <w:b/>
          <w:bCs/>
          <w:color w:val="993366"/>
          <w:sz w:val="28"/>
        </w:rPr>
        <w:t xml:space="preserve">   </w:t>
      </w:r>
      <w:r>
        <w:rPr>
          <w:rFonts w:eastAsia="標楷體"/>
          <w:b/>
          <w:bCs/>
          <w:color w:val="993366"/>
          <w:sz w:val="28"/>
        </w:rPr>
        <w:t>國民中學</w:t>
      </w:r>
      <w:r>
        <w:rPr>
          <w:rFonts w:eastAsia="標楷體"/>
          <w:b/>
          <w:bCs/>
          <w:color w:val="993366"/>
          <w:sz w:val="28"/>
        </w:rPr>
        <w:t>10</w:t>
      </w:r>
      <w:r>
        <w:rPr>
          <w:rFonts w:eastAsia="標楷體"/>
          <w:b/>
          <w:bCs/>
          <w:color w:val="993366"/>
          <w:sz w:val="28"/>
        </w:rPr>
        <w:t>3</w:t>
      </w:r>
      <w:r>
        <w:rPr>
          <w:rFonts w:eastAsia="標楷體"/>
          <w:b/>
          <w:bCs/>
          <w:color w:val="993366"/>
          <w:sz w:val="28"/>
        </w:rPr>
        <w:t>學年度第</w:t>
      </w:r>
      <w:r>
        <w:rPr>
          <w:rFonts w:eastAsia="標楷體"/>
          <w:b/>
          <w:bCs/>
          <w:color w:val="993366"/>
          <w:sz w:val="28"/>
        </w:rPr>
        <w:t>2</w:t>
      </w:r>
      <w:r>
        <w:rPr>
          <w:rFonts w:eastAsia="標楷體"/>
          <w:b/>
          <w:bCs/>
          <w:color w:val="993366"/>
          <w:sz w:val="28"/>
        </w:rPr>
        <w:t>學期</w:t>
      </w:r>
      <w:r>
        <w:rPr>
          <w:rFonts w:eastAsia="標楷體"/>
          <w:b/>
          <w:bCs/>
          <w:color w:val="993366"/>
          <w:sz w:val="28"/>
        </w:rPr>
        <w:t>1.2</w:t>
      </w:r>
      <w:r>
        <w:rPr>
          <w:rFonts w:eastAsia="標楷體"/>
          <w:b/>
          <w:bCs/>
          <w:color w:val="993366"/>
          <w:sz w:val="28"/>
        </w:rPr>
        <w:t>週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一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年級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康軒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版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社會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臺灣的人文環境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本殖民時代的臺灣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戰後臺灣的發展。</w:t>
            </w:r>
          </w:p>
          <w:p>
            <w:pPr>
              <w:pStyle w:val="12"/>
              <w:jc w:val="both"/>
              <w:rPr>
                <w:rFonts w:ascii="標楷體" w:hAnsi="標楷體" w:eastAsia="標楷體" w:cs="標楷體"/>
                <w:spacing w:val="30"/>
                <w:w w:val="9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臺灣的社會生活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瞭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瞭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瞭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判讀人口分布圖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判讀人口金字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觀察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自我評量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同儕互評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日治時期的政治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了解臺灣民主國的成立背景及其經過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日治時期的漢人武裝抗日行動之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霧社事件發生的背景、經過與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臺人成立臺灣民主國的心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明臺灣武裝抗日運動的情形</w:t>
            </w:r>
          </w:p>
          <w:p>
            <w:pPr>
              <w:pStyle w:val="4123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Style22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個人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社會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影響個人社會化的機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體認個人必須在群體中學習與成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分析個體缺乏社會化過程，將面臨無法參與社會生活的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透過對社會化內涵的認識，能在社會生活中適應良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舉例說明各個社會化機構對個人的影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判讀人口分布圖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判讀人口金字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觀察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自我評量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同儕互評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</w:tc>
      </w:tr>
      <w:tr>
        <w:trPr>
          <w:trHeight w:val="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9-3-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日治時期的政治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日治時期的總督府專制體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日治時期的警察制度與保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日治時期的社會控制方式及其組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評價總督府專制體制對臺灣人民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體會臺灣人民在警察制度與社會控制下的恐懼心理</w:t>
            </w:r>
          </w:p>
          <w:p>
            <w:pPr>
              <w:pStyle w:val="4123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Style22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個人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社會互動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理解社會互動的形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在社會化過程中，能重視與不同群體的互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對社會化內涵的認識，能在社會生活中適應良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100">
    <w:name w:val="100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001">
    <w:name w:val="樣式100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00">
    <w:name w:val="200 字元"/>
    <w:basedOn w:val="1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2">
    <w:name w:val="100"/>
    <w:basedOn w:val="Style21"/>
    <w:qFormat/>
    <w:pPr>
      <w:spacing w:lineRule="exact" w:line="360"/>
    </w:pPr>
    <w:rPr>
      <w:rFonts w:ascii="標楷體" w:hAnsi="標楷體" w:eastAsia="標楷體" w:cs="標楷體"/>
    </w:rPr>
  </w:style>
  <w:style w:type="paragraph" w:styleId="1003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2001">
    <w:name w:val="200"/>
    <w:basedOn w:val="1002"/>
    <w:qFormat/>
    <w:pPr>
      <w:jc w:val="center"/>
    </w:pPr>
    <w:rPr/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42:00Z</dcterms:created>
  <dc:creator>sinpin69</dc:creator>
  <dc:description/>
  <cp:keywords/>
  <dc:language>en-US</dc:language>
  <cp:lastModifiedBy>Wang</cp:lastModifiedBy>
  <dcterms:modified xsi:type="dcterms:W3CDTF">2014-07-29T02:50:00Z</dcterms:modified>
  <cp:revision>47</cp:revision>
  <dc:subject/>
  <dc:title>臺 南 市 (私)立 ○○區 國民中學103學年度第1學期  年級    版   領域學校課程計畫</dc:title>
</cp:coreProperties>
</file>