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自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lineRule="atLeast" w:line="240"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生命的起源。</w:t>
            </w:r>
          </w:p>
          <w:p>
            <w:pPr>
              <w:pStyle w:val="11"/>
              <w:spacing w:lineRule="atLeas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生物體的組成。</w:t>
            </w:r>
          </w:p>
          <w:p>
            <w:pPr>
              <w:pStyle w:val="1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探討生物所表現的生命現象。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探討生物體的運作方式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解決問題的方法。</w:t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4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學方法、進入實驗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認識自然科學與生活科技的基本內涵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學習本課程須有的態度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科學方法的歷程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如何設計實驗、分析結果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各種常用的器材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重要實驗器材的正確使用方法及操作過程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並遵守實驗室的安全守則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textAlignment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-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5-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-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0-7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1-3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4-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4-0-1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生命的起源、</w:t>
            </w:r>
          </w:p>
          <w:p>
            <w:pPr>
              <w:pStyle w:val="Normal"/>
              <w:spacing w:lineRule="atLeast" w:line="24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生物生存的環境、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生物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地球大氣的演變歷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生物和非生物的區別在於生物有生命現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生物生存所需的條件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地球與太陽的距離適中，因此能形成孕育生命的環境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水對生物生存的重要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土壤及岩石對生物生存的重要性。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了解生物圈的定義與範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教師考評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專案報告 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Normal"/>
              <w:spacing w:lineRule="atLeast" w:line="240" w:before="0" w:after="0"/>
              <w:ind w:left="23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細胞的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細胞是生命的基本單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細胞的發現者和細胞學說的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數種常見細胞的形態及說出其功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辨認各種胞器的構造並說出其功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正確的操作複式顯微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正確的操作解剖顯微鏡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細胞的構造、</w:t>
            </w:r>
          </w:p>
          <w:p>
            <w:pPr>
              <w:pStyle w:val="Normal"/>
              <w:spacing w:lineRule="atLeast" w:line="24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物質進出細胞的方式、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從細胞到個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複式顯微鏡觀察水中的小生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物質進出細胞的方式。</w:t>
            </w:r>
          </w:p>
          <w:p>
            <w:pPr>
              <w:pStyle w:val="Normal"/>
              <w:spacing w:lineRule="atLeast" w:line="240"/>
              <w:ind w:left="57" w:right="57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擴散作用的定義，並能指出生活實例。</w:t>
            </w:r>
          </w:p>
          <w:p>
            <w:pPr>
              <w:pStyle w:val="Normal"/>
              <w:spacing w:lineRule="atLeast" w:line="240"/>
              <w:ind w:left="57" w:right="57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滲透作用的定義，並能指出生活實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單細胞生物和多細胞生物的差異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舉出數種單細胞生物和多細胞生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說出數種動、植物的組織和器官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說出動物消化、呼吸等系統的組成器官。</w:t>
            </w:r>
          </w:p>
          <w:p>
            <w:pPr>
              <w:pStyle w:val="Normal"/>
              <w:spacing w:lineRule="atLeast" w:line="240"/>
              <w:ind w:left="57" w:right="57" w:firstLine="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比較動、植物的細胞形態。</w:t>
            </w:r>
          </w:p>
          <w:p>
            <w:pPr>
              <w:pStyle w:val="Normal"/>
              <w:spacing w:lineRule="atLeast" w:line="240" w:before="280" w:after="0"/>
              <w:ind w:left="57" w:right="57" w:firstLine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從細胞到個體、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食物中的養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舉出數種單細胞生物和多細胞生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單細胞生物和多細胞生物的差異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多細胞生物的組織層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數種動、植物的組織和器官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出動物消化、呼吸等系統的組成器官。</w:t>
            </w:r>
          </w:p>
          <w:p>
            <w:pPr>
              <w:pStyle w:val="Normal"/>
              <w:spacing w:lineRule="atLeast" w:line="240"/>
              <w:ind w:left="57" w:right="57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比較動、植物的細胞形態。</w:t>
            </w:r>
          </w:p>
          <w:p>
            <w:pPr>
              <w:pStyle w:val="Normal"/>
              <w:spacing w:lineRule="atLeast" w:line="240"/>
              <w:ind w:left="57" w:right="57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觀察到植物的氣孔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養分可以分成醣類、蛋白質、脂質、礦物質、維生素和水六大類，且知道其重要性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生物體需要養分才能維持生命現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學習澱粉與葡萄糖的測定方法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活動報告</w:t>
            </w:r>
          </w:p>
          <w:p>
            <w:pPr>
              <w:pStyle w:val="Normal"/>
              <w:spacing w:lineRule="atLeast" w:line="24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57" w:right="57" w:hanging="0"/>
              <w:jc w:val="lef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酵素</w:t>
            </w:r>
          </w:p>
          <w:p>
            <w:pPr>
              <w:pStyle w:val="Normal"/>
              <w:spacing w:lineRule="atLeast" w:line="24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</w:rPr>
              <w:t>植物如何獲得養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</w:rPr>
              <w:t>動物如何獲得養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知道酵素的成分為蛋白質，且了解影響酵素活性的因素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生物體內酵素的功用及特性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道影響酵素作用的因素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植物需要光才能進行光合作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光合作用對生命世界的重要性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較不同動物攝食構造的差異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道人體的消化系統包括消化管和消化腺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比較消化管和消化腺功能的不同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操作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實驗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</w:rPr>
              <w:t>動物如何獲得養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不同動物攝食構造的差異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人體的消化系統包括消化管和消化腺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比較消化管和消化腺功能的不同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5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植物的運輸構造、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植物體內物質的運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維管束是由木質部和韌皮部構成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韌皮部和木質部的位置和功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辨不同植物莖內維管束的排列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木本莖的內部構造及年輪的形成原因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植物體內水分運輸過程與運輸水分的構造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光合作用所產生的有機養分，經由韌皮部運送到植物體各部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根毛的形成與作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了解蒸散作用並知道蒸散作用是水分在植物體內上升的主要動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知道氣孔的開閉由保衛細胞調節，並了解氣孔開閉對植物蒸散作用的影響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資訊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5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植物體內物質的運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蒸散作用並知道蒸散作用是水分在植物體內上升的主要動力。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光合作用所產生的有機養分，經由韌皮部運送到植物體各部分。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道氣孔的開閉由保衛細胞調節，並了解氣孔開閉對植物蒸散作用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資訊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spacing w:lineRule="atLeast" w:line="24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報告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動物體內</w:t>
            </w:r>
            <w:r>
              <w:rPr>
                <w:rFonts w:ascii="新細明體;PMingLiU" w:hAnsi="新細明體;PMingLiU" w:cs="新細明體;PMingLiU"/>
              </w:rPr>
              <w:t>物質的運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開放式循環和閉鎖式循環的異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人體循環分為血管系統和淋巴系統，並說出其組成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心臟的位置、構造及心臟的搏動是血液流動的原動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血管可分為動脈、靜脈和微血管，並分析比較三者在構造、功能上的不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人體的血液流動的方向為心臟→動脈→微血管→靜脈→心臟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了解血液是由血漿和血球組成，及其功能。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心臟搏動的情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區分不同的血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道人體的血液循環可分為肺循環和體循環，並分析比較其途徑和作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淋巴的組成，並比較淋巴、組織液和血液的不同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開放式循環和閉鎖式循環的異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人體循環分為血管系統和淋巴系統，並說出其組成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心臟的位置、構造及心臟的搏動是血液流動的原動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血管可分為動脈、靜脈和微血管，並分析比較三者在構造、功能上的不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人體的血液流動的方向為心臟→動脈→微血管→靜脈→心臟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了解血液是由血漿和血球組成，及其功能。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心臟搏動的情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解血管中血液流動的情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區分不同的血管。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道人體的血液循環可分為肺循環和體循環，並分析比較其途徑和作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</w:rPr>
              <w:t>動物體內</w:t>
            </w:r>
            <w:r>
              <w:rPr>
                <w:rFonts w:ascii="新細明體;PMingLiU" w:hAnsi="新細明體;PMingLiU" w:cs="新細明體;PMingLiU"/>
              </w:rPr>
              <w:t>物質的運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了解人體循環分為血管系統和淋巴系統，並說出其組成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心臟的位置、構造及心臟的搏動是血液流動的原動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道血管可分為動脈、靜脈和微血管，並分析比較三者在構造、功能上的不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道人體的血液流動的方向為心臟→動脈→微血管→靜脈→心臟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血液是由血漿和血球組成，及其功能。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心臟搏動的情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解心跳與脈搏的速率是一致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心博速率會隨著身體活動變化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血管中血液流動的情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分不同的血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人體的血液循環可分為肺循環和體循環，並分析比較其途徑和作用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淋巴的組成，並比較淋巴、組織液和血液的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21"/>
              <w:spacing w:lineRule="atLeast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資訊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神經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什麼是受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動物的協調作用藉由神經和內分泌系統完成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神經元是組成神經系統的基本單位，並分辨感覺和運動神經元的不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刺激與反應的神經傳導途徑，並了解反應時間的意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反應時間的意義，並熟悉測定反應時間的方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接尺反應的神經訊息傳導途徑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人體神經系統組成、位置和基本功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腦分為大腦、小腦與腦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膝跳反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瞳孔反射的反應作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人體對溫度及物像的感覺作用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驗報告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神經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什麼是受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動物的協調作用藉由神經和內分泌系統完成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神經元是組成神經系統的基本單位，並分辨感覺和運動神經元的不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刺激與反應的神經傳導途徑，並了解反應時間的意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反應時間的意義，並熟悉測定反應時間的方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接尺反應的神經訊息傳導途徑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了解人體神經系統組成、位置和基本功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知道腦分為大腦、小腦與腦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膝跳反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了解瞳孔反射的反應作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了解人體對溫度及物像的感覺作用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活動報告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內分泌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明內分泌系統的特徵及作用方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人體內分泌系統的功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比較神經系統和內分泌系統的差異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詢問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發表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動物的行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本能行為及由學習行為之間的差異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學習行為與神經系統的關係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向性的現象與作用方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觸發運動、補蟲運動及睡眠運動的現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說明影響植物萌芽的因素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植物會藉由分泌植物激素，影響各部位的生理反應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1-1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植物對環境的感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向性的現象與作用方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觸發運動、補蟲運動及睡眠運動的現象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明影響植物萌芽的因素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植物會藉由分泌植物激素，影響各部位的生理反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詢問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記錄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恆定性、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體溫的恆定</w:t>
            </w: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物體必須維持體內的恆定，才能生存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人體維持恆定性的相關系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動物依維持體溫的方式，可分成內溫動物和外溫動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比較外溫動物和內溫動物體溫調節方式的不同。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-4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-3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呼吸與氣體的恆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呼吸作用的生理意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動物呼吸器官間的異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231F2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31F20"/>
                <w:kern w:val="0"/>
              </w:rPr>
              <w:t>知道植物如何進行氣體交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人體的呼吸系統及呼吸運動發生的機制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水和二氧化碳的檢測方法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人呼出的氣體含有水和二氧化碳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了解植物行呼吸作用會釋出二氧化碳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知道動物和植物呼吸作用的產物相同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0-8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1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1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4-0-2</w:t>
            </w:r>
          </w:p>
          <w:p>
            <w:pPr>
              <w:pStyle w:val="3"/>
              <w:spacing w:lineRule="atLeas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血糖的恆定、</w:t>
            </w:r>
          </w:p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排泄作用與水分的恆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人體血糖的來源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解血糖恆定對人體的重要性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內分泌系統維持血糖恆定的作用模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知道排泄作用的定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人體泌尿系統的器官及其功能。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】</w:t>
            </w:r>
          </w:p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2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評量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1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color w:val="993366"/>
          <w:sz w:val="28"/>
        </w:rPr>
      </w:pPr>
      <w:r>
        <w:rPr>
          <w:rFonts w:eastAsia="標楷體"/>
          <w:b/>
          <w:bCs/>
          <w:color w:val="993366"/>
          <w:sz w:val="28"/>
        </w:rPr>
        <w:t>臺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南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市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立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忠孝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國民中學</w:t>
      </w:r>
      <w:r>
        <w:rPr>
          <w:rFonts w:eastAsia="標楷體"/>
          <w:b/>
          <w:bCs/>
          <w:color w:val="993366"/>
          <w:sz w:val="28"/>
        </w:rPr>
        <w:t>10</w:t>
      </w:r>
      <w:r>
        <w:rPr>
          <w:rFonts w:eastAsia="標楷體"/>
          <w:b/>
          <w:bCs/>
          <w:color w:val="993366"/>
          <w:sz w:val="28"/>
        </w:rPr>
        <w:t>3</w:t>
      </w:r>
      <w:r>
        <w:rPr>
          <w:rFonts w:eastAsia="標楷體"/>
          <w:b/>
          <w:bCs/>
          <w:color w:val="993366"/>
          <w:sz w:val="28"/>
        </w:rPr>
        <w:t>學年度第</w:t>
      </w:r>
      <w:r>
        <w:rPr>
          <w:rFonts w:eastAsia="標楷體"/>
          <w:b/>
          <w:bCs/>
          <w:color w:val="993366"/>
          <w:sz w:val="28"/>
        </w:rPr>
        <w:t>2</w:t>
      </w:r>
      <w:r>
        <w:rPr>
          <w:rFonts w:eastAsia="標楷體"/>
          <w:b/>
          <w:bCs/>
          <w:color w:val="993366"/>
          <w:sz w:val="28"/>
        </w:rPr>
        <w:t>學期</w:t>
      </w:r>
      <w:r>
        <w:rPr>
          <w:rFonts w:eastAsia="標楷體"/>
          <w:b/>
          <w:bCs/>
          <w:color w:val="993366"/>
          <w:sz w:val="28"/>
        </w:rPr>
        <w:t>1.2</w:t>
      </w:r>
      <w:r>
        <w:rPr>
          <w:rFonts w:eastAsia="標楷體"/>
          <w:b/>
          <w:bCs/>
          <w:color w:val="993366"/>
          <w:sz w:val="28"/>
        </w:rPr>
        <w:t>週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一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年級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康軒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版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自然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生命的起源。</w:t>
            </w:r>
          </w:p>
          <w:p>
            <w:pPr>
              <w:pStyle w:val="11"/>
              <w:spacing w:lineRule="atLeas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了解生物體的組成。</w:t>
            </w:r>
          </w:p>
          <w:p>
            <w:pPr>
              <w:pStyle w:val="1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val="en-US" w:eastAsia="en-US"/>
              </w:rPr>
              <w:t>探討生物所表現的生命現象。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探討生物體的運作方式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57" w:hanging="15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學習解決問題的方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0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2-2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殖的基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生殖的意義和重要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細胞分裂的過程及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同源染色體的定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減數分裂的過程及意義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比較單套染色體和雙套染色體的不同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減數分裂使細胞染色體數目減半，配子結合使細胞染色體數目恢復，並能比較細胞分裂和減數分裂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firstLine="36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1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用圖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圖在生活的重要性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識圖與製圖的興趣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地圖、工程圖與概念圖的原理、用途與種類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流程圖的識圖方法。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5:00Z</dcterms:created>
  <dc:creator>sinpin69</dc:creator>
  <dc:description/>
  <cp:keywords/>
  <dc:language>en-US</dc:language>
  <cp:lastModifiedBy>Wang</cp:lastModifiedBy>
  <cp:lastPrinted>2014-06-30T09:08:00Z</cp:lastPrinted>
  <dcterms:modified xsi:type="dcterms:W3CDTF">2014-07-29T03:26:00Z</dcterms:modified>
  <cp:revision>5</cp:revision>
  <dc:subject/>
  <dc:title>臺 南 市 (私)立 ○○區 國民中學103學年度第1學期  年級    版   領域學校課程計畫</dc:title>
</cp:coreProperties>
</file>