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228600</wp:posOffset>
                </wp:positionV>
                <wp:extent cx="207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領域課程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pt;mso-wrap-distance-left:9.05pt;mso-wrap-distance-right:9.05pt;mso-wrap-distance-top:0pt;mso-wrap-distance-bottom:0pt;margin-top:-18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</w:rPr>
                        <w:t>C1</w:t>
                      </w:r>
                      <w:r>
                        <w:rPr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領域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三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三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知道等高的三角形，面積比等於其對應底邊長的比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了解三角形內平行一邊的直線，截另兩邊成比例線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能了解一直線截三角形的兩邊成比例線段時，此截線會平行於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角形的第三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了解三角形兩邊中點連線必平行於第三邊，且長度等於第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邊長的一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了解點及線段縮放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能了解平面圖形縮放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了解兩個多邊形相似的意義及符號的使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判別兩個多邊形是否相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九）能了解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A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相似性質，並以此判別兩個三角形是否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十）能了解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SAS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相似性質，並以此判別兩個三角形是否相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十一）能了解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SSS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相似性質，並以此判別兩個三角形是否相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二）能了解相似三角形中，對應邊長的比＝對應高的比＝對應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平分線的比＝對應中線的比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三）能了解相似三角形中，面積的比＝對應邊長的平方比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四）能了解直角三角形的相似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五）能透過比例線段的關係，了解坐標平面上的中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六）能利用相似形對應邊成比例，說明坐標平面上一次方程式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圖形是一條直線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七）能利用三角形的相似性質解決相關的問題，並運用於生活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實物的測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八）能了解點與圓的位置關係，並能以點到圓心的距離與半徑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大小關係，判斷圓與點的位置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九）能了解直線與圓的位置關係，並能以圓心到直線的距離與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九）能了解幾何推理是由「已知條件」逐步推導出結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）能利用填充證明開始學習推理，進而慢慢獨立完成推理幾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證明的寫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一）能了解輔助線，且運用輔助線進行推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二）能了解三角形外接圓的圓心稱為三角形的外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三）能了解三角形的外心為三邊中垂線的交點，且外心至三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點等距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四）能了解直角三角形斜邊中點到三頂點等距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五）能了解多邊形外接圓的圓心稱為多邊形的外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六）能了解三角形內切圓的圓心稱為三角形的內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七）能了解三角形的內心為三內角平分線的交點，且內心至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邊等距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八）能了解三角形的面積＝內切圓半徑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×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角形的周長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÷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十九）能了解直角三角形的兩股和＝斜邊長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2×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內切圓半徑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十）能了解多邊形內切圓的圓心稱為多邊形的內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十一）能了解三角形三條中線必交於同一點，這個點稱為三角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重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十二）能了解三角形的重心到一頂點距離等於它到對邊中點的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倍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徑的大小關係，來判斷圓與直線的位置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）能了解切線、切點、割線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一）能了解圓與切線間有兩個性質：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(1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一圓的切線必垂直於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心與切點的連線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(2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圓心到切線的距離等於圓的半徑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二）能了解由圓外一點對此圓所作的兩切線段長相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三）能了解圓外切四邊形兩組對邊長的和相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四）能了解弦與弦心距的意義與其性質：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(1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弦心距必垂直平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此弦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(2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在同一圓中，弦心距愈長則弦愈短，弦心距愈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則弦愈長，弦心距相等則弦相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五）能了解兩圓的位置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六）能知道兩圓連心線的意義，並能以連心線段與兩圓半徑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大小關係，判斷兩圓的位置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七）能了解兩圓公切線的意義，並知道其在日常生活中的簡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應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八）能知道如何求得兩圓的公切線段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十九）能了解弧的度數就是所對圓心角的度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）能了解圓心角、弦與所對劣弧的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一）能了解圓周角的定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二）能了解一弧所對的圓周角度數，是此弧所對圓心角度數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一半，也就是此弧度數的一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三）能了解半圓內的圓周角都是直角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四）能了解圓內接四邊形的對角互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五）能了解弦切角的定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六）能了解弦切角的度數是它所夾弧度數的一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七）能了解圓內角與所夾兩弧的度數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十八）能了解圓外角與所夾兩弧的度數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十三）能了解三角形的重心到三頂點的連線，將此三角形面積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等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十四）能了解三角形的三中線將三角形分割成六個等面積的小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角形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標楷體" w:hAnsi="標楷體" w:eastAsia="標楷體"/>
                <w:bCs/>
              </w:rPr>
              <w:t>（五十五）能了解正多邊形的外心、內心與重心是同一點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三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404"/>
        <w:gridCol w:w="2358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平行線截比例線段性質及其逆敘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相似三角形對應邊成比例的觀念，解應用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例線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等高的三角形，面積比等於其對應底邊長的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三角形內平行一邊的直線，截另兩邊成比例線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公共事務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平行線截比例線段性質及其逆敘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相似三角形對應邊成比例的觀念，解應用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例線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直線截三角形的兩邊成比例線段時，此截線會平行於三角形的第三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三角形兩邊中點連線必平行於第三邊，且長度等於第三邊長的一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公共事務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平面圖形縮放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多邊形相似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的相似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相似多邊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點及線段縮放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平面圖形縮放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兩個多邊形相似的意義及符號的使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別兩個多邊形是否相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人權宣言對人權的維護與保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網絡了解人權相關組織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平面圖形縮放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多邊形相似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的相似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闡釋及審視情境，重新評估原來的轉化是否得宜，並做必要的調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相似多邊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了解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A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相似性質，並以此判別兩個三角形是否相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了解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SAS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相似性質，並以此判別兩個三角形是否相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了解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SSS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相似性質，並以此判別兩個三角形是否相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人權宣言對人權的維護與保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網絡了解人權相關組織與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的相似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相似三角形對應邊成比例的觀念，解應用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相似三角形的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相似三角形中，對應邊長的比＝對應高的比＝對應角平分線的比＝對應中線的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相似三角形中，面積的比＝對應邊長的平方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直角三角形的相似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比例線段的關係，了解坐標平面上的中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程式語言基本概念及其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區分自由軟體、共享軟體與商業軟體的異同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的相似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相似三角形對應邊成比例的觀念，解應用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相似三角形的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相似形對應邊成比例，說明坐標平面上一次方程式的圖形是一條直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三角形的相似性質解決相關的問題，並運用於生活中實物的測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涯規劃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程式語言基本概念及其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區分自由軟體、共享軟體與商業軟體的異同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圓的幾何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直線與圓及兩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點、線、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點與圓的位置關係，並能以點到圓心的距離與半徑的大小關係，判斷圓與點的位置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直線與圓的位置關係，並能以圓心到直線的距離與半徑的大小關係，來判斷圓與直線的位置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切線、切點、割線的意義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圓與切線間有兩個性質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圓的切線必垂直於圓心與切點的連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圓心到切線的距離等於圓的半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由圓外一點對此圓所作的兩切線段長相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圓外切四邊形兩組對邊長的和相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檢視校園資源分配中對性別的不平等，並提出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電腦解決問題的範圍與限制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圓的幾何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直線與圓及兩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點、線、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弦與弦心距的意義與其性質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弦心距必垂直平分此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同一圓中，弦心距愈長則弦愈短，弦心距愈短則弦愈長，弦心距相等則弦相等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兩圓的位置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兩圓連心線的意義，並能以連心線段與兩圓半徑的大小關係，判斷兩圓的位置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兩圓公切線的意義，並知道其在日常生活中的簡單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如何求得兩圓的公切線段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接納自己的性別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檢視校園資源分配中對性別的不平等，並提出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軟體工具分析簡單的數據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電腦解決問題的範圍與限制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圓的幾何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圓心角、圓周角與弦切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弧的度數就是所對圓心角的度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圓心角、弦與所對劣弧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權議題對個人、社會及全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資料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圓的幾何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圓心角、圓周角與弦切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圓周角的定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弧所對的圓周角度數，是此弧所對圓心角度數的一半，也就是此弧度數的一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半圓內的圓周角都是直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權議題對個人、社會及全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圓的幾何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圓心角、圓周角與弦切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圓內接四邊形的對角互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弦切角的定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弦切角的度數是它所夾弧度數的一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權議題對個人、社會及全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圓的幾何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圓心角、圓周角與弦切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圓內角與所夾兩弧的度數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圓外角與所夾兩弧的度數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人權議題對個人、社會及全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媒體所建構的身體意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校園各種資源，突破性別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證明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回應情境、設想特例、估計或不同角度等方式說明或反駁解答的合理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推理證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幾何推理是由「已知條件」逐步推導出結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填充證明開始學習推理，進而慢慢獨立完成推理幾何證明的寫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證明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回應情境、設想特例、估計或不同角度等方式說明或反駁解答的合理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推理證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輔助線，且運用輔助線進行推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多邊形外心的意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多邊形內心的意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重心的意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正多邊形的幾何性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線對稱、內切圓、外接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角形與多邊形的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三角形外接圓的圓心稱為三角形的外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三角形的外心為三邊中垂線的交點，且外心至三頂點等距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直角三角形斜邊中點到三頂點等距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草擬自己居住社區之環境保護行動計畫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多邊形外心的意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多邊形內心的意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重心的意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正多邊形的幾何性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線對稱、內切圓、外接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角形與多邊形的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多邊形外接圓的圓心稱為多邊形的外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三角形內切圓的圓心稱為三角形的內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三角形的內心為三內角平分線的交點，且內心至三邊等距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草擬自己居住社區之環境保護行動計畫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多邊形外心的意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多邊形內心的意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重心的意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正多邊形的幾何性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線對稱、內切圓、外接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角形與多邊形的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三角形的面積＝內切圓半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角形的周長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÷2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直角三角形的兩股和＝斜邊長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內切圓半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多邊形內切圓的圓心稱為多邊形的內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草擬自己居住社區之環境保護行動計畫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多邊形外心的意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多邊形內心的意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重心的意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正多邊形的幾何性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線對稱、內切圓、外接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角形與多邊形的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三角形三條中線必交於同一點，這個點稱為三角形的重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三角形的重心到一頂點距離等於它到對邊中點的兩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草擬自己居住社區之環境保護行動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s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多邊形外心的意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多邊形內心的意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三角形重心的意義和相關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s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正多邊形的幾何性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線對稱、內切圓、外接圓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角形與多邊形的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三角形的重心到三頂點的連線，將此三角形面積三等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三角形的三中線將三角形分割成六個等面積的小三角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正多邊形的外心、內心與重心是同一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草擬自己居住社區之環境保護行動計畫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互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測</w:t>
            </w:r>
          </w:p>
        </w:tc>
      </w:tr>
      <w:tr>
        <w:trPr>
          <w:trHeight w:val="1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~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三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數學領域學校課程計畫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u w:val="single"/>
        </w:rPr>
        <w:t>三</w:t>
      </w:r>
      <w:r>
        <w:rPr>
          <w:rFonts w:ascii="標楷體" w:hAnsi="標楷體" w:eastAsia="標楷體"/>
          <w:b/>
          <w:bCs/>
        </w:rPr>
        <w:t>年級上學期之學習目標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6"/>
      </w:tblGrid>
      <w:tr>
        <w:trPr/>
        <w:tc>
          <w:tcPr>
            <w:tcW w:w="1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次函數並能描繪圖形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計算二次函數的最大值或最小值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解決二次函數的相關應用問題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線與平面、平面與平面的垂直關係與平行關係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理解簡單立體圖形的展開圖，並能利用展開圖來計算立體圖形的表面積或側面積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計算直角柱、直圓柱的體積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8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將原始資料整理成次數分配表，並製作統計圖形，來顯示資料蘊含的意義。</w:t>
            </w:r>
          </w:p>
          <w:p>
            <w:pPr>
              <w:pStyle w:val="11"/>
              <w:spacing w:before="0" w:after="9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9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報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或解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生活中的統計圖表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0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平均數、中位數與眾數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1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認識全距及四分位距，並製作盒狀圖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2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認識百分位數的概念，並認識第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百分位數。</w:t>
            </w:r>
          </w:p>
          <w:p>
            <w:pPr>
              <w:pStyle w:val="11"/>
              <w:spacing w:before="0" w:after="9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3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在具體情境中認識機率的概念。</w:t>
            </w:r>
          </w:p>
          <w:p>
            <w:pPr>
              <w:pStyle w:val="11"/>
              <w:spacing w:before="0" w:after="9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在實驗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中觀察並討論事件發生的可能性，以判斷其中某特定事件發生的機會大小多寡。</w:t>
            </w:r>
          </w:p>
          <w:p>
            <w:pPr>
              <w:pStyle w:val="11"/>
              <w:spacing w:before="0" w:after="9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求出簡單事件的機率。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複習之前學過有關數與量、代數、幾何與統計四大主題的相關觀念及解題方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24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成績考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&amp;</w:t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細明體;MingLiU"/>
                <w:color w:val="000000"/>
                <w:sz w:val="16"/>
              </w:rPr>
            </w:pPr>
            <w:r>
              <w:rPr>
                <w:rFonts w:eastAsia="細明體;MingLiU"/>
                <w:color w:val="000000"/>
                <w:sz w:val="16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對應能力指標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大議題或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方法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或 備 註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1)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a-0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a-02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次函數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firstLine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理解二次函數的意義。</w:t>
            </w:r>
          </w:p>
          <w:p>
            <w:pPr>
              <w:pStyle w:val="Style19"/>
              <w:ind w:left="57" w:right="57" w:firstLine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描繪二次函數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x</w:t>
            </w: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>≠0)</w:t>
            </w:r>
            <w:r>
              <w:rPr>
                <w:rFonts w:ascii="新細明體;PMingLiU" w:hAnsi="新細明體;PMingLiU" w:cs="新細明體;PMingLiU" w:eastAsia="新細明體;PMingLiU"/>
              </w:rPr>
              <w:t>的圖形並能察覺圖形的對稱軸、開口方向及最高點或最低點。</w:t>
            </w:r>
          </w:p>
          <w:p>
            <w:pPr>
              <w:pStyle w:val="Style19"/>
              <w:ind w:left="57" w:right="57" w:firstLine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能描繪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x</w:t>
            </w: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 xml:space="preserve">k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>≠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k</w:t>
            </w:r>
            <w:r>
              <w:rPr>
                <w:rFonts w:eastAsia="新細明體;PMingLiU" w:cs="新細明體;PMingLiU" w:ascii="新細明體;PMingLiU" w:hAnsi="新細明體;PMingLiU"/>
              </w:rPr>
              <w:t>≠0)</w:t>
            </w:r>
            <w:r>
              <w:rPr>
                <w:rFonts w:ascii="新細明體;PMingLiU" w:hAnsi="新細明體;PMingLiU" w:cs="新細明體;PMingLiU" w:eastAsia="新細明體;PMingLiU"/>
              </w:rPr>
              <w:t>的圖形，發現圖形的對稱軸、開口方向及最高點或最低點。並能察覺圖形與二次函數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x</w:t>
            </w: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的圖形之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firstLine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a-0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a-02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次函數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firstLine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描繪二次函數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>≠0)</w:t>
            </w:r>
            <w:r>
              <w:rPr>
                <w:rFonts w:ascii="新細明體;PMingLiU" w:hAnsi="新細明體;PMingLiU" w:cs="新細明體;PMingLiU" w:eastAsia="新細明體;PMingLiU"/>
              </w:rPr>
              <w:t>的圖形，發現圖形的對稱軸、開口方向及最高點或最低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點。並能察覺圖形與二次函數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x</w:t>
            </w: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的圖形之關係。</w:t>
            </w:r>
          </w:p>
          <w:p>
            <w:pPr>
              <w:pStyle w:val="Style19"/>
              <w:ind w:left="57" w:right="57" w:firstLine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描繪二次函數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h)</w:t>
            </w: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 xml:space="preserve">k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>≠0)</w:t>
            </w:r>
            <w:r>
              <w:rPr>
                <w:rFonts w:ascii="新細明體;PMingLiU" w:hAnsi="新細明體;PMingLiU" w:cs="新細明體;PMingLiU" w:eastAsia="新細明體;PMingLiU"/>
              </w:rPr>
              <w:t>的圖形，發現圖形的對稱軸、開口方向及最高點或最低點。並能察覺圖形與二次函數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x</w:t>
            </w: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的圖形之關係。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能知道二次函數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y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h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 xml:space="preserve">k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</w:rPr>
              <w:t>≠0)</w:t>
            </w:r>
            <w:r>
              <w:rPr>
                <w:rFonts w:ascii="新細明體;PMingLiU" w:hAnsi="新細明體;PMingLiU" w:cs="新細明體;PMingLiU" w:eastAsia="新細明體;PMingLiU"/>
              </w:rPr>
              <w:t>的圖形為拋物線，是以直線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 xml:space="preserve">h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h</w:t>
            </w:r>
            <w:r>
              <w:rPr>
                <w:rFonts w:ascii="新細明體;PMingLiU" w:hAnsi="新細明體;PMingLiU" w:cs="新細明體;PMingLiU" w:eastAsia="新細明體;PMingLiU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</w:rPr>
              <w:t>0)</w:t>
            </w:r>
            <w:r>
              <w:rPr>
                <w:rFonts w:ascii="新細明體;PMingLiU" w:hAnsi="新細明體;PMingLiU" w:cs="新細明體;PMingLiU" w:eastAsia="新細明體;PMingLiU"/>
              </w:rPr>
              <w:t>為對稱軸的線對稱圖形，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時，圖形開口向上，其頂點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h , k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是最低點，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</w:rPr>
              <w:t>＜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時，圖形開口向下，其頂點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</w:rPr>
              <w:t>h , k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是最高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8:00Z</dcterms:created>
  <dc:creator>sinpin69</dc:creator>
  <dc:description/>
  <cp:keywords/>
  <dc:language>en-US</dc:language>
  <cp:lastModifiedBy>Wang</cp:lastModifiedBy>
  <dcterms:modified xsi:type="dcterms:W3CDTF">2014-07-29T03:20:00Z</dcterms:modified>
  <cp:revision>3</cp:revision>
  <dc:subject/>
  <dc:title>臺 南 市 (私)立 ○○區 國民中學103學年度第1學期  年級    版   領域學校課程計畫</dc:title>
</cp:coreProperties>
</file>