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228600</wp:posOffset>
                </wp:positionV>
                <wp:extent cx="207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領域課程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7pt;mso-wrap-distance-left:9.05pt;mso-wrap-distance-right:9.05pt;mso-wrap-distance-top:0pt;mso-wrap-distance-bottom:0pt;margin-top:-18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</w:rPr>
                        <w:t>C1</w:t>
                      </w:r>
                      <w:r>
                        <w:rPr>
                          <w:b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領域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七年級翰林版數學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七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能了解負數的意義，並認識正數與負數是性質的相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（二）能以「正、負」表徵生活中相對的量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（三）能在數線上操作負數的描點，並能由數線上與原點距離相等、方向相反的兩個點，了解相反數的意義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能經由數線理解絕對值的意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（五）能判別兩同號數相加的正負結果，並算出其值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（六）能判別兩異號數相加的正負結果，並算出其值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七）能算出兩整數相減的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（八）能利用絕對值符號表徵數線兩點的距離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（九）能判別兩數相乘的正負結果，並算出其值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（十）能熟練整數的乘法與除法運算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十一）能熟練整數的四則運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十二）能了解底數相同的兩整數相乘或相除，其指數之和差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十三）能了解任一非零的整數的零次方等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十四）能了解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ascii="新細明體;PMingLiU" w:hAnsi="新細明體;PMingLiU" w:cs="新細明體;PMingLiU"/>
              </w:rPr>
              <w:t>次方）的</w:t>
            </w:r>
            <w:r>
              <w:rPr>
                <w:rFonts w:cs="新細明體;PMingLiU" w:ascii="新細明體;PMingLiU" w:hAnsi="新細明體;PMingLiU"/>
              </w:rPr>
              <w:t>n</w:t>
            </w:r>
            <w:r>
              <w:rPr>
                <w:rFonts w:ascii="新細明體;PMingLiU" w:hAnsi="新細明體;PMingLiU" w:cs="新細明體;PMingLiU"/>
              </w:rPr>
              <w:t>次方＝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cs="新細明體;PMingLiU" w:ascii="新細明體;PMingLiU" w:hAnsi="新細明體;PMingLiU"/>
              </w:rPr>
              <w:t>m×n</w:t>
            </w:r>
            <w:r>
              <w:rPr>
                <w:rFonts w:ascii="新細明體;PMingLiU" w:hAnsi="新細明體;PMingLiU" w:cs="新細明體;PMingLiU"/>
              </w:rPr>
              <w:t>次方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十五）能了解（</w:t>
            </w:r>
            <w:r>
              <w:rPr>
                <w:rFonts w:cs="新細明體;PMingLiU" w:ascii="新細明體;PMingLiU" w:hAnsi="新細明體;PMingLiU"/>
              </w:rPr>
              <w:t>a×b</w:t>
            </w:r>
            <w:r>
              <w:rPr>
                <w:rFonts w:ascii="新細明體;PMingLiU" w:hAnsi="新細明體;PMingLiU" w:cs="新細明體;PMingLiU"/>
              </w:rPr>
              <w:t>）的</w:t>
            </w: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ascii="新細明體;PMingLiU" w:hAnsi="新細明體;PMingLiU" w:cs="新細明體;PMingLiU"/>
              </w:rPr>
              <w:t>次方＝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ascii="新細明體;PMingLiU" w:hAnsi="新細明體;PMingLiU" w:cs="新細明體;PMingLiU"/>
              </w:rPr>
              <w:t>次方）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ascii="新細明體;PMingLiU" w:hAnsi="新細明體;PMingLiU" w:cs="新細明體;PMingLiU"/>
              </w:rPr>
              <w:t>次方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十六）能了解科學記號的重要性，並熟悉其基本運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十七）能知道自然科學及生活中常用的單位及它們的指數記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十八）能了解因數與倍數的定義，及因數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的判別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十九）能了解質數的定義，並判別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的質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十）能將一個數做質因數分解，並以標準分解式表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十一）能了解公因數、互質與公倍數的意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十二）能求出兩數的最大公因數與最小公倍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十三）能求出三數的最大公因數與最小公倍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十四）能計算最大公因數與最小公倍數的應用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十五）能了解負分數的各種表示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十六）能將約分、擴分、最簡分數之運算規則擴充至負分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十七）能計算正負分數的加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十八）能將正負分數的減法轉換成加法運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十九）能計算正負分數的加減混合運算，並應用加法交換律與加法結合律於計算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十  ）能了解負帶分數的意義，並能完成含有負帶分數的加減運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十一）能了解正負分數相乘的運算規則，理解乘法交換律與乘法結合律並應用於計算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十二）能由實例了解分數的指數運算規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十三）能了解正負整數或分數的倒數定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十四）能計算正負分數的除法運算與乘除混合運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十五）能明白四則運算的優先順序，並完成四則混合計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十六）能理解分配律，並應用於簡化計算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十七）能以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ascii="新細明體;PMingLiU" w:hAnsi="新細明體;PMingLiU" w:cs="新細明體;PMingLiU"/>
              </w:rPr>
              <w:t>等符號表達生活中的變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十八）能用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代表一個未知數量，列出相關的式子，並能做式子的簡記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十九）能依照符號所代表的數求出算式的值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十  ）能理解一元一次式的相關定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十一）能做式子的合併或化簡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十二）能以符號表徵交換律、結合律、分配律的運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十三）能理解一元一次方程式的意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十四）能理解一元一次方程式解的意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十五）能理解等量公理的概念，並解一元一次方程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十六）能理解移項法則的概念，並解一元一次方程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十七）能根據應用問題的情境，適當的假設未知數，並依據題意列出一元一次方程式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（四十八）能利用一元一次方程式解決生活情境中的問題，並能描述其解的意義及判別合理性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七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負數，並能以「正、負」表徵生活中性質相反的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正負數與絕對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生活中的例子，認識負數是小於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正數的數序類推至負數的數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「正、負」表徵生活中相對的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負數的數序建立負數的大小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絕對值，並能利用絕對值比較負數的大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正負數與絕對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數線，並能在數線上操作正、負數的描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數線的輔助判別數的大小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數線上與原點距離相等、方向相反的兩個點，了解相反數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絕對值符號，並經由數線理解絕對值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負數的特性並熟練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含小數、分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四則混合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整數的加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向量模式表徵兩同號數的加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別兩同號數相加的正負結果，並算出其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向量模式表徵兩異號數的加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別兩異號數相加的正負結果，並算出其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數線上圖示兩整數加法的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線，數線上兩點的距離公式，及能藉數線上數的位置驗證數的大小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整數的加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整數的加法交換律與加法結合律簡化計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「最後溫度－原來溫度＝溫度的變化」表徵兩整數的減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歸納出「減去一個數就是加上這個數的相反數」的運算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算出兩整數相減的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利用絕對值符號表徵數線上、兩點的距離為  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負數的特性並熟練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含小數、分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四則混合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指數為非負整數的次方，並能運用到算式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整數的乘除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指數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歸納出兩整數相乘的規則，並計算其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整數的乘法交換律與乘法結合律簡化計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整數的乘法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整數的除法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整數的四則運算及分配律的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分數的指數記法所代表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實例了解底數相同的兩數相乘，其乘積的底數不變，指數是原兩數指數之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實例了解底數相同的兩數相除，其商的底數不變，指數是原兩數指數之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同底數的相乘或相除的指數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指數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實例了解任一不是零的整數，其零次方等於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實例了解  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實例了解 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實例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m÷bm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÷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運算規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科學記號表示法表達很大的數或很小的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科學記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生活中的實例，了解科學記號的重要性，並透過指數記法記錄數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   進而推廣到  ，並能以此概念將較小的數記錄成科學記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自然科學及生活中常用的單位及它們的指數記法，例如：奈米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7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質數的意義，並認識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內的質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質因數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因數與倍數的定義，及因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判別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質數是除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和本身之外，沒有其他正因數的正整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因數、質因數、倍數、公因數、公倍數及互質的概念，並熟練質因數分解的計算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質因數分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內的質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短除法將一個數做質因數分解，並以標準分解式表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因數、質因數、倍數、公因數、公倍數及互質的概念，並熟練質因數分解的計算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最大公因數與最小公倍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公因數的意義，並求出兩數的最大公因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互質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求出三數的最大公因數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因數、質因數、倍數、公因數、公倍數及互質的概念，並熟練質因數分解的計算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最大公因數與最小公倍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最大公因數的應用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公倍數的意義，並求出兩數的最小公倍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求出三數的最小公倍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最小公倍數的應用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最大公因數、最小公倍數熟練約分、擴分、最簡分數及分數加減的計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負數的特性並熟練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含小數、分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四則混合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數的加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了解負分數 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約分、擴分、最簡分數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同分母正負分數的加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分母的最小公倍數通分，計算異分母正負分數的加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數的加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「減去一個數，等於加上它的相反數」的想法，將正負分數的減法轉換成加法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正負分數加減混合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負帶分數的意義，例如： 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</w:p>
        </w:tc>
      </w:tr>
      <w:tr>
        <w:trPr>
          <w:trHeight w:val="4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負數的特性並熟練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含小數、分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四則混合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同底數的相乘或相除的指數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數的乘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正負分數相乘的運算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帶分數的乘法運算需先化成假分數，並能熟練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了解 的倒數即是 。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「除以一個數，等於乘以它的倒數」，計算正負分數的除法運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n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負數的特性並熟練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含小數、分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四則混合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數的運算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n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同底數的相乘或相除的指數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數的乘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正負分數乘除混合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分數的四則運算順序為「括號先算，並依先乘（除）後加（減）的規則由左向右計算」，並能依此規則計算正負分數的四則混合運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a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符號的意義，及其代數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a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符號算式記錄生活情境中的數學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式子的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符號記錄生活情境中的簡易數學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代表一個未知數量，並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一次式來表達和此未知數量相關的一些數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做式子的簡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一個符號表徵列式，並依照符號所代表的數求出算式的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一元一次式及項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算式中相同的文字符號、常數進行合併或化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並能以符號表徵交換律、結合律、分配律的運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a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符號算式記錄生活情境中的數學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a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一元一次方程式及其解的意義，並能由具體情境中列出一元一次方程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解一元一次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一元一次方程式的意義，並能將生活情境的問題記錄成一元一次方程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一元一次方程式解的意義，並能以代入法或枚舉法求出一元一次方程式的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等量公理「等式左右同加、減、乘、除一數（除數不為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時，等式仍然成立」的概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a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等量公理解一元一次方程式，並做驗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a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移項法則來解一元一次方程式，並做驗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解一元一次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等量公理解一元一次方程式，並做驗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等量公理的概念理解移項法則，並察覺兩者的對應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移項法則解一元一次方程式，並做驗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a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一元一次方程式及其解的意義，並能由具體情境中列出一元一次方程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a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等量公理解一元一次方程式，並做驗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a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移項法則來解一元一次方程式，並做驗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解題的結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果闡釋原來的情境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應用問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根據應用問題的情境，適當的假設未知數，並依據題意列出一元一次方程式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一元一次方程式解決生活情境中的問題，並能描述其解的意義及判別合理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1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日休業式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~2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七年級翰林版數學領域學校課程計畫</w:t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u w:val="single"/>
        </w:rPr>
        <w:t xml:space="preserve">七  </w:t>
      </w:r>
      <w:r>
        <w:rPr>
          <w:rFonts w:ascii="標楷體" w:hAnsi="標楷體" w:eastAsia="標楷體"/>
          <w:b/>
          <w:bCs/>
        </w:rPr>
        <w:t>年級下學期之學習目標</w:t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一）利用兩個符號表徵列式，並依照符號所代表的數求出算式的值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二）能處理含兩個未知數的式子化簡，並運用運算規律做式子的加減運算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三）能將生活情境的問題記錄成二元一次方程式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四）了解二元一次方程式解的意義，並能用代入法檢驗是否為解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五）理解二元一次方程式的解有無限多組，並能在情境中檢驗解的合理性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六）能將生活情境的問題記錄成二元一次聯立方程式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七）了解二元一次聯立方程式解的意義，並能用代入法檢驗是否為解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八）能利用代入消去法解二元一次聯立方程式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九）能利用加減消去法解二元一次聯立方程式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十）能根據問題的情境與假設，列出二元一次聯立方程式並求其解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十一）能根據問題的情境，做適當的假設，並列出二元一次聯立方程式及求其解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十二）能根據問題的情境，做適當的假設、列式與求解，並能檢驗解的合理性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十三）能了解坐標平面的意義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十四）能了解直角坐標的意義及其相關名詞，例如：原點、縱軸或</w:t>
            </w:r>
            <w:r>
              <w:rPr>
                <w:rFonts w:eastAsia="標楷體" w:ascii="標楷體" w:hAnsi="標楷體"/>
                <w:bCs/>
              </w:rPr>
              <w:t>y</w:t>
            </w:r>
            <w:r>
              <w:rPr>
                <w:rFonts w:ascii="標楷體" w:hAnsi="標楷體" w:eastAsia="標楷體"/>
                <w:bCs/>
              </w:rPr>
              <w:t>軸、橫軸或</w:t>
            </w:r>
            <w:r>
              <w:rPr>
                <w:rFonts w:eastAsia="標楷體" w:ascii="標楷體" w:hAnsi="標楷體"/>
                <w:bCs/>
              </w:rPr>
              <w:t>x</w:t>
            </w:r>
            <w:r>
              <w:rPr>
                <w:rFonts w:ascii="標楷體" w:hAnsi="標楷體" w:eastAsia="標楷體"/>
                <w:bCs/>
              </w:rPr>
              <w:t>軸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十五）能了解如何在坐標平面上描出已知數對的對應點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十六）能了解坐標軸上數對的特性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十七）能知道四個象限上的規則符號，並判別已知數對落在哪一象限或軸上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十八）能將二元一次方程式的解轉換成坐標平面上的點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十九）能將二元一次方程式轉換為坐標平面圖形的表徵式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二十）能建立二元一次方程式的圖形為直線的觀念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二十一）了解二元一次聯立方程式的解和坐標平面上的圖形交點的關係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二十二）複習比與比值的意義，熟練比值的求法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二十三）透過比的運算規律，能將一個比化為最簡整數比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二十四）能了解繁分數的運算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二十五）了解比例式的意義，並知道「如果</w:t>
            </w:r>
            <w:r>
              <w:rPr>
                <w:rFonts w:eastAsia="標楷體" w:ascii="標楷體" w:hAnsi="標楷體"/>
                <w:bCs/>
              </w:rPr>
              <w:t>a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b</w:t>
            </w:r>
            <w:r>
              <w:rPr>
                <w:rFonts w:ascii="標楷體" w:hAnsi="標楷體" w:eastAsia="標楷體"/>
                <w:bCs/>
              </w:rPr>
              <w:t>＝</w:t>
            </w:r>
            <w:r>
              <w:rPr>
                <w:rFonts w:eastAsia="標楷體" w:ascii="標楷體" w:hAnsi="標楷體"/>
                <w:bCs/>
              </w:rPr>
              <w:t>c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d</w:t>
            </w:r>
            <w:r>
              <w:rPr>
                <w:rFonts w:ascii="標楷體" w:hAnsi="標楷體" w:eastAsia="標楷體"/>
                <w:bCs/>
              </w:rPr>
              <w:t>，則</w:t>
            </w:r>
            <w:r>
              <w:rPr>
                <w:rFonts w:eastAsia="標楷體" w:ascii="標楷體" w:hAnsi="標楷體"/>
                <w:bCs/>
              </w:rPr>
              <w:t>ad</w:t>
            </w:r>
            <w:r>
              <w:rPr>
                <w:rFonts w:ascii="標楷體" w:hAnsi="標楷體" w:eastAsia="標楷體"/>
                <w:bCs/>
              </w:rPr>
              <w:t>＝</w:t>
            </w:r>
            <w:r>
              <w:rPr>
                <w:rFonts w:eastAsia="標楷體" w:ascii="標楷體" w:hAnsi="標楷體"/>
                <w:bCs/>
              </w:rPr>
              <w:t>bc</w:t>
            </w:r>
            <w:r>
              <w:rPr>
                <w:rFonts w:ascii="標楷體" w:hAnsi="標楷體" w:eastAsia="標楷體"/>
                <w:bCs/>
              </w:rPr>
              <w:t>」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二十六）了解連比與連比例式的意義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二十七）能利用連比例式解決生活中的應用問題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二十八）從部分比求出連比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二十九）了解正比與正比的應用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三十  ）了解反比與反比的應用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三十一）了解變數與常數的意義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三十二）了解函數值的意義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三十三）認識一次函數與常數函數的意義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三十四）能了解函數圖形的意義，並畫出一次函數的圖形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三十五）能畫出常數函數的圖形，並了解線型函數的意義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三十六）認識不等號＜，＞，＜－，＞－，≠的概念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三十七）能由具體情境中列出一元一次不等式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三十八）能將已知數代入一元一次不等式，並檢驗不等式的解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三十九）能了解一元一次不等式一般解的意義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四十  ）能透過觀察得知不等式的移項法則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四十一）能應用等量公理與移項法則解一元一次不等式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四十二）能在數線上畫出一元一次不等式的解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四十三）能透過情境與圖示得知不等式的範圍。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四十四）能透過情境解不等式，並將不符合情境的解排除。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</w:rPr>
              <w:t>（四十五）能利用</w:t>
            </w:r>
            <w:r>
              <w:rPr>
                <w:rFonts w:eastAsia="標楷體" w:ascii="標楷體" w:hAnsi="標楷體"/>
                <w:bCs/>
              </w:rPr>
              <w:t>a</w:t>
            </w:r>
            <w:r>
              <w:rPr>
                <w:rFonts w:ascii="標楷體" w:hAnsi="標楷體" w:eastAsia="標楷體"/>
                <w:bCs/>
              </w:rPr>
              <w:t>＜－</w:t>
            </w:r>
            <w:r>
              <w:rPr>
                <w:rFonts w:eastAsia="標楷體" w:ascii="標楷體" w:hAnsi="標楷體"/>
                <w:bCs/>
              </w:rPr>
              <w:t>x</w:t>
            </w:r>
            <w:r>
              <w:rPr>
                <w:rFonts w:ascii="標楷體" w:hAnsi="標楷體" w:eastAsia="標楷體"/>
                <w:bCs/>
              </w:rPr>
              <w:t>＜－</w:t>
            </w:r>
            <w:r>
              <w:rPr>
                <w:rFonts w:eastAsia="標楷體" w:ascii="標楷體" w:hAnsi="標楷體"/>
                <w:bCs/>
              </w:rPr>
              <w:t>b</w:t>
            </w:r>
            <w:r>
              <w:rPr>
                <w:rFonts w:ascii="標楷體" w:hAnsi="標楷體" w:eastAsia="標楷體"/>
                <w:bCs/>
              </w:rPr>
              <w:t>找出</w:t>
            </w:r>
            <w:r>
              <w:rPr>
                <w:rFonts w:eastAsia="標楷體" w:ascii="標楷體" w:hAnsi="標楷體"/>
                <w:bCs/>
              </w:rPr>
              <w:t>y</w:t>
            </w:r>
            <w:r>
              <w:rPr>
                <w:rFonts w:ascii="標楷體" w:hAnsi="標楷體" w:eastAsia="標楷體"/>
                <w:bCs/>
              </w:rPr>
              <w:t>＝</w:t>
            </w:r>
            <w:r>
              <w:rPr>
                <w:rFonts w:eastAsia="標楷體" w:ascii="標楷體" w:hAnsi="標楷體"/>
                <w:bCs/>
              </w:rPr>
              <w:t>cx</w:t>
            </w:r>
            <w:r>
              <w:rPr>
                <w:rFonts w:ascii="標楷體" w:hAnsi="標楷體" w:eastAsia="標楷體"/>
                <w:bCs/>
              </w:rPr>
              <w:t>＋</w:t>
            </w:r>
            <w:r>
              <w:rPr>
                <w:rFonts w:eastAsia="標楷體" w:ascii="標楷體" w:hAnsi="標楷體"/>
                <w:bCs/>
              </w:rPr>
              <w:t>d</w:t>
            </w:r>
            <w:r>
              <w:rPr>
                <w:rFonts w:ascii="標楷體" w:hAnsi="標楷體" w:eastAsia="標楷體"/>
                <w:bCs/>
              </w:rPr>
              <w:t>的範圍。</w:t>
            </w:r>
          </w:p>
        </w:tc>
      </w:tr>
    </w:tbl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一年級</w:t>
      </w:r>
      <w:r>
        <w:rPr/>
        <w:t>第二學期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324"/>
        <w:gridCol w:w="446"/>
        <w:gridCol w:w="446"/>
        <w:gridCol w:w="446"/>
        <w:gridCol w:w="447"/>
        <w:gridCol w:w="446"/>
        <w:gridCol w:w="446"/>
        <w:gridCol w:w="447"/>
        <w:gridCol w:w="976"/>
        <w:gridCol w:w="4441"/>
        <w:gridCol w:w="1357"/>
        <w:gridCol w:w="1257"/>
        <w:gridCol w:w="1332"/>
        <w:gridCol w:w="446"/>
        <w:gridCol w:w="866"/>
      </w:tblGrid>
      <w:tr>
        <w:trPr>
          <w:trHeight w:val="630" w:hRule="atLeast"/>
        </w:trPr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351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a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元一次方程式及其解的意義，並能由具體情境中列出二元一次方程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元一次方程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兩個符號表徵列式，並依照符號代表的數求出算式的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處理含兩個未知數的式子化簡，並運用運算規律做式子的加減運算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</w:p>
        </w:tc>
      </w:tr>
      <w:tr>
        <w:trPr>
          <w:trHeight w:val="3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a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元一次方程式及其解的意義，並能由具體情境中列出二元一次方程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元一次方程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生活情境的問題記錄成二元一次方程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二元一次方程式解的意義，並能用代入法檢驗是否為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二元一次方程式的解有無限多組，並能在情境中檢驗解的合理性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19:00Z</dcterms:created>
  <dc:creator>sinpin69</dc:creator>
  <dc:description/>
  <cp:keywords/>
  <dc:language>en-US</dc:language>
  <cp:lastModifiedBy>Wang</cp:lastModifiedBy>
  <dcterms:modified xsi:type="dcterms:W3CDTF">2014-07-29T01:15:00Z</dcterms:modified>
  <cp:revision>3</cp:revision>
  <dc:subject/>
  <dc:title>臺 南 市 (私)立 ○○區 國民中學103學年度第1學期  年級    版   領域學校課程計畫</dc:title>
</cp:coreProperties>
</file>