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培養學生基本的英語溝通能力，俾能運用於實際情境中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培養學生學習英語的興趣與方法，俾能自發有效地學習。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增進學生對本國與外國文化習俗之認識，俾能加以比較，並尊重文化差異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增進學生對重大議題的理解與涉獵，俾能藉由英語為媒介，增加人文社會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03"/>
        <w:gridCol w:w="366"/>
        <w:gridCol w:w="387"/>
        <w:gridCol w:w="386"/>
        <w:gridCol w:w="386"/>
        <w:gridCol w:w="386"/>
        <w:gridCol w:w="386"/>
        <w:gridCol w:w="386"/>
        <w:gridCol w:w="1638"/>
        <w:gridCol w:w="2057"/>
        <w:gridCol w:w="1670"/>
        <w:gridCol w:w="2248"/>
        <w:gridCol w:w="1680"/>
        <w:gridCol w:w="480"/>
        <w:gridCol w:w="1200"/>
      </w:tblGrid>
      <w:tr>
        <w:trPr>
          <w:trHeight w:val="630" w:hRule="atLeast"/>
        </w:trPr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53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rPr>
                <w:rFonts w:ascii="新細明體;PMingLiU" w:hAnsi="新細明體;PMingLiU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sz w:val="20"/>
                <w:szCs w:val="16"/>
              </w:rPr>
              <w:t>2-2-4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sz w:val="20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rPr>
                <w:rFonts w:ascii="新細明體;PMingLiU" w:hAnsi="新細明體;PMingLiU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sz w:val="20"/>
                <w:szCs w:val="16"/>
              </w:rPr>
              <w:t>2-2-5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sz w:val="20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sz w:val="20"/>
                <w:szCs w:val="16"/>
              </w:rPr>
              <w:t>2-2-6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sz w:val="20"/>
                <w:szCs w:val="16"/>
              </w:rPr>
              <w:t>能依情境及場合，適切地表達自我並與他人溝通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280" w:after="0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Lesso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 Have You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ver Tried Fortune Cookies Before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了解幸運籤餅的來源及籤文有趣勵志的內容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能以英文說出幸運籤餅的特色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</w:rPr>
              <w:t>4-3-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能利用網路工具分享學習資源與心得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</w:rPr>
              <w:t>1-3-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</w:rPr>
              <w:t>1-1-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</w:rPr>
              <w:t>1-4-4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瞭解並接納異國的飲食文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【食育】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了解不同飲食文化差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3-2-5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能瞭解課文的主旨大意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3-2-6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能瞭解對話、短文、書信、故事及短劇等的重要內容與情節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3-2-7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4-2-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5-2-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6-2-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對於世界各地民情文化有興趣，並樂於接觸與學習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7-2-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能從多元文化觀點，瞭解並尊重不同的文化及習俗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1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Have You Ever Tried Fortune Cookies Before?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能以英文說出幸運籤餅的特色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學會現在完成式表已完成或未完成動作、敘述經驗或持續動作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資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4-3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家政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願意與他人分享自己所喜歡的食物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瞭解並接納異國的飲食文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【食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了解不同飲食文化差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小組互動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辨識不同句子語調所表達的情緒和態度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以簡易的英語參與課堂上老師引導的討論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以簡易的英語表達個人的需求、意願和感受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Lesson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re You Bored with Eating the Same Food Every Day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能以英文介紹中西方的飲食文化，讓學生了解文化差異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學會以名詞子句描述對某件事的看法或轉述他人的意見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家政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【食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尊重不同國家飲食文化內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小組互動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依人、事、時、地、物作提問和回答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-2-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瞭解課文的主旨大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-2-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瞭解對話、短文、書信、故事及短劇等的重要內容與情節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將簡易的中文句子譯成英文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或寫出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其內容大意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7-2-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以簡易英語介紹國內外風土民情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Lesson 2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Are You Bored with Eating the Same Food Every Day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學會以名詞子句描述對某件事的看法或轉述他人的意見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學會以現在分詞當形容詞，描述外在人或事物帶給他人的感受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 xml:space="preserve">學會使用字尾為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 xml:space="preserve">-ed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的過去分詞當形容詞，描述對人或事物產生的內在感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家政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願意與他人分享自己所喜歡的食物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【食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尊重不同國家飲食文化內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小組互動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1-2-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2-2-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</w:rPr>
              <w:t>2-2-5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0"/>
              </w:rPr>
              <w:t>能依人、事、時、地、物作提問和回答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</w:rPr>
              <w:t>Lesson 3 Dolphins Don’t Belong Here, Do They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細明體;MingLiU" w:hAnsi="細明體;MingLiU" w:eastAsia="細明體;MingLiU" w:cs="MS Mincho;ＭＳ 明朝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MS Mincho;ＭＳ 明朝" w:ascii="細明體;MingLiU" w:hAnsi="細明體;MingLiU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細明體;MingLiU" w:hAnsi="細明體;MingLiU" w:cs="MS Mincho;ＭＳ 明朝" w:eastAsia="細明體;MingLiU"/>
                <w:b/>
                <w:bCs/>
                <w:color w:val="000000"/>
                <w:kern w:val="0"/>
                <w:sz w:val="20"/>
              </w:rPr>
              <w:t>了解世界海洋日的背景及活動，以及海洋對於人與地球的重要性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MS Mincho;ＭＳ 明朝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MS Mincho;ＭＳ 明朝" w:ascii="細明體;MingLiU" w:hAnsi="細明體;MingLiU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細明體;MingLiU" w:hAnsi="細明體;MingLiU" w:cs="MS Mincho;ＭＳ 明朝" w:eastAsia="細明體;MingLiU"/>
                <w:b/>
                <w:bCs/>
                <w:color w:val="000000"/>
                <w:kern w:val="0"/>
                <w:sz w:val="20"/>
              </w:rPr>
              <w:t>學會使用附加問句。</w:t>
            </w:r>
          </w:p>
          <w:p>
            <w:pPr>
              <w:pStyle w:val="Normal"/>
              <w:spacing w:before="28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環境教育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親近生物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懂得愛護與尊重生命，並瞭解生態保育的重要性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4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參與水域生態旅遊，學習環境保護與休閒活動平衡共存的解決方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【生命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尊重並關懷地球上不同生命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參與簡易的短劇表演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-2-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瞭解課文的主旨大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2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-2-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5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樂於嘗試閱讀英文故事、雜誌或其他課外讀物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瞭解基本英文閱讀技巧，進而提升閱讀的興趣與能力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Lesson 3 Dolphins Don’t Belong Here, Do They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MS Mincho;ＭＳ 明朝"/>
                <w:b/>
                <w:b/>
                <w:bCs/>
                <w:kern w:val="0"/>
                <w:sz w:val="20"/>
              </w:rPr>
            </w:pPr>
            <w:r>
              <w:rPr>
                <w:rFonts w:cs="MS Mincho;ＭＳ 明朝" w:ascii="新細明體;PMingLiU" w:hAnsi="新細明體;PMingLiU"/>
                <w:b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MS Mincho;ＭＳ 明朝"/>
                <w:b/>
                <w:bCs/>
                <w:kern w:val="0"/>
                <w:sz w:val="20"/>
              </w:rPr>
              <w:t>學會使用附加問句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S Mincho;ＭＳ 明朝" w:ascii="新細明體;PMingLiU" w:hAnsi="新細明體;PMingLiU"/>
                <w:b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MS Mincho;ＭＳ 明朝"/>
                <w:b/>
                <w:bCs/>
                <w:kern w:val="0"/>
                <w:sz w:val="20"/>
              </w:rPr>
              <w:t>學會運用</w:t>
            </w:r>
            <w:r>
              <w:rPr>
                <w:rFonts w:ascii="新細明體;PMingLiU" w:hAnsi="新細明體;PMingLiU" w:cs="MS Mincho;ＭＳ 明朝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MS Mincho;ＭＳ 明朝" w:ascii="新細明體;PMingLiU" w:hAnsi="新細明體;PMingLiU"/>
                <w:b/>
                <w:bCs/>
                <w:kern w:val="0"/>
                <w:sz w:val="20"/>
              </w:rPr>
              <w:t xml:space="preserve">not only... but also... </w:t>
            </w:r>
            <w:r>
              <w:rPr>
                <w:rFonts w:ascii="新細明體;PMingLiU" w:hAnsi="新細明體;PMingLiU" w:cs="MS Mincho;ＭＳ 明朝"/>
                <w:b/>
                <w:bCs/>
                <w:kern w:val="0"/>
                <w:sz w:val="20"/>
              </w:rPr>
              <w:t>連接兩個同詞性的字詞或子句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MS Mincho;ＭＳ 明朝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透過歌曲複習現在完成式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環境教育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親近生物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懂得愛護與尊重生命，並瞭解生態保育的重要性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海洋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4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參與水域生態旅遊，學習環境保護與休閒活動平衡共存的解決方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</w:rPr>
              <w:t>【生命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尊重並關懷地球上不同生命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參與簡易的短劇表演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-2-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瞭解課文的主旨大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2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-2-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從圖畫、圖示或上下文，猜測字義或推論文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5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樂於嘗試閱讀英文故事、雜誌或其他課外讀物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瞭解基本英文閱讀技巧，進而提升閱讀的興趣與能力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3 Dolphins Don’t Belong Here, Do They?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</w:rPr>
              <w:t>Review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MS Mincho;ＭＳ 明朝"/>
                <w:b/>
                <w:b/>
                <w:bCs/>
                <w:sz w:val="20"/>
              </w:rPr>
            </w:pPr>
            <w:r>
              <w:rPr>
                <w:rFonts w:cs="MS Mincho;ＭＳ 明朝" w:ascii="新細明體;PMingLiU" w:hAnsi="新細明體;PMingLiU"/>
                <w:b/>
                <w:bCs/>
                <w:sz w:val="20"/>
              </w:rPr>
              <w:t>1.</w:t>
            </w:r>
            <w:r>
              <w:rPr>
                <w:rFonts w:ascii="新細明體;PMingLiU" w:hAnsi="新細明體;PMingLiU" w:cs="MS Mincho;ＭＳ 明朝"/>
                <w:b/>
                <w:bCs/>
                <w:sz w:val="20"/>
              </w:rPr>
              <w:t>學會使用附加問句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S Mincho;ＭＳ 明朝" w:ascii="新細明體;PMingLiU" w:hAnsi="新細明體;PMingLiU"/>
                <w:b/>
                <w:bCs/>
                <w:sz w:val="20"/>
              </w:rPr>
              <w:t>2.</w:t>
            </w:r>
            <w:r>
              <w:rPr>
                <w:rFonts w:ascii="新細明體;PMingLiU" w:hAnsi="新細明體;PMingLiU" w:cs="MS Mincho;ＭＳ 明朝"/>
                <w:b/>
                <w:bCs/>
                <w:sz w:val="20"/>
              </w:rPr>
              <w:t>學會運用</w:t>
            </w:r>
            <w:r>
              <w:rPr>
                <w:rFonts w:ascii="新細明體;PMingLiU" w:hAnsi="新細明體;PMingLiU" w:cs="MS Mincho;ＭＳ 明朝"/>
                <w:b/>
                <w:bCs/>
                <w:sz w:val="20"/>
              </w:rPr>
              <w:t xml:space="preserve"> </w:t>
            </w:r>
            <w:r>
              <w:rPr>
                <w:rFonts w:cs="MS Mincho;ＭＳ 明朝" w:ascii="新細明體;PMingLiU" w:hAnsi="新細明體;PMingLiU"/>
                <w:b/>
                <w:bCs/>
                <w:sz w:val="20"/>
              </w:rPr>
              <w:t xml:space="preserve">not only... but also... </w:t>
            </w:r>
            <w:r>
              <w:rPr>
                <w:rFonts w:ascii="新細明體;PMingLiU" w:hAnsi="新細明體;PMingLiU" w:cs="MS Mincho;ＭＳ 明朝"/>
                <w:b/>
                <w:bCs/>
                <w:sz w:val="20"/>
              </w:rPr>
              <w:t>連接兩個同詞性的字詞或子句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MS Mincho;ＭＳ 明朝"/>
                <w:b/>
                <w:b/>
                <w:bCs/>
                <w:sz w:val="2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sz w:val="20"/>
              </w:rPr>
              <w:t>透過歌曲複習現在完成式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透過表格與習題複習一到三課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  <w:lang w:val="en-US" w:eastAsia="en-US"/>
              </w:rPr>
              <w:t xml:space="preserve">2-2-5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  <w:lang w:val="en-US" w:eastAsia="en-US"/>
              </w:rPr>
              <w:t xml:space="preserve">2-4-2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  <w:lang w:val="en-US" w:eastAsia="en-US"/>
              </w:rPr>
              <w:t>適當表達自己對他人的情感。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16"/>
                <w:lang w:val="en-US" w:eastAsia="en-US"/>
              </w:rPr>
              <w:t>1-2-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16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2-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Lesson 4 Baby Was Found by a Friend of Mi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了解社群網站的功能及馬克佐伯格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Mark Zuckerberg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）的生平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學會被動語態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資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3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品德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習在網路虛擬世界也應具備網路禮儀與道德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2-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依提示合併、改寫句子及造句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6-2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6-2-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主動從網路或其他課外材料，搜尋相關學習資源，並與老師及同學分享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Lesson 4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by Was Found by a Friend of Mi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了解社群網站的功能及馬克佐伯格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Mark Zuckerberg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）的生平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學會被動語態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資訊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3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品德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習在網路虛擬世界也應具備網路禮儀與道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聽懂日常生活對話和簡易故事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Lesson 5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This Is How I Get Good Luc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了解東西方祈求好運的風俗習慣，進而了解自身努力才是成功的關鍵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學會間接引述句的用法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學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養成良好的個人習慣與態度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學習如何解決問題及做決定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家政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認識我們社會的生活習俗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品德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了解成功關鍵操之在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聽懂日常生活對話和簡易故事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Lesson 5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This Is How I Get Good Luc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了解東西方祈求好運的風俗習慣，進而了解自身努力才是成功的關鍵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學會間接引述句的用法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學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養成良好的個人習慣與態度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學習如何解決問題及做決定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家政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認識我們社會的生活習俗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16"/>
              </w:rPr>
              <w:t>【品德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了解成功關鍵操之在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000000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000000"/>
                <w:kern w:val="0"/>
                <w:sz w:val="20"/>
              </w:rPr>
              <w:t>能以簡易的英語參與課堂上老師引導的討論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3-2-5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000000"/>
                <w:kern w:val="0"/>
                <w:sz w:val="20"/>
              </w:rPr>
              <w:t>能瞭解課文的主旨大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3-2-6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000000"/>
                <w:kern w:val="0"/>
                <w:sz w:val="20"/>
              </w:rPr>
              <w:t>能瞭解對話、短文、書信、故事及短劇等的重要內容與情節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3-2-8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000000"/>
                <w:kern w:val="0"/>
                <w:sz w:val="20"/>
              </w:rPr>
              <w:t>能辨識故事的要素，如背景、人物、事件和結局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5-2-4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000000"/>
                <w:kern w:val="0"/>
                <w:sz w:val="20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000000"/>
                <w:kern w:val="0"/>
                <w:sz w:val="20"/>
              </w:rPr>
              <w:t>或寫出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000000"/>
                <w:kern w:val="0"/>
                <w:sz w:val="20"/>
              </w:rPr>
              <w:t>其內容大意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6-2-2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000000"/>
                <w:kern w:val="0"/>
                <w:sz w:val="20"/>
              </w:rPr>
              <w:t>樂於嘗試閱讀英文故事、雜誌或其他課外讀物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Lesson 6 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I Have to Decide Whether I Should Go to High School or Vocational Schoo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了解討論未來志向時的態度及想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學會使用含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if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的名詞子句表達對某事的疑問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學會使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too... to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...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的句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培養解決生涯問題及做決定的能力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以簡易的英語參與課堂上老師引導的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-2-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瞭解課文的主旨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-2-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瞭解對話、短文、書信、故事及短劇等的重要內容與情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3-2-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辨識故事的要素，如背景、人物、事件和結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或寫出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其內容大意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樂於嘗試閱讀英文故事、雜誌或其他課外讀物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Lesson 6 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I Have to Decide Whether I Should Go to High School or Vocational Schoo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Courier New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  <w:szCs w:val="16"/>
              </w:rPr>
              <w:t>了解討論未來志向時的態度及想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  <w:szCs w:val="16"/>
              </w:rPr>
              <w:t>學會使用含有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 xml:space="preserve">whether 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  <w:szCs w:val="16"/>
              </w:rPr>
              <w:t>或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 xml:space="preserve">if 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  <w:szCs w:val="16"/>
              </w:rPr>
              <w:t>的名詞子句表達對某事的疑問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學會使用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too... to 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及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so... that... 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的句構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培養解決生涯問題及做決定的能力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瞭解簡易歌謠、韻文的節奏、音韻與內容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以簡易的英語參與課堂上老師引導的討論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依提示合併、改寫句子及造句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樂於接觸英語電影、歌曲、廣播、書籍等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Review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Courier Ne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iraMinPro-W3;MS Mincho" w:ascii="新細明體;PMingLiU" w:hAnsi="新細明體;PMingLiU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透過歌曲複習間接引述句句型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透過表格與習題複習四到六課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家庭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運用溝通技巧，促進家庭和諧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口語練習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作業書寫</w:t>
            </w:r>
          </w:p>
        </w:tc>
      </w:tr>
      <w:tr>
        <w:trPr>
          <w:trHeight w:val="67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瞭解課文的主旨大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其內容大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7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以簡易英語介紹國內外風土民情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Lesson 7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ick Vujicic Is a Man with a Big Hear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HiraMinPro-W3;MS Mincho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iraMinPro-W3;MS Mincho" w:ascii="新細明體;PMingLiU" w:hAnsi="新細明體;PMingLiU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HiraMinPro-W3;MS Mincho"/>
                <w:b/>
                <w:bCs/>
                <w:color w:val="000000"/>
                <w:kern w:val="0"/>
                <w:sz w:val="20"/>
              </w:rPr>
              <w:t>了解身殘名人的成長故事及激勵人心的名言。</w:t>
            </w:r>
          </w:p>
          <w:p>
            <w:pPr>
              <w:pStyle w:val="Normal"/>
              <w:jc w:val="both"/>
              <w:rPr>
                <w:rFonts w:ascii="新細明體;PMingLiU" w:hAnsi="新細明體;PMingLiU" w:cs="HiraMinPro-W3;MS Mincho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iraMinPro-W3;MS Mincho" w:ascii="新細明體;PMingLiU" w:hAnsi="新細明體;PMingLiU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HiraMinPro-W3;MS Mincho"/>
                <w:b/>
                <w:bCs/>
                <w:color w:val="000000"/>
                <w:kern w:val="0"/>
                <w:sz w:val="20"/>
              </w:rPr>
              <w:t>學會介系詞片語作後位修飾的結構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iraMinPro-W3;MS Mincho" w:ascii="新細明體;PMingLiU" w:hAnsi="新細明體;PMingLiU"/>
                <w:b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HiraMinPro-W3;MS Mincho"/>
                <w:b/>
                <w:bCs/>
                <w:color w:val="000000"/>
                <w:kern w:val="0"/>
                <w:sz w:val="20"/>
              </w:rPr>
              <w:t>學會</w:t>
            </w:r>
            <w:r>
              <w:rPr>
                <w:rFonts w:ascii="新細明體;PMingLiU" w:hAnsi="新細明體;PMingLiU" w:cs="HiraMinPro-W3;MS Mincho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HiraMinPro-W3;MS Mincho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something </w:t>
            </w:r>
            <w:r>
              <w:rPr>
                <w:rFonts w:ascii="新細明體;PMingLiU" w:hAnsi="新細明體;PMingLiU" w:cs="HiraMinPro-W3;MS Mincho"/>
                <w:b/>
                <w:bCs/>
                <w:color w:val="000000"/>
                <w:kern w:val="0"/>
                <w:sz w:val="20"/>
              </w:rPr>
              <w:t>加上形容詞的結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認識生存權、身分權與個人尊嚴的關係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命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藉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Nick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的人生經歷學習逆境中正向思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瞭解課文的主旨大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其內容大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7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以簡易英語介紹國內外風土民情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Lesson 7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ick Vujicic Is a Man with a Big Hear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HiraMinPro-W3;MS Mincho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iraMinPro-W3;MS Mincho" w:ascii="新細明體;PMingLiU" w:hAnsi="新細明體;PMingLiU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HiraMinPro-W3;MS Mincho"/>
                <w:b/>
                <w:bCs/>
                <w:color w:val="000000"/>
                <w:kern w:val="0"/>
                <w:sz w:val="20"/>
              </w:rPr>
              <w:t>了解身殘名人的成長故事及激勵人心的名言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HiraMinPro-W3;MS Mincho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HiraMinPro-W3;MS Mincho" w:ascii="新細明體;PMingLiU" w:hAnsi="新細明體;PMingLiU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HiraMinPro-W3;MS Mincho"/>
                <w:b/>
                <w:bCs/>
                <w:color w:val="000000"/>
                <w:kern w:val="0"/>
                <w:sz w:val="20"/>
              </w:rPr>
              <w:t>學會介系詞片語作後位修飾的結構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iraMinPro-W3;MS Mincho" w:ascii="新細明體;PMingLiU" w:hAnsi="新細明體;PMingLiU"/>
                <w:b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HiraMinPro-W3;MS Mincho"/>
                <w:b/>
                <w:bCs/>
                <w:color w:val="000000"/>
                <w:kern w:val="0"/>
                <w:sz w:val="20"/>
              </w:rPr>
              <w:t>學會</w:t>
            </w:r>
            <w:r>
              <w:rPr>
                <w:rFonts w:ascii="新細明體;PMingLiU" w:hAnsi="新細明體;PMingLiU" w:cs="HiraMinPro-W3;MS Mincho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HiraMinPro-W3;MS Mincho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something </w:t>
            </w:r>
            <w:r>
              <w:rPr>
                <w:rFonts w:ascii="新細明體;PMingLiU" w:hAnsi="新細明體;PMingLiU" w:cs="HiraMinPro-W3;MS Mincho"/>
                <w:b/>
                <w:bCs/>
                <w:color w:val="000000"/>
                <w:kern w:val="0"/>
                <w:sz w:val="20"/>
              </w:rPr>
              <w:t>加上形容詞的結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激發對工作世界的好奇心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認識生存權、身分權與個人尊嚴的關係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命教育】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藉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Nick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的人生經歷學習逆境中正向思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依提示合併、改寫句子及造句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 xml:space="preserve">Lesson 8 </w:t>
            </w:r>
            <w:r>
              <w:rPr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b/>
                <w:bCs/>
                <w:color w:val="000000"/>
                <w:kern w:val="0"/>
              </w:rPr>
              <w:t>It’s a Building Which Is Known for Its “Green” Desig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了解環境保護、節能減碳的重要性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會使用關係代名詞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的主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環境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資訊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善盡使用科技應負之責任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瞭解課文的主旨大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依提示合併、改寫句子及造句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7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以簡易英語介紹國內外風土民情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</w:rPr>
              <w:t xml:space="preserve">Lesson 8 </w:t>
            </w:r>
            <w:r>
              <w:rPr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b/>
                <w:bCs/>
                <w:color w:val="000000"/>
                <w:kern w:val="0"/>
              </w:rPr>
              <w:t>It’s a Building Which Is Known for Its “Green” Desig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了解環境保護、節能減碳的重要性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會使用關係代名詞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的主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環境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資訊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善盡使用科技應負之責任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瞭解課文的主旨大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依提示合併、改寫句子及造句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樂於嘗試閱讀英文故事、雜誌或其他課外讀物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Lesson 9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This Isn’t the Life Which I Wa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Courier Ne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幫助察覺自己的情緒與壓力。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學會使用關係代名詞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who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which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that 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的受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家政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運用溝通技巧，促進家庭和諧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辨識對話或訊息的情境及主旨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瞭解課文的主旨大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依提示合併、改寫句子及造句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樂於嘗試閱讀英文故事、雜誌或其他課外讀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Lesson 9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This Isn’t the Life Which I Wa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Courier Ne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幫助察覺自己的情緒與壓力。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學會使用關係代名詞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who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>which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that 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  <w:sz w:val="20"/>
              </w:rPr>
              <w:t>的受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家政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運用溝通技巧，促進家庭和諧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檔案評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作業書寫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Review 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透過歌曲複習關係代名詞句型。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透過活動與練習複習七到九課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家政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運用溝通技巧，促進家庭和諧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口語練習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作業書寫</w:t>
            </w:r>
          </w:p>
        </w:tc>
      </w:tr>
      <w:tr>
        <w:trPr>
          <w:trHeight w:val="110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辨識不同句子語調所表達的情緒和態度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聽懂日常生活對話和簡易故事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辨識對話或訊息的主旨或目的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使用主要的教室用語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以簡易英語參與課堂上老師引導的討論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以簡易的英語表達個人的需求、意願和感受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以簡單的英語描述日常生活中相關的人、事、物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依人、事、時、地、物作提問和回答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依情境及場合，適切地表達自我並與他人溝通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以簡單的英語介紹國內外風土民情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看懂常用的英文標示和圖表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用適切的語調、節奏朗讀短文、故事等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了解課文的主旨大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3-2-7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辨識故事的要素，如背景、人物、事件和結局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從上下文或圖示，猜字意或推論文意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3-2-9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閱讀不同體裁、不同主題的簡易文章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依提示合併、改寫及造句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於世界各地民情文化有興趣，並樂於找機會接觸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Lesson1-Lesson 9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複習</w:t>
            </w:r>
            <w:r>
              <w:rPr>
                <w:b/>
                <w:bCs/>
                <w:color w:val="000000"/>
                <w:kern w:val="0"/>
              </w:rPr>
              <w:t>BOOK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DFMingStd-W5;細明體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b/>
                <w:bCs/>
                <w:color w:val="000000"/>
                <w:kern w:val="0"/>
                <w:sz w:val="20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現在完成式；並能使用現在完成式描述曾有過的經驗、已完成或未完成的動作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會以名詞子句描述對某件事的看法或轉述他人意見；以現在分詞當形容詞，描述外在人或事物產生的內在感受；使用字尾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-ed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的過去分詞當形容詞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會使用附加問句；學會運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not only...but also..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連接兩個同詞性的字詞或子句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會被動語態的用法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會間接引述句的用法；學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- + to +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的用法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會使用含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ethe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的名詞子句表達對某事的疑問；學會使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too...to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so...that..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的句構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會介係詞片語作後位修飾的結構；學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something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加上形容詞的結構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會使用關係代名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、的主格用法；認識關係代名詞所有格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ose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的用法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學會使用關係代名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的受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認識休閒權與日常生活的關係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-3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理解戰爭、和平對人類生活的影響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【性別平等教育】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反思社會環境中，性別關係的權力結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語練習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小組互動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聽力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16"/>
              </w:rPr>
              <w:t>口說測驗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1284" w:hRule="atLeast"/>
        </w:trPr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培養學生基本的英語溝通能力，俾能運用於實際情境中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培養學生學習英語的興趣與方法，俾能自發有效地學習。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 Erin Gruwell Helped the Students Who Had Given Up on H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soon as </w:t>
            </w:r>
            <w:r>
              <w:rPr>
                <w:rFonts w:ascii="新細明體;PMingLiU" w:hAnsi="新細明體;PMingLiU" w:cs="新細明體;PMingLiU"/>
              </w:rPr>
              <w:t>陳述兩件幾乎同時發生的過去事件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long as </w:t>
            </w:r>
            <w:r>
              <w:rPr>
                <w:rFonts w:ascii="新細明體;PMingLiU" w:hAnsi="新細明體;PMingLiU" w:cs="新細明體;PMingLiU"/>
              </w:rPr>
              <w:t>陳述某件事的條件與其可能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4-2-2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5-2-3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6-2-2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7-2-1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1 Erin Gruwell Helped the Students Who 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>ad Given Up on H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學會以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as long as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陳述某件事的條件與其可能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16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rFonts w:ascii="s?;Times New Roman" w:hAnsi="s?;Times New Roman" w:cs="s?;Times New Roman"/>
      <w:color w:val="000000"/>
      <w:sz w:val="16"/>
      <w:szCs w:val="16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1:00Z</dcterms:created>
  <dc:creator>sinpin69</dc:creator>
  <dc:description/>
  <cp:keywords/>
  <dc:language>en-US</dc:language>
  <cp:lastModifiedBy>Wang</cp:lastModifiedBy>
  <dcterms:modified xsi:type="dcterms:W3CDTF">2014-07-29T03:17:00Z</dcterms:modified>
  <cp:revision>3</cp:revision>
  <dc:subject/>
  <dc:title>臺 南 市 (私)立 ○○區 國民中學103學年度第1學期  年級    版   領域學校課程計畫</dc:title>
</cp:coreProperties>
</file>