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</w:rPr>
        <w:t>臺南市立</w:t>
      </w:r>
      <w:r>
        <w:rPr>
          <w:rFonts w:ascii="新細明體;PMingLiU" w:hAnsi="新細明體;PMingLiU" w:cs="新細明體;PMingLiU"/>
          <w:bCs/>
          <w:sz w:val="28"/>
          <w:u w:val="single"/>
        </w:rPr>
        <w:t>忠孝</w:t>
      </w:r>
      <w:r>
        <w:rPr>
          <w:rFonts w:ascii="新細明體;PMingLiU" w:hAnsi="新細明體;PMingLiU" w:cs="新細明體;PMingLiU"/>
          <w:bCs/>
          <w:sz w:val="28"/>
        </w:rPr>
        <w:t xml:space="preserve">國民中學 </w:t>
      </w:r>
      <w:r>
        <w:rPr>
          <w:rFonts w:ascii="新細明體;PMingLiU" w:hAnsi="新細明體;PMingLiU" w:cs="新細明體;PMingLiU"/>
          <w:bCs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u w:val="single"/>
        </w:rPr>
        <w:t>103</w:t>
      </w:r>
      <w:r>
        <w:rPr>
          <w:rFonts w:cs="新細明體;PMingLiU" w:ascii="新細明體;PMingLiU" w:hAnsi="新細明體;PMingLiU"/>
          <w:bCs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sz w:val="28"/>
        </w:rPr>
        <w:t>學年度 第</w:t>
      </w:r>
      <w:r>
        <w:rPr>
          <w:rFonts w:ascii="新細明體;PMingLiU" w:hAnsi="新細明體;PMingLiU" w:cs="新細明體;PMingLiU"/>
          <w:bCs/>
          <w:i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u w:val="single"/>
        </w:rPr>
        <w:t>一</w:t>
      </w:r>
      <w:r>
        <w:rPr>
          <w:rFonts w:ascii="新細明體;PMingLiU" w:hAnsi="新細明體;PMingLiU" w:cs="新細明體;PMingLiU"/>
          <w:bCs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sz w:val="28"/>
        </w:rPr>
        <w:t xml:space="preserve">學期 </w:t>
      </w:r>
      <w:r>
        <w:rPr>
          <w:rFonts w:ascii="新細明體;PMingLiU" w:hAnsi="新細明體;PMingLiU" w:cs="新細明體;PMingLiU"/>
          <w:bCs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u w:val="single"/>
        </w:rPr>
        <w:t>一年級</w:t>
      </w:r>
      <w:r>
        <w:rPr>
          <w:rFonts w:ascii="新細明體;PMingLiU" w:hAnsi="新細明體;PMingLiU" w:cs="新細明體;PMingLiU"/>
          <w:bCs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u w:val="single"/>
        </w:rPr>
        <w:t>翰林</w:t>
      </w:r>
      <w:r>
        <w:rPr>
          <w:rFonts w:ascii="新細明體;PMingLiU" w:hAnsi="新細明體;PMingLiU" w:cs="新細明體;PMingLiU"/>
          <w:bCs/>
          <w:sz w:val="28"/>
        </w:rPr>
        <w:t xml:space="preserve">版 </w:t>
      </w:r>
      <w:r>
        <w:rPr>
          <w:rFonts w:ascii="新細明體;PMingLiU" w:hAnsi="新細明體;PMingLiU" w:cs="新細明體;PMingLiU"/>
          <w:bCs/>
          <w:sz w:val="28"/>
          <w:u w:val="single"/>
        </w:rPr>
        <w:t>英語</w:t>
      </w:r>
      <w:r>
        <w:rPr>
          <w:rFonts w:cs="新細明體;PMingLiU" w:ascii="新細明體;PMingLiU" w:hAnsi="新細明體;PMingLiU"/>
          <w:bCs/>
          <w:sz w:val="28"/>
          <w:u w:val="single"/>
        </w:rPr>
        <w:t>(iEnglish)</w:t>
      </w:r>
      <w:r>
        <w:rPr>
          <w:rFonts w:ascii="新細明體;PMingLiU" w:hAnsi="新細明體;PMingLiU" w:cs="新細明體;PMingLiU"/>
          <w:bCs/>
          <w:sz w:val="28"/>
        </w:rPr>
        <w:t>領域學校課程計畫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  <w:t>(</w:t>
      </w:r>
      <w:r>
        <w:rPr>
          <w:rFonts w:ascii="新細明體;PMingLiU" w:hAnsi="新細明體;PMingLiU" w:cs="新細明體;PMingLiU"/>
          <w:bCs/>
          <w:sz w:val="28"/>
        </w:rPr>
        <w:t>一</w:t>
      </w:r>
      <w:r>
        <w:rPr>
          <w:rFonts w:cs="新細明體;PMingLiU" w:ascii="新細明體;PMingLiU" w:hAnsi="新細明體;PMingLiU"/>
          <w:bCs/>
          <w:sz w:val="28"/>
        </w:rPr>
        <w:t xml:space="preserve">) </w:t>
      </w:r>
      <w:r>
        <w:rPr>
          <w:rFonts w:ascii="新細明體;PMingLiU" w:hAnsi="新細明體;PMingLiU" w:cs="新細明體;PMingLiU"/>
          <w:bCs/>
          <w:sz w:val="28"/>
        </w:rPr>
        <w:t>一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一）能使用適當的問候語打招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二）會使用簡單的句型詢問及表達他人的職業、關係等基本資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三）能熟悉疑問代名詞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who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的用法，並能代換不同的字彙至句型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四）能用形容詞描述或修飾句子中的人、事、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五）會詢問他人年紀，並依他人提問做適當回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六）能熟悉並運用名詞單複數的用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七）能熟悉並運用方位介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八）能以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where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詢問他人或物品的位置，並能回應他人的提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九）能以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there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描述物品的數量和其所在地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）能了解公共場合相關禮節並做適當的表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一）能以祈使句對他人表達命令、禁止和請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二）能熟悉聖誕節慶相關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三）能運用現在進行式描述正在持續進行的動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四）能描述事件發生的星期及時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五）能詢問他人時間和星期為何，並回答他人的詢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六）能清楚正確地唸出並區分子音、母音，也能瞭解本冊發音的規則，進而能看字讀音、聽音拼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七）能聽、說、讀、寫、拼本冊的「應用字彙」；能認識本冊的「認識字彙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（十八）主動從網路或其他課外材料，搜尋相關學習資源，並與老師及同學分享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</w:rPr>
        <w:t>一年級第一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23"/>
        <w:gridCol w:w="445"/>
        <w:gridCol w:w="446"/>
        <w:gridCol w:w="445"/>
        <w:gridCol w:w="446"/>
        <w:gridCol w:w="445"/>
        <w:gridCol w:w="446"/>
        <w:gridCol w:w="446"/>
        <w:gridCol w:w="979"/>
        <w:gridCol w:w="4460"/>
        <w:gridCol w:w="1362"/>
        <w:gridCol w:w="1259"/>
        <w:gridCol w:w="1337"/>
        <w:gridCol w:w="446"/>
        <w:gridCol w:w="868"/>
      </w:tblGrid>
      <w:tr>
        <w:trPr>
          <w:trHeight w:val="630" w:hRule="atLeast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單元名稱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數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情境使用所習得的教室用語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字典查閱字詞的發音及意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使用英文字典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Starter Unit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介紹自己和他人的名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複習「人稱代名詞主格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動詞＋姓名」的句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熟悉人稱代名詞主格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動詞的縮寫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詢問他人姓名和回答他人的提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複習單數人稱代名詞所有格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情境使用所習得的教室用語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字典查閱字詞的發音及意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使用英文字典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Starter Unit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詢問他人電話並做出正確的回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複習數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~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學會查字典的基本步驟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複習英文書寫的格式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1 Who's She?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使用適當的問候語打招呼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簡單描述職業並作適當的回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悉疑問代名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who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用法，並能代換不同的字彙至句型中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自己的性取向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1 Who's She?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使用簡單的句型詢問及表達他人的職業、關係等基本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動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Yes/No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問句的答法，能代換句子中的人稱代名詞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動詞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已學過的單字與句型看懂此篇短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清楚正確地唸出並區分子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p[p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[b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t[t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d[d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也能瞭解本單元發音的規則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2 He Is Cut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形容詞描述或修飾句子中的人、事、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會詢問他人年紀，並依他人提問做適當回應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自己的性取向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2 He Is Cut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整理學習過的形容詞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運用形容詞描述人物或提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how ol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問句詢問他人年齡，並能回答他人的提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悉並拼寫出英文數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0~9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清楚正確地唸出並區分母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a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a-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ai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ay[e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也能瞭解本單元發音的規則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複習並運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Starter~U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了解自我與發展潛能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參與簡易的短劇表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轉述別人簡短的談話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樂於嘗試閱讀英文故事、雜誌或其他課外讀物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3 What Are These?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悉並運用名詞單複數的用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、說、讀、寫本單元所運用的句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適切的使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thi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that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詢問物品名稱，並回應他人的提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瞭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Wh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問句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Yes/No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問句回答方式的不同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參與簡易的短劇表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轉述別人簡短的談話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樂於嘗試閱讀英文故事、雜誌或其他課外讀物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3 What Are These?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清楚辨別單數普通名詞的拼法及唸法，並以歸納的方式運用於其他字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適切的使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thes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thos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詢問物品名稱，並回應他人的提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已學過的單字與句型看懂此篇短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清楚正確地唸出並區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ks[ks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as[?s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shes[  z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ges[    z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在字首及字尾的發音，也能瞭解本單元發音規則，看到符合本單元發音規則的單字，能自己試著唸出來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4 Where Is Kitty?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悉並運用方位介詞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wher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詢問他人或物品的位置，並能回應他人的提問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4 Where Is Kitty?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已學過的單字與句型看懂此篇短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改寫短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清楚正確地唸出並區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[ε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-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ea,[i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發音，也能瞭解本單元發音的規則，看到符合本單元發音規則的單字，能自己試著唸出來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介紹國內外風土民情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5 Are There Any Koalas Here?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ther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描述物品的數量和其所在地方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夠詢問他人位置所在的表達方式，並知道如何回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、說及運用本課動物字彙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There is/are ___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句意，並使用於日常生活中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介紹國內外風土民情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5 Are There Any Koalas Here?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與運用句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Is/Are there ___?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any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som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意思，並正確的使用於句型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閱讀相關本單元的主題文章，培養閱讀能力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能清楚正確地唸出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[m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[n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[l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[r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在字首及字尾的發音，也能瞭解本單元發音的規則，看到符合本單元發音規則的單字，能自己試著唸出來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複習並運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3~U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情境使用所習得的教室用語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6 Don't Run in the Museum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公共場合相關禮節並做適當的表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祈使句對他人表達命令、禁止和請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pleas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加入祈使句中適當的位置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自己的性取向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情境使用所習得的教室用語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6 Don't Run in the Museum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正確使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Let's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為首的祈使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運用已學過的單字與句型看懂此篇短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舉例說出於不同公眾場所能看到或聽到的指令、禁止句或圖示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清楚正確地唸出並辨識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i-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igh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發音，也能了解本單元發音規則，看到符合本單元發音規則的單字，能自己試著唸出來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自己的性取向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檢視校園資源分配中對性別的不平等，並提出改善策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7 She Is Making a Christmas Card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悉聖誕節慶相關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運用現在進行式描述正在持續進行的動作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、說、讀及寫本篇章字彙，並能活用所學字彙於日常生活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悉現在分詞的變化規則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7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7 She Is Making a Christmas Card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wh-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問句詢問和回覆他人正在進行的動作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已學過的字彙與句型理解此篇短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清楚正確地唸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ng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w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發音，並辨識其差異，看到符合本篇發音規則之單字能嘗試看字讀音或聽音拼字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參與簡易的短劇表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將簡易的中文句子譯成英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並能填寫簡單的表格及資料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8 What Day Is It?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描述事件發生的星期及時間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詢問他人時間和星期為何並回答他人的詢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分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a.m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p.m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差別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參與簡易的短劇表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將簡易的中文句子譯成英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看懂並能填寫簡單的表格及資料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8 What Day Is It?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熟悉問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What day is it?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並回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What time is it?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來詢問時間，並正確的回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已學過的單字與句型看懂此篇短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本篇短文為範本，摹寫一篇短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清楚正確地唸出並辨識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[o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[a]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發音，並瞭解本單元發音規則，看到符合本單元發音規則的單字，能自己試著唸出來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  <w:tr>
        <w:trPr>
          <w:trHeight w:val="6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複習並運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6~U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業檢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before="280" w:after="280"/>
        <w:rPr/>
      </w:pPr>
      <w:r>
        <w:rPr>
          <w:b/>
          <w:color w:val="993366"/>
          <w:sz w:val="28"/>
          <w:szCs w:val="28"/>
        </w:rPr>
        <w:t>(</w:t>
      </w:r>
      <w:r>
        <w:rPr>
          <w:b/>
          <w:color w:val="993366"/>
          <w:sz w:val="28"/>
          <w:szCs w:val="28"/>
        </w:rPr>
        <w:t>第</w:t>
      </w:r>
      <w:r>
        <w:rPr>
          <w:b/>
          <w:color w:val="993366"/>
          <w:sz w:val="28"/>
          <w:szCs w:val="28"/>
        </w:rPr>
        <w:t>2</w:t>
      </w:r>
      <w:r>
        <w:rPr>
          <w:b/>
          <w:color w:val="993366"/>
          <w:sz w:val="28"/>
          <w:szCs w:val="28"/>
        </w:rPr>
        <w:t>學期在下頁</w:t>
      </w:r>
      <w:r>
        <w:rPr>
          <w:b/>
          <w:color w:val="993366"/>
          <w:sz w:val="28"/>
          <w:szCs w:val="28"/>
        </w:rPr>
        <w:t>)</w:t>
      </w:r>
    </w:p>
    <w:p>
      <w:pPr>
        <w:pStyle w:val="Normal"/>
        <w:spacing w:before="280" w:after="28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993366"/>
          <w:sz w:val="28"/>
        </w:rPr>
      </w:pPr>
      <w:r>
        <w:rPr>
          <w:rFonts w:eastAsia="標楷體"/>
          <w:b/>
          <w:bCs/>
          <w:color w:val="993366"/>
          <w:sz w:val="28"/>
        </w:rPr>
        <w:t>臺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南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市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立</w:t>
      </w:r>
      <w:r>
        <w:rPr>
          <w:rFonts w:eastAsia="Times New Roman"/>
          <w:b/>
          <w:bCs/>
          <w:color w:val="993366"/>
          <w:sz w:val="28"/>
        </w:rPr>
        <w:t xml:space="preserve">  </w:t>
      </w:r>
      <w:r>
        <w:rPr>
          <w:rFonts w:eastAsia="標楷體"/>
          <w:b/>
          <w:bCs/>
          <w:color w:val="993366"/>
          <w:sz w:val="28"/>
        </w:rPr>
        <w:t>忠孝</w:t>
      </w:r>
      <w:r>
        <w:rPr>
          <w:rFonts w:eastAsia="Times New Roman"/>
          <w:b/>
          <w:bCs/>
          <w:color w:val="993366"/>
          <w:sz w:val="28"/>
        </w:rPr>
        <w:t xml:space="preserve">   </w:t>
      </w:r>
      <w:r>
        <w:rPr>
          <w:rFonts w:eastAsia="標楷體"/>
          <w:b/>
          <w:bCs/>
          <w:color w:val="993366"/>
          <w:sz w:val="28"/>
        </w:rPr>
        <w:t>國民中學</w:t>
      </w:r>
      <w:r>
        <w:rPr>
          <w:rFonts w:eastAsia="標楷體"/>
          <w:b/>
          <w:bCs/>
          <w:color w:val="993366"/>
          <w:sz w:val="28"/>
        </w:rPr>
        <w:t>10</w:t>
      </w:r>
      <w:r>
        <w:rPr>
          <w:rFonts w:eastAsia="標楷體"/>
          <w:b/>
          <w:bCs/>
          <w:color w:val="993366"/>
          <w:sz w:val="28"/>
        </w:rPr>
        <w:t>3</w:t>
      </w:r>
      <w:r>
        <w:rPr>
          <w:rFonts w:eastAsia="標楷體"/>
          <w:b/>
          <w:bCs/>
          <w:color w:val="993366"/>
          <w:sz w:val="28"/>
        </w:rPr>
        <w:t>學年度第</w:t>
      </w:r>
      <w:r>
        <w:rPr>
          <w:rFonts w:eastAsia="標楷體"/>
          <w:b/>
          <w:bCs/>
          <w:color w:val="993366"/>
          <w:sz w:val="28"/>
        </w:rPr>
        <w:t>2</w:t>
      </w:r>
      <w:r>
        <w:rPr>
          <w:rFonts w:eastAsia="標楷體"/>
          <w:b/>
          <w:bCs/>
          <w:color w:val="993366"/>
          <w:sz w:val="28"/>
        </w:rPr>
        <w:t>學期</w:t>
      </w:r>
      <w:r>
        <w:rPr>
          <w:rFonts w:eastAsia="標楷體"/>
          <w:b/>
          <w:bCs/>
          <w:color w:val="993366"/>
          <w:sz w:val="28"/>
        </w:rPr>
        <w:t>1.2</w:t>
      </w:r>
      <w:r>
        <w:rPr>
          <w:rFonts w:eastAsia="標楷體"/>
          <w:b/>
          <w:bCs/>
          <w:color w:val="993366"/>
          <w:sz w:val="28"/>
        </w:rPr>
        <w:t>週一年級</w:t>
      </w:r>
      <w:r>
        <w:rPr>
          <w:rFonts w:eastAsia="標楷體"/>
          <w:b/>
          <w:bCs/>
          <w:color w:val="993366"/>
          <w:sz w:val="28"/>
          <w:u w:val="single"/>
        </w:rPr>
        <w:t>翰林</w:t>
      </w:r>
      <w:r>
        <w:rPr>
          <w:rFonts w:eastAsia="標楷體"/>
          <w:b/>
          <w:bCs/>
          <w:color w:val="993366"/>
          <w:sz w:val="28"/>
        </w:rPr>
        <w:t>版</w:t>
      </w:r>
      <w:r>
        <w:rPr>
          <w:rFonts w:eastAsia="標楷體"/>
          <w:b/>
          <w:bCs/>
          <w:color w:val="993366"/>
          <w:sz w:val="28"/>
          <w:u w:val="single"/>
        </w:rPr>
        <w:t>英語</w:t>
      </w:r>
      <w:r>
        <w:rPr>
          <w:rFonts w:eastAsia="標楷體"/>
          <w:b/>
          <w:bCs/>
          <w:color w:val="993366"/>
          <w:sz w:val="28"/>
          <w:u w:val="single"/>
        </w:rPr>
        <w:t>(iEnglish)</w:t>
      </w:r>
      <w:r>
        <w:rPr>
          <w:rFonts w:eastAsia="標楷體"/>
          <w:b/>
          <w:bCs/>
          <w:color w:val="993366"/>
          <w:sz w:val="28"/>
        </w:rPr>
        <w:t>領域學校課程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993366"/>
          <w:sz w:val="28"/>
        </w:rPr>
      </w:pPr>
      <w:r>
        <w:rPr>
          <w:rFonts w:eastAsia="標楷體"/>
          <w:b/>
          <w:bCs/>
          <w:color w:val="993366"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對人、事或物做簡易的描述，並能做出詢問及回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使用正確的電話用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使用代名詞主格、所有格與受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簡單敘述自己的日常活動及嗜好，並詢問他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介紹母親節日期與計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清楚地表達自己對人、事、物的喜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運用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how many / how much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詢問並回答與數量相關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表達出自己閒暇時常做的事。</w:t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 w:eastAsia="標楷體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熟悉頻率副詞的用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詢問並說明從事特定活動之頻率或次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簡單描述四季的天氣概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以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e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動詞過去式來表達自己及詢問他人過去的狀態及所在的地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三）能認識本冊的認識字彙，能聽、說、讀、寫並本冊的應用字彙。</w:t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（十四）能瞭解本冊所學到的發音規則，看到符合發音規則的單字，能自己試著唸出來。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一  </w:t>
      </w:r>
      <w:r>
        <w:rPr>
          <w:rFonts w:ascii="標楷體" w:hAnsi="標楷體" w:eastAsia="標楷體"/>
          <w:b/>
          <w:bCs/>
        </w:rPr>
        <w:t>年級下學期各單元內涵分析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58"/>
        <w:gridCol w:w="455"/>
        <w:gridCol w:w="455"/>
        <w:gridCol w:w="455"/>
        <w:gridCol w:w="455"/>
        <w:gridCol w:w="455"/>
        <w:gridCol w:w="455"/>
        <w:gridCol w:w="455"/>
        <w:gridCol w:w="778"/>
        <w:gridCol w:w="4435"/>
        <w:gridCol w:w="1286"/>
        <w:gridCol w:w="1958"/>
        <w:gridCol w:w="1260"/>
        <w:gridCol w:w="455"/>
        <w:gridCol w:w="784"/>
      </w:tblGrid>
      <w:tr>
        <w:trPr>
          <w:trHeight w:val="630" w:hRule="atLeast"/>
        </w:trPr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208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日常溝通中簡易的書信、留言、賀卡、邀請卡等，並能以口語或書面作簡短的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1  My Cat Can Catch a Ball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電話用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語氣助動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an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用法，並能詢問或說明自己或他人能做的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「應用字彙」；能認識本單元的「認識字彙」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課本練習題做評量</w:t>
            </w:r>
          </w:p>
        </w:tc>
      </w:tr>
      <w:tr>
        <w:trPr>
          <w:trHeight w:val="208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1  My Cat Can Catch a Bal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h[?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 [?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h [t?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j [d?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音，看到符合本發音規則的單字，能看字讀音、聽音拼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詢問或說明自己或他人能做的事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用練習題及習作做評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6:00Z</dcterms:created>
  <dc:creator>00444</dc:creator>
  <dc:description/>
  <cp:keywords/>
  <dc:language>en-US</dc:language>
  <cp:lastModifiedBy>Wang</cp:lastModifiedBy>
  <cp:lastPrinted>2006-03-23T10:01:00Z</cp:lastPrinted>
  <dcterms:modified xsi:type="dcterms:W3CDTF">2014-07-29T01:09:00Z</dcterms:modified>
  <cp:revision>3</cp:revision>
  <dc:subject/>
  <dc:title>教</dc:title>
</cp:coreProperties>
</file>