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228600</wp:posOffset>
                </wp:positionV>
                <wp:extent cx="207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領域課程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7pt;mso-wrap-distance-left:9.05pt;mso-wrap-distance-right:9.05pt;mso-wrap-distance-top:0pt;mso-wrap-distance-bottom:0pt;margin-top:-18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</w:rPr>
                        <w:t>C1</w:t>
                      </w:r>
                      <w:r>
                        <w:rPr>
                          <w:b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領域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二年級翰林版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二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國語文教學基本理念，旨在培養學生正確理解和靈活應用國語文字的能力，內容包括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一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使學生具備良好的聽、說、讀、寫、作等基本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使學生能使用語文，表情達意，陶冶性情，啟發心智，解決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培養學生應用國語文，從事思考、理解、協調、討論、欣賞、創作，以融入生活經驗，擴展多元視野，面對國際思潮，並激發學生廣泛閱讀的興趣，提升欣賞文學作品的能力，以體認中華文化精髓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引導學生學習利用工具書，結合資訊網路，藉以增進語文學習的廣度和深度，進而提升自學的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本冊教學內容包含六個單元主題：生活情味、人物性格、藉事抒懷、動物特寫、理想人格及處世之道，期使學生培養出正確理解和活用本國語言文字的能力，並能提升讀書興趣及自學能力，奠定終身學習的基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生活情味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善用觀察、聯想，細膩描繪大自然景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體會周遭細小事物，並探索其所蘊含的情味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人物性格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世說新語的性質與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領會熟能生巧的道理，培養謙虛的美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藉事抒懷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古體詩的性質與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從古典素材中探索新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動物特寫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運用觀察力對景物細膩描繪，以增加寫作的畫面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作者愛鳥的心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理想人格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藉物言志抒懷的文章作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在日常生活中培養堅強勇敢、謙遜溫和、踏實自知等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處世之道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敬稱詞、謙稱詞的使用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lang w:val="en-US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學會善用生活實例說理的寫作技巧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國語文教學基本理念，旨在培養學生正確理解和靈活應用國語文字的能力，內容包括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一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使學生具備良好的聽、說、讀、寫、作等基本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使學生能使用語文，表情達意，陶冶性情，啟發心智，解決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培養學生應用國語文，從事思考、理解、協調、討論、欣賞、創作，以融入生活經驗，擴展多元視野，面對國際思潮，並激發學生廣泛閱讀的興趣，提升欣賞文學作品的能力，以體認中華文化精髓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引導學生學習利用工具書，結合資訊網路，藉以增進語文學習的廣度和深度，進而提升自學的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本冊教學內容包含六個單元主題：有情天地、自然頌歌、學習之道、捨的智慧、自我認同、應變之道，期使學生培養出正確理解和活用本國語言文字的能力，並能提升讀書興趣及自學能力，奠定終身學習的基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一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有情天地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培養閱讀新詩的興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樂府詩的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自然頌歌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培養閒適的生活情趣，與樂於親近大自然的生活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臺灣森林多采的風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之道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體會讀書的樂趣和生活的情味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為學貴在有恆的道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捨的智慧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體會減少欲念，生活就能更自在的道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涵養熱心助人、無私奉獻的情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五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自我認同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期許自我充實學識、修養品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接受現代文明時，也能珍惜傳統中可貴的文化遺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六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應變之道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培養遇到事情冷靜應對的膽識及智慧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lang w:val="en-US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運用對話、動作的描寫，增加作品的戲劇效果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課田園之秋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西北雨的描述，觀察大自然景象的豐富和多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善用觀察、聯想，細膩描繪大自然景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敏銳的觀察力，體會大自然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詩歌朗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詩習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第一課田園之秋選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二、作文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西北雨的描述，觀察大自然景象的豐富和多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敏銳的觀察力，體會大自然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日記的寫作重點，以及本文中所使用的譬喻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內容豐富、言之有物的日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出不同語氣所表達的意思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表達觀察所得的見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課聲音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導學生認識周遭各種聲音所透露的意義和情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導學生體會周遭細小事物，並探索其所蘊含的情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導學生觀察並發掘生活中，雖平凡卻可愛的事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導學生描寫出生活中，令自己印象深刻的事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導學生熱愛自己的家園，並多留意生活周遭的事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導學生以有情的眼光觀察周遭事物，增添生活情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課世說新語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《世說新語》的性質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《世說新語》對後世文學的影響與代表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《世說新語》中有哪些膾炙人口的成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透過外在形貌動作來描繪人物性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章中的修辭技巧，並能自創句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從容、不急躁的處事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詩歌朗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戲劇演出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課世說新語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《世說新語》的性質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《世說新語》對後世文學的影響與代表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《世說新語》中有哪些膾炙人口的成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透過外在形貌動作來描繪人物性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章中的修辭技巧，並能自創句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從容、不急躁的處事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不同溝通方式，表達自己的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各項學習活動，撰寫演說稿、辯論稿或劇本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主動創作，並發表自己的作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課賣油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文言短篇小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文言文中的人稱代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寓言中藉敘事來說理的寫作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導學生熟能生巧的道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導學生培養謙虛的美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學生閱讀文言短篇小說的興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權議題對個人、社會及全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概略了解文字的結構，理解文字的字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語法（上）詞類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詞性的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「字」與「詞」的不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指出語句裡詞語的詞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所聽到的內容，用完整而優美的語句說出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概略了解文字的結構，理解文字的字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課古詩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古體詩的性質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疊字的運用方法，並指出兩首詩使用的疊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藉事抒懷的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欣賞古典詩歌的興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7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所聽到的內容，用完整而優美的語句說出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概略了解文字的結構，理解文字的字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課古詩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古體詩的性質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白居易的生平與文學成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諷諭詩託物寄意的旨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欣賞古典詩歌的興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親情的可貴並知所回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1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主動聆聽各項發表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對方說話的用意和觀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充分了解對方表達的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聆聽中，啟發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課余光中詩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余光中及其文學成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「新詩」的特色，並嘗試新詩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追求理想時，能適時調整人生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對方說話的用意和觀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充分了解對方表達的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聆聽中，啟發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第六課余光中詩選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二、作文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古典素材中探索新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詩中融合古典素材的寫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閱讀新詩的興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課飛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廖鴻基及其散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飛魚及其象徵的意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觀察力對景物細膩描繪，以增加寫作的畫面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阿美族的傳統文化與精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探索海洋、親近自然的興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水域生態旅遊活動，體會地方人文風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以海洋為素材，並利用寫作技巧，從事文學創作以表達自己對海洋的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水域或海洋生態系的特性，物種之間相互依存的關係，以及能量流動與物質循環的特性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課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梁實秋及其散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本文描寫鳥的聲音與形體的精彩之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詠物抒懷的寫作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親近與珍惜自然的情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物我合一的妙趣，時時親近自然景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7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主動聆聽各項發表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聆聽過程中，以合適的肢體語言與對方互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對方說話的用意和觀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所聽到的內容，用完整而優美的語句說出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不同溝通方式，表達自己的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言談中，妥適運用各種語言詞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修正自己說話的內容，使之更動聽，更感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運用文字，介紹其他國家的風土民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電子網路，與他人分享作品，並討論寫作的經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第八課鳥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二、作文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本文描寫鳥的聲音與形體的精彩之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本文中形容鳥類的詞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文章中所要表達的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仿作與本文同類型以「物」命題的文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概略了解文字的結構，理解文字的字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語法（下）句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句子（敘事句、有無句、判斷句、表態句）的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四種基本的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別四種基本的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因應不同說話目的與情境，適度表現自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不同溝通方式，表達自己的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概略了解文字的結構，理解文字的字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課愛蓮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作者在宋代學術史上的地位及其人品與懷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作者寫蓮寓志的人生理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藉物言志抒懷的文章作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認儒家「君子」的道德情操，激發敦品勵學的志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吟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對方說話的用意和觀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充分了解對方表達的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聆聽中，啟發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言談中，妥適運用各種語言詞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寫作步驟，精確的表達自己的思想，並提出佐證或辯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第九課愛蓮說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二、作文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夠應用以「客」來襯托「主」的寫作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學習藉物言志抒懷的文章作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欣賞花草樹木之美時，能體會物我交融的情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吟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報告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充分了解對方表達的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達意見時，尊重包容別人的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言談中，妥適運用各種語言詞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課麥帥為子祈禱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麥克阿瑟將軍的生平大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瞭本文所提示的人生態度與修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詞語的本義與引申義，並加以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課文中懂得父親諄諄教誨的心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日常生活中培養堅強、勇敢、謙遜、幽默等生活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積極進取的人生觀，在進德修業上求進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各項學習活動，撰寫演說稿、辯論稿或劇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課張釋之執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《史記》在史學與文學上的地位和價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作者司馬遷的生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作者以平實的手法敘事，並嘗試在行文中穿插對話的寫作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各項學習活動，撰寫演說稿、辯論稿或劇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課張釋之執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作者以平實的手法敘事，並嘗試在行文中穿插對話的寫作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敬稱詞、謙稱詞的使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本課提升學生對「法」的認知，並培養守法守紀的精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「法律之前，人人平等」的真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1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日休業式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~2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課永遠的低姿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老子「善下」的道理與「低姿態」的相關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知道低姿態處世的好處且加以運用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善用生活實例說理的寫作技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放低身段，謙遜待人的處世之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二年級翰林版國文領域學校課程計畫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二年級下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國語文教學基本理念，旨在培養學生正確理解和靈活應用國語文字的能力，內容包括：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一）使學生具備良好的聽、說、讀、寫、作等基本能力。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二）使學生能使用語文，表情達意，陶冶性情，啟發心智，解決問題。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三）培養學生應用中國語文，從事思考、理解、協調、討論、欣賞、創作，以擴充生活經驗，拓展多元視野，面對國際思潮，並激發學生廣泛閱讀的興趣，提升欣賞文學作品的能力，以體認中華文化精髓。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四）引導學生學習利用工具書，結合資訊網路，藉以增進語文學習的廣度和深度，進而提升自學的能力。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本冊教學內容包含六個單元主題：詩韻之美、人間有愛、人物風貌、藉物寓理、美的體悟及恬淡自得，期使學生培養出正確理解和活用本國語言文字的能力，並能提升讀書興趣及自學能力，奠定終身學習的基礎。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一）詩韻之美：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「小詩」的特質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分辨律詩與絕句的差異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二）人間有愛：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藉故事表達自己的感悟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胡適在白話文學上的貢獻與地位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三）人物風貌：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運用適當的「對話」與人溝通應對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欣賞小說中描寫人物的寫作技巧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四）藉物寓理：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指出科普文章中探討的主題及特色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結合生活經驗以抒懷、說理的寫作技巧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五）美的體悟：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運用詩詞、名言增加文章美感與深度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藉景抒懷的表達技巧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六）恬淡自得：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作者假託五柳先生以自況的寫作手法，並體會作者不慕榮利、質樸率真的情操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生活比文學更重要的意義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一年級第二學期</w:t>
      </w:r>
      <w:r>
        <w:rPr/>
        <w:t>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24"/>
        <w:gridCol w:w="446"/>
        <w:gridCol w:w="446"/>
        <w:gridCol w:w="446"/>
        <w:gridCol w:w="447"/>
        <w:gridCol w:w="446"/>
        <w:gridCol w:w="446"/>
        <w:gridCol w:w="447"/>
        <w:gridCol w:w="976"/>
        <w:gridCol w:w="4441"/>
        <w:gridCol w:w="1357"/>
        <w:gridCol w:w="1257"/>
        <w:gridCol w:w="1332"/>
        <w:gridCol w:w="446"/>
        <w:gridCol w:w="866"/>
      </w:tblGrid>
      <w:tr>
        <w:trPr>
          <w:trHeight w:val="630" w:hRule="atLeast"/>
        </w:trPr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390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科技與資訊，增進聆聽能力，加速互動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課小詩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「小詩」的形式與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藉由事或物抒發情懷的寫作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積極的態度追尋理想，並能樂在其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平凡的事物中發現文學之美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一種以上水域休閒活動，體驗親水的樂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從事水域休閒運動的知識與技能，具備安全自救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390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團體活動中，扮演不同角色進行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小詩創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第二課 律詩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(2)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藉由事或物抒發情懷的寫作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小詩的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本課第一首詩作者（孟浩然）的生平大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本課第一首詩作風格特色及寫作動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絕句、律詩格律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正確的語音、適度的語調朗讀本課兩首詩，以領略詩歌的聲情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對朋友真誠相待的情操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學習單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49:00Z</dcterms:created>
  <dc:creator>sinpin69</dc:creator>
  <dc:description/>
  <cp:keywords/>
  <dc:language>en-US</dc:language>
  <cp:lastModifiedBy>Wang</cp:lastModifiedBy>
  <dcterms:modified xsi:type="dcterms:W3CDTF">2014-07-29T01:19:00Z</dcterms:modified>
  <cp:revision>3</cp:revision>
  <dc:subject/>
  <dc:title>臺 南 市 (私)立 ○○區 國民中學103學年度第1學期  年級    版   領域學校課程計畫</dc:title>
</cp:coreProperties>
</file>