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80"/>
        <w:jc w:val="center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各年級課程進度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  <w:szCs w:val="20"/>
                        </w:rPr>
                        <w:t>C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szCs w:val="20"/>
                        </w:rPr>
                        <w:t>各年級課程進度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暨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1.2</w:t>
      </w:r>
      <w:r>
        <w:rPr>
          <w:rFonts w:ascii="標楷體" w:hAnsi="標楷體" w:cs="標楷體" w:eastAsia="標楷體"/>
          <w:b/>
          <w:sz w:val="28"/>
        </w:rPr>
        <w:t>週二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54"/>
        <w:gridCol w:w="1122"/>
        <w:gridCol w:w="1044"/>
        <w:gridCol w:w="1004"/>
        <w:gridCol w:w="411"/>
        <w:gridCol w:w="1416"/>
        <w:gridCol w:w="1415"/>
        <w:gridCol w:w="1416"/>
        <w:gridCol w:w="1415"/>
        <w:gridCol w:w="1416"/>
        <w:gridCol w:w="1415"/>
        <w:gridCol w:w="1416"/>
        <w:gridCol w:w="720"/>
      </w:tblGrid>
      <w:tr>
        <w:trPr>
          <w:trHeight w:val="20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翰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田園之秋選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1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Joined a Summer Camp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乘法公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入實驗室、</w:t>
            </w: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長度與體積的測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疆域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區域畫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彩繪兩性關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徜徉水墨畫卷間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抒情詠志華夏音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從史前到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春秋戰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桌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現代國家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民主政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雅俗共賞話京劇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課田園之秋選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作文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1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Joined a Summer Camp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多項式的加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質量與密度的測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疆域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區域畫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彩繪兩性關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徜徉水墨畫卷間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抒情詠志華夏音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從史前到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春秋戰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</w:t>
            </w:r>
            <w:r>
              <w:rPr>
                <w:rFonts w:eastAsia="標楷體"/>
                <w:sz w:val="22"/>
                <w:szCs w:val="22"/>
              </w:rPr>
              <w:t>創意設計夢想家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桌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代國家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主政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雅俗共賞話京劇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二課聲音鐘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2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See a Doctor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多項式的加減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認識物質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彩繪兩性關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徜徉水墨畫卷間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抒情詠志華夏音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籃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從史前到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春秋戰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雅俗共賞話京劇（表演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央政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三課世說新語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Lesson 2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d You See a Doctor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多項式的乘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水溶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我的身體我作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徜徉水墨畫卷間（視覺藝術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</w:t>
            </w:r>
            <w:r>
              <w:rPr>
                <w:rFonts w:eastAsia="標楷體"/>
                <w:sz w:val="22"/>
                <w:szCs w:val="22"/>
              </w:rPr>
              <w:t>創意設計夢想家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漢大一統帝國的建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抒情詠志華夏音（音樂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籃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雅俗共賞話京劇（表演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央政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三課世說新語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hen Conner Ran, He Pushed Cayden in a Car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多項式的乘除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二次方根的意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空氣的組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我的身體我作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文明與設計（視覺藝術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漢大一統帝國的建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抒情詠志華夏音（音樂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籃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央政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雅俗共賞話京劇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四課賣油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hen Conner Ran, He Pushed Cayden in a Cart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1-1~1-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波的傳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複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文明與設計（視覺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華麗巴洛克（音樂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來自原野的律動（表演藝術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</w:t>
            </w:r>
            <w:r>
              <w:rPr>
                <w:rFonts w:eastAsia="標楷體"/>
                <w:sz w:val="22"/>
                <w:szCs w:val="22"/>
              </w:rPr>
              <w:t>創意設計夢想家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語法（上）詞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4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 Was Sleeping When You Called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二次方根的意義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波的特性、</w:t>
            </w: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聲波的產生與傳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我的身體我作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文明與設計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華麗巴洛克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足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來自原野的律動（表演藝術）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五課古詩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4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 Was Sleeping When You Called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根式的運算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聲波的反射與超聲波、</w:t>
            </w:r>
            <w:r>
              <w:rPr>
                <w:rFonts w:eastAsia="標楷體"/>
                <w:sz w:val="22"/>
                <w:szCs w:val="22"/>
              </w:rPr>
              <w:t>3-5</w:t>
            </w:r>
            <w:r>
              <w:rPr>
                <w:rFonts w:eastAsia="標楷體"/>
                <w:sz w:val="22"/>
                <w:szCs w:val="22"/>
              </w:rPr>
              <w:t>多變的聲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氣候與水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健康的愛、安全的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文明與設計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魏晉南北朝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分與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華麗巴洛克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足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1</w:t>
            </w:r>
            <w:r>
              <w:rPr>
                <w:rFonts w:eastAsia="標楷體"/>
                <w:sz w:val="22"/>
                <w:szCs w:val="22"/>
              </w:rPr>
              <w:t>創意設計夢想家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來自原野的律動（表演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方政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五課古詩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sson 5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o You Plan to Do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根式的運算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畢氏定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光的傳播與光速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光的反射與面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氣候與水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健康的愛、安全的性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凝凍影像之美（視覺藝術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魏晉南北朝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分與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華麗巴洛克（音樂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足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來自原野的律動（表演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方政府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六課余光中詩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5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Do You Plan to Do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畢氏定理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光的折射與透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氣候與水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健康的愛、安全的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凝凍影像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華麗巴洛克（音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五整裝行動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來自原野的律動（表演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魏晉南北朝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的分與合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漢融合的隋唐帝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府的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第六課余光中詩選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二、作文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6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y Mother Enjoys Baking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利用提公因式法因式分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4</w:t>
            </w:r>
            <w:r>
              <w:rPr>
                <w:rFonts w:eastAsia="標楷體"/>
                <w:sz w:val="22"/>
                <w:szCs w:val="22"/>
              </w:rPr>
              <w:t>光學儀器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5</w:t>
            </w:r>
            <w:r>
              <w:rPr>
                <w:rFonts w:eastAsia="標楷體"/>
                <w:sz w:val="22"/>
                <w:szCs w:val="22"/>
              </w:rPr>
              <w:t>色光與顏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人口分布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人口問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致命的迷幻世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凝凍影像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一漫步在人際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劇樂交輝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漢融合的隋唐帝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偶的精彩世界（表演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府的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七課飛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6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y Mother Enjoys Baking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利用提公因式法因式分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溫度與溫度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人口分布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人口問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致命的迷幻世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凝凍影像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漢融合的隋唐帝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劇樂交輝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2</w:t>
            </w:r>
            <w:r>
              <w:rPr>
                <w:rFonts w:eastAsia="標楷體"/>
                <w:sz w:val="22"/>
                <w:szCs w:val="22"/>
              </w:rPr>
              <w:t>萬丈高樓平地起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政府的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經濟功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細明體;MingLiU" w:hAnsi="細明體;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偶的精彩世界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八課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7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ow Can We Get to Chih-Kan Tower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利用乘法公式因式分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熱量與比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與經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複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文字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劇樂交輝（音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偶的精彩世界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三穿著大學問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八課鳥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作文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7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ow Can We Get to Chih-Kan Tower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利用乘法公式因式分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熱對物質的影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與經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致命的迷幻世界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文字之美（視覺藝術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民族並立的宋元時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劇樂交輝（音樂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2</w:t>
            </w:r>
            <w:r>
              <w:rPr>
                <w:rFonts w:eastAsia="標楷體"/>
                <w:sz w:val="22"/>
                <w:szCs w:val="22"/>
              </w:rPr>
              <w:t>萬丈高樓平地起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扯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黨與利益團體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偶的精彩世界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語法（下）句子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sson 8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’s the Weather Like in Australia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利用十字交乘法因式分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4</w:t>
            </w:r>
            <w:r>
              <w:rPr>
                <w:rFonts w:eastAsia="標楷體"/>
                <w:sz w:val="22"/>
                <w:szCs w:val="22"/>
              </w:rPr>
              <w:t>熱的傳播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與經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致命的迷幻世界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. </w:t>
            </w:r>
            <w:r>
              <w:rPr>
                <w:rFonts w:eastAsia="標楷體"/>
                <w:bCs/>
                <w:sz w:val="22"/>
                <w:szCs w:val="22"/>
              </w:rPr>
              <w:t>文字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民族並立的宋元時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劇樂交輝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扯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黨與利益團體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偶的精彩世界（表演藝術）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九課愛蓮說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sson 8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’s the Weatehr Like in Australia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利用十字交乘法因式分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純物質的分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業與經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食品消費高手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. </w:t>
            </w:r>
            <w:r>
              <w:rPr>
                <w:rFonts w:eastAsia="標楷體"/>
                <w:bCs/>
                <w:sz w:val="22"/>
                <w:szCs w:val="22"/>
              </w:rPr>
              <w:t>文字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3</w:t>
            </w:r>
            <w:r>
              <w:rPr>
                <w:rFonts w:eastAsia="標楷體"/>
                <w:sz w:val="22"/>
                <w:szCs w:val="22"/>
              </w:rPr>
              <w:t>舒適安全便利窩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民族並立的宋元時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劇樂交輝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扯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黨與利益團體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偶的精彩世界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第九課愛蓮說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二、作文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Lesson 9 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Are You Going toDo Tomorrow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因式分解法解一元二次方程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認識元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源問題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環境保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食品消費高手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. </w:t>
            </w:r>
            <w:r>
              <w:rPr>
                <w:rFonts w:eastAsia="標楷體"/>
                <w:bCs/>
                <w:sz w:val="22"/>
                <w:szCs w:val="22"/>
              </w:rPr>
              <w:t>文字之美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代與盛清的發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優雅的古典樂派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速壘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治參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選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在規範與奔放間起舞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十課麥帥為子祈禱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sson 9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hat Are You Going toDo Tomorrow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配方法與公式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3</w:t>
            </w:r>
            <w:r>
              <w:rPr>
                <w:rFonts w:eastAsia="標楷體"/>
                <w:sz w:val="22"/>
                <w:szCs w:val="22"/>
              </w:rPr>
              <w:t>原子的結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源問題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環境保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食品消費高手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形與色的解放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3</w:t>
            </w:r>
            <w:r>
              <w:rPr>
                <w:rFonts w:eastAsia="標楷體"/>
                <w:sz w:val="22"/>
                <w:szCs w:val="22"/>
              </w:rPr>
              <w:t>舒適安全便利窩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代與盛清的發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優雅的古典樂派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速壘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在規範與奔放間起舞（表演藝術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治參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選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十一課張釋之執法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view 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-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配方法與公式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6-4</w:t>
            </w:r>
            <w:r>
              <w:rPr>
                <w:rFonts w:eastAsia="標楷體"/>
                <w:sz w:val="22"/>
                <w:szCs w:val="22"/>
              </w:rPr>
              <w:t>元素週期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源問題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環境保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做個有型的地球人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形與色的解放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優雅的古典樂派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代與盛清的發展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在規範與奔放間起舞（表演藝術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治參與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選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十二課永遠的低姿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sson 1-Lesson 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應用問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5</w:t>
            </w:r>
            <w:r>
              <w:rPr>
                <w:rFonts w:eastAsia="標楷體"/>
                <w:sz w:val="22"/>
                <w:szCs w:val="22"/>
              </w:rPr>
              <w:t>分子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次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評量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做個有型的地球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形與色的解放（視覺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元二尋找新契機（輔導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優雅的古典樂派（音樂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六歡笑一籮筐（童軍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sz w:val="22"/>
                <w:szCs w:val="22"/>
              </w:rPr>
              <w:t>在規範與奔放間起舞（表演藝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四織品萬花筒（家政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課小詩選</w:t>
            </w:r>
          </w:p>
        </w:tc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 I’m Going to Buy Her a Presen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　數列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質量守恆</w:t>
            </w: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細數原子與分子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章南部地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美妙的生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影音畫視界（視覺藝術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一超性別男女（輔導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三生命珍寶（童軍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飲食地球村（家政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活躍的人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運動與健康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繽紛聲影（音樂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章晚清的變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章法律的基本概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光影交會一百年（表演藝術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寒假開始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小詩創作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(2)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第二課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律詩選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 I’m Going to Buy Her a Presen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　數列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章南部地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１美妙的生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影音畫視界（視覺藝術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一超性別男女（輔導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三生命珍寶（童軍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元五飲食地球村（家政）</w:t>
            </w:r>
          </w:p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章晚清的變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繽紛聲影（音樂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２打造健康人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終生運動計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光影交會一百年（表演藝術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第一章法律的基本概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00">
    <w:name w:val="樣式100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 w:before="0" w:after="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001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11:00Z</dcterms:created>
  <dc:creator>sinpin69</dc:creator>
  <dc:description/>
  <cp:keywords/>
  <dc:language>en-US</dc:language>
  <cp:lastModifiedBy>教學組</cp:lastModifiedBy>
  <cp:lastPrinted>2014-06-16T08:59:00Z</cp:lastPrinted>
  <dcterms:modified xsi:type="dcterms:W3CDTF">2014-08-04T01:46:00Z</dcterms:modified>
  <cp:revision>17</cp:revision>
  <dc:subject/>
  <dc:title>臺南市(私)立○○區   國民中學 103學年度第一學期   年級課程進度總表(範例)</dc:title>
</cp:coreProperties>
</file>