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ascii="Times New Roman" w:hAnsi="Times New Roman" w:cs="Times New Roman"/>
          <w:b/>
          <w:spacing w:val="0"/>
          <w:w w:val="80"/>
          <w:sz w:val="20"/>
          <w:szCs w:val="20"/>
        </w:rPr>
        <w:t>台南市立忠孝國中</w:t>
      </w:r>
      <w:r>
        <w:rPr>
          <w:rFonts w:cs="Times New Roman" w:ascii="Times New Roman" w:hAnsi="Times New Roman"/>
          <w:b/>
          <w:spacing w:val="0"/>
          <w:w w:val="80"/>
          <w:sz w:val="20"/>
          <w:szCs w:val="20"/>
        </w:rPr>
        <w:t>102</w:t>
      </w:r>
      <w:r>
        <w:rPr>
          <w:rFonts w:ascii="Times New Roman" w:hAnsi="Times New Roman" w:cs="Times New Roman"/>
          <w:b/>
          <w:spacing w:val="0"/>
          <w:w w:val="80"/>
          <w:sz w:val="20"/>
          <w:szCs w:val="20"/>
        </w:rPr>
        <w:t>學年度第二學期行事曆</w:t>
      </w:r>
      <w:r>
        <w:rPr>
          <w:rFonts w:cs="Times New Roman" w:ascii="Times New Roman" w:hAnsi="Times New Roman"/>
          <w:b/>
          <w:spacing w:val="0"/>
          <w:w w:val="80"/>
          <w:sz w:val="20"/>
          <w:szCs w:val="20"/>
        </w:rPr>
        <w:t>2014.0</w:t>
      </w:r>
      <w:r>
        <w:rPr>
          <w:rFonts w:cs="Times New Roman" w:ascii="Times New Roman" w:hAnsi="Times New Roman"/>
          <w:b/>
          <w:spacing w:val="0"/>
          <w:w w:val="80"/>
          <w:sz w:val="20"/>
          <w:szCs w:val="20"/>
        </w:rPr>
        <w:t>2.06</w:t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972"/>
        <w:gridCol w:w="3078"/>
        <w:gridCol w:w="3639"/>
        <w:gridCol w:w="2665"/>
        <w:gridCol w:w="3087"/>
      </w:tblGrid>
      <w:tr>
        <w:trPr>
          <w:trHeight w:val="2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週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起迄日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總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處</w:t>
            </w:r>
          </w:p>
        </w:tc>
      </w:tr>
      <w:tr>
        <w:trPr>
          <w:trHeight w:val="59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返校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開學正式上課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一、二年級卓越社團參加意願調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公布三年級卓越社團名單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始業式暨友善校園人權反霸凌反毒反霸凌宣導</w:t>
            </w:r>
            <w:bookmarkEnd w:id="0"/>
            <w:bookmarkEnd w:id="1"/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人權教育宣導月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月服儀檢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84" w:hanging="184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~13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社團開課公告，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早自修社團畫卡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2~14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三年級團體照、大頭照、全校教職員工團體照拍攝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各項財物（含班級公物）檢查與維護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召開期初特教推行委員會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寄發適性輔導安置—能力評估通知單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二年級生涯興趣量表施測</w:t>
            </w:r>
          </w:p>
        </w:tc>
      </w:tr>
      <w:tr>
        <w:trPr>
          <w:trHeight w:val="69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70" w:before="48" w:after="0"/>
              <w:ind w:left="147" w:hanging="0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輔導課開始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8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9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第三次複習考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公布一、二年級卓越社團名單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本週召開期初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第一次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領域會議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2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一、二、三年級卓越社團週六課程開始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週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會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友善校園影片宣導，全年級第六節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秩序比賽開始</w:t>
            </w:r>
          </w:p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運動團隊甄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第五節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校內體適能檢測開始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資源回收比賽開始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健康促進學校健康體位宣導週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整潔、秩序比賽開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校園美化綠化、割草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一年级技職教育宣導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第五節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170"/>
              <w:ind w:left="122" w:hanging="122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 xml:space="preserve">◎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技藝學程開始</w:t>
            </w:r>
          </w:p>
          <w:p>
            <w:pPr>
              <w:pStyle w:val="Normal"/>
              <w:spacing w:lineRule="exact" w:line="170"/>
              <w:ind w:left="122" w:hanging="122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資源班開始上課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家庭訪視開始</w:t>
            </w:r>
          </w:p>
        </w:tc>
      </w:tr>
      <w:tr>
        <w:trPr>
          <w:trHeight w:val="57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70" w:before="48" w:after="0"/>
              <w:ind w:left="147" w:hanging="0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寒假作業抽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紀念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28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放假一天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健康促進學校視力保健宣導週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4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社團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6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綜合表現審議會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三年級早自修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改過銷過申請開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小團體輔導開始</w:t>
            </w:r>
          </w:p>
          <w:p>
            <w:pPr>
              <w:pStyle w:val="Normal"/>
              <w:spacing w:lineRule="exact" w:line="17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認輔工作開始</w:t>
            </w:r>
          </w:p>
          <w:p>
            <w:pPr>
              <w:pStyle w:val="Normal"/>
              <w:spacing w:lineRule="exact" w:line="17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4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美髮義剪</w:t>
            </w:r>
          </w:p>
        </w:tc>
      </w:tr>
      <w:tr>
        <w:trPr>
          <w:trHeight w:val="46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一、二年級英語單字拼字初賽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第六節第一次段考作文施測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暫訂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三年級藝才班術科測驗報名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健康促進安全教育與急救宣導週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法治教育宣導月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月服儀檢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週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會（一年級安全教育宣導，操場，第五節全校防災影片宣導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三年級畢冊稿件交件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升旗防災逃生演練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加強防火防震、綠色採購宣導</w:t>
            </w:r>
          </w:p>
          <w:p>
            <w:pPr>
              <w:pStyle w:val="Normal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校園美化綠化、割草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二年級技藝教育職群介紹（第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6~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節）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--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有意願參加技藝學程的學生為主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得勝者課程開始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特教專刊出刊</w:t>
            </w:r>
          </w:p>
        </w:tc>
      </w:tr>
      <w:tr>
        <w:trPr>
          <w:trHeight w:val="33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70" w:before="48" w:after="0"/>
              <w:ind w:left="147" w:hanging="0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一、二年級英語單字拼字決賽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5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新生數理競試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三年級國中教育會考國中集體報名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健康促進學校口腔衛生宣導週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社團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身分證辦理說明會（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6"/>
                <w:szCs w:val="16"/>
              </w:rPr>
              <w:t>12:2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6"/>
                <w:szCs w:val="16"/>
              </w:rPr>
              <w:t>教研室，三年級各班班長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校園美化綠化、割草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親師座談會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技藝學程遴輔會</w:t>
            </w:r>
          </w:p>
          <w:p>
            <w:pPr>
              <w:pStyle w:val="Normal"/>
              <w:spacing w:lineRule="exact" w:line="170"/>
              <w:ind w:left="122" w:hanging="122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期初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IEP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會議暨家長座談會</w:t>
            </w:r>
          </w:p>
          <w:p>
            <w:pPr>
              <w:pStyle w:val="Normal"/>
              <w:spacing w:lineRule="exact" w:line="170"/>
              <w:ind w:left="122" w:hanging="122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5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適性輔導安置—能力評估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輔導園地出刊（生涯發展）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高關懷彈性課程開始</w:t>
            </w:r>
          </w:p>
        </w:tc>
      </w:tr>
      <w:tr>
        <w:trPr>
          <w:trHeight w:val="36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70" w:before="48" w:after="0"/>
              <w:ind w:left="147" w:hanging="0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第一次段考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週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會（段考週，暫停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9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身分證辦理文件收件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節能約水電宣導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飲用水設備檢修及維護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各項財物檢查維護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級公物檢修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（三年級總體檢）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7" w:leader="none"/>
              </w:tabs>
              <w:snapToGrid w:val="false"/>
              <w:spacing w:lineRule="exact" w:line="170"/>
              <w:ind w:left="122" w:hanging="122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三年級多元入學宣導（第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6~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節）</w:t>
            </w:r>
          </w:p>
        </w:tc>
      </w:tr>
      <w:tr>
        <w:trPr>
          <w:trHeight w:val="29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70" w:before="48" w:after="0"/>
              <w:ind w:left="147" w:hanging="0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作業抽查各年級語文（國文、英語）、健康與體育領域作業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健康促進學校傳染病宣導週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4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社團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加強公物保管制度之宣導工作</w:t>
            </w:r>
          </w:p>
          <w:p>
            <w:pPr>
              <w:pStyle w:val="Normal"/>
              <w:spacing w:lineRule="exact" w:line="170"/>
              <w:ind w:left="115" w:hanging="115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高低壓、電梯、教育設施安全檢查維護</w:t>
            </w:r>
          </w:p>
          <w:p>
            <w:pPr>
              <w:pStyle w:val="Normal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飲用水設備檢修及維護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寄發適性輔導安置—能力評估結果通知單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一年級行為困擾量表施測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輔導園地出刊（性別平等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召開性別平等委員會</w:t>
            </w:r>
          </w:p>
        </w:tc>
      </w:tr>
      <w:tr>
        <w:trPr>
          <w:trHeight w:val="10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兒童節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民族掃墓節放假一天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健康促進學校菸害拒檳防制宣導週</w:t>
            </w:r>
          </w:p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月服儀檢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週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會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擴大導師會報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拔河比賽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一年級，六、七節，忠孝館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各項設備安全檢查維護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70" w:before="48" w:after="0"/>
              <w:ind w:left="147" w:hanging="0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本週召開期中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第二次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領域會議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寄發三年級國中教育會考准考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新生報到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健康促進學餐飲衛生管理宣導週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品德教育宣導月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社團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分發身分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校園美化綠化、割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屋頂及水溝排水系統檢修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二年級生涯發展課程（得勝者）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美髮義剪</w:t>
            </w:r>
          </w:p>
        </w:tc>
      </w:tr>
      <w:tr>
        <w:trPr>
          <w:trHeight w:val="3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70" w:before="48" w:after="0"/>
              <w:ind w:left="147" w:hanging="0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健康促進學校性教育宣導週</w:t>
            </w:r>
          </w:p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週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會（一年級健康促進議題宣導，演藝廳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大跳繩比賽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二年級，六、七節，忠孝館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校園美化綠化、割草</w:t>
            </w:r>
          </w:p>
          <w:p>
            <w:pPr>
              <w:pStyle w:val="Normal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屋頂及水溝排水系統檢修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適性輔導安置—集中式特教班唱名分發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二年級生涯發展課程（得勝者）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5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召開技藝學程薦輔會議</w:t>
            </w:r>
          </w:p>
        </w:tc>
      </w:tr>
      <w:tr>
        <w:trPr>
          <w:trHeight w:val="4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70" w:before="48" w:after="0"/>
              <w:ind w:left="147" w:hanging="0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第六節第二次段考作文施測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暫訂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社團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母親卡現場製作比賽（實施計畫另行公告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高低壓、電梯、教育設施安全檢查維護</w:t>
            </w:r>
          </w:p>
          <w:p>
            <w:pPr>
              <w:pStyle w:val="Normal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飲用水設備檢修及維護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期中特教推行委員會（暫訂）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一年級生涯發展課程（得勝者）</w:t>
            </w:r>
          </w:p>
        </w:tc>
      </w:tr>
      <w:tr>
        <w:trPr>
          <w:trHeight w:val="7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70" w:before="48" w:after="0"/>
              <w:ind w:left="147" w:hanging="0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三年級第四次複習考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社團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擴大導師會報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月服儀檢查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0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級公物檢查維護（畢業班級）</w:t>
            </w:r>
          </w:p>
          <w:p>
            <w:pPr>
              <w:pStyle w:val="Normal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宣導節能省水電、愛惜公物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家庭教育融入課程開始</w:t>
            </w:r>
          </w:p>
          <w:p>
            <w:pPr>
              <w:pStyle w:val="Normal"/>
              <w:spacing w:lineRule="exact" w:line="17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一年級生涯發展課程（得勝者）</w:t>
            </w:r>
          </w:p>
        </w:tc>
      </w:tr>
      <w:tr>
        <w:trPr>
          <w:trHeight w:val="22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第二次段考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國防教育宣導月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週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會（段考週，暫停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加強老師反毒知能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全校同仁，第五節，演藝廳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加強宣導節能省水電、愛惜公物</w:t>
            </w:r>
          </w:p>
          <w:p>
            <w:pPr>
              <w:pStyle w:val="Normal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校園美化綠化、割草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孝親家庭月宣導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美髮義剪</w:t>
            </w:r>
          </w:p>
        </w:tc>
      </w:tr>
      <w:tr>
        <w:trPr>
          <w:trHeight w:val="39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、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年級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國語文競賽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暫訂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國中二年級學生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TASA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抽測（暫訂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第二次抽查各年級作文、數學、自然與生活科技、社會領域作業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本學期三年級晚自習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5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結束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社團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檢查各項教學設施、安全維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屋頂及水溝排水系統檢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協助會考考場服務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二年級行為困擾測驗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6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適性輔導安置—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6"/>
                <w:szCs w:val="16"/>
              </w:rPr>
              <w:t>集中式特教班安置結果公告</w:t>
            </w:r>
          </w:p>
        </w:tc>
      </w:tr>
      <w:tr>
        <w:trPr>
          <w:trHeight w:val="38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7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8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三年級國中教育會考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9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一年級英語動唱比賽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9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愛丁堡學生參訪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9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週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會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一、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二年級，反毒宣講團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忠孝館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三年級綜合表現成績輸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改過銷過三年級申請結束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飲用水系統清潔維護</w:t>
            </w:r>
          </w:p>
          <w:p>
            <w:pPr>
              <w:pStyle w:val="Normal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協助會考考場服務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9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三年級多元入學宣導博覽會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6"/>
                <w:szCs w:val="16"/>
              </w:rPr>
              <w:t>下午五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6"/>
                <w:szCs w:val="16"/>
              </w:rPr>
              <w:t>~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6"/>
                <w:szCs w:val="16"/>
              </w:rPr>
              <w:t>七節）</w:t>
            </w:r>
          </w:p>
        </w:tc>
      </w:tr>
      <w:tr>
        <w:trPr>
          <w:trHeight w:val="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全校掃具清點及賠償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6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社團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6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擴大導師會報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適性輔導安置—非智能障礙類安置結果公告</w:t>
            </w:r>
          </w:p>
        </w:tc>
      </w:tr>
      <w:tr>
        <w:trPr>
          <w:trHeight w:val="23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端午節放假一天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月服儀檢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禮儀教育宣導月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週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會（暫停，放假一日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水域安全宣導週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體育器材期末盤點及賠償通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飲用水系統清潔維護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本週召開期末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第三次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領域會議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寄發三年級寄發國中教育會考成績單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第六節第三次段考作文施測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暫訂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三年級高中職第一次免試入學國中集體報名、特色招生甄選入學報名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社團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三對三籃球賽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三年級五、六、七節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改過銷過一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二年級申請結束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年級綜合表現全勤名單統計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冷氣空調維修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屋頂及水溝排水系統檢查、班級公物檢查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0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協助辦理畢業典禮各項事宜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美髮義剪</w:t>
            </w:r>
          </w:p>
        </w:tc>
      </w:tr>
      <w:tr>
        <w:trPr>
          <w:trHeight w:val="43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70" w:before="48" w:after="0"/>
              <w:ind w:left="147" w:hanging="0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新生入學考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6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週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會（遇重大集會，暫停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6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畢業典禮</w:t>
            </w:r>
          </w:p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二年級綜合表現成績輸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秩序、整潔及資源回收比賽結束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級公物檢修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校園環境整理、割草、花木修剪</w:t>
            </w:r>
          </w:p>
          <w:p>
            <w:pPr>
              <w:pStyle w:val="Normal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協助辦理畢業典禮各項事宜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 xml:space="preserve">◎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生涯檔案夾抽查、收回三年級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卡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忠孝通訊出刊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ab/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資源班課程結束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6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技藝學程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得勝者課程結束</w:t>
            </w:r>
          </w:p>
        </w:tc>
      </w:tr>
      <w:tr>
        <w:trPr>
          <w:trHeight w:val="27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70" w:before="48" w:after="0"/>
              <w:ind w:left="147" w:hanging="0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6"/>
                <w:szCs w:val="16"/>
              </w:rPr>
              <w:t>日三年級高中職第一次免試入學放榜、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6"/>
                <w:szCs w:val="16"/>
              </w:rPr>
              <w:t>23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6"/>
                <w:szCs w:val="16"/>
              </w:rPr>
              <w:t>日報到</w:t>
            </w:r>
          </w:p>
          <w:p>
            <w:pPr>
              <w:pStyle w:val="Normal"/>
              <w:snapToGrid w:val="false"/>
              <w:spacing w:lineRule="exact" w:line="170" w:before="48" w:after="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三年級特色招生考試分發入學報名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本學期輔導課上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4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5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6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第三次段考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3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週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會（段考週，暫停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級公物檢修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校園環境整理、割草、花木修剪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3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期末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IEP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會議暨家長座談會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適性輔導安置報到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23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收回一、二年級生涯輔導紀錄手冊</w:t>
            </w:r>
          </w:p>
        </w:tc>
      </w:tr>
      <w:tr>
        <w:trPr>
          <w:trHeight w:val="31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休業式、期末校務會議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暑假開始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週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班會（休業式，暫停）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0"/>
                <w:sz w:val="19"/>
                <w:szCs w:val="19"/>
              </w:rPr>
              <w:t xml:space="preserve">     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22" w:hanging="12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  <w:t>日召開期末特教推行委員會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jc w:val="both"/>
              <w:rPr>
                <w:rFonts w:ascii="Times New Roman" w:hAnsi="Times New Roman" w:cs="Times New Roman"/>
                <w:color w:val="000000"/>
                <w:spacing w:val="-12"/>
                <w:w w:val="90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w w:val="90"/>
                <w:sz w:val="19"/>
                <w:szCs w:val="19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7"/>
                <w:szCs w:val="17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7"/>
                <w:szCs w:val="17"/>
              </w:rPr>
              <w:t>日收回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7"/>
                <w:szCs w:val="17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7"/>
                <w:szCs w:val="17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17"/>
                <w:szCs w:val="17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0"/>
                <w:sz w:val="17"/>
                <w:szCs w:val="17"/>
              </w:rPr>
              <w:t>卡、認輔紀錄及家庭訪視記錄簿</w:t>
            </w:r>
          </w:p>
        </w:tc>
      </w:tr>
      <w:tr>
        <w:trPr>
          <w:trHeight w:val="5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ind w:left="140" w:hanging="1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ind w:left="140" w:hanging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ind w:left="140" w:hanging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ind w:left="140" w:hanging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20"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4570" w:h="20636"/>
      <w:pgMar w:left="567" w:right="567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000000"/>
      <w:spacing w:val="-20"/>
      <w:sz w:val="18"/>
      <w:szCs w:val="1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  <w:sz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"/>
      <w:ind w:left="156" w:hanging="156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40"/>
      <w:ind w:left="257" w:hanging="24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40"/>
      <w:ind w:left="257" w:hanging="257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47:00Z</dcterms:created>
  <dc:creator>忠孝國中</dc:creator>
  <dc:description/>
  <dc:language>en-US</dc:language>
  <cp:lastModifiedBy>教學組</cp:lastModifiedBy>
  <cp:lastPrinted>2014-02-06T16:19:00Z</cp:lastPrinted>
  <dcterms:modified xsi:type="dcterms:W3CDTF">2014-02-07T02:47:00Z</dcterms:modified>
  <cp:revision>3</cp:revision>
  <dc:subject/>
  <dc:title>台南市立忠孝國中九十學年度第一學期行事曆</dc:title>
</cp:coreProperties>
</file>