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5494" w:hanging="549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台南市立忠孝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學年度第二學期開設「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家語教學」社團實施計畫</w:t>
      </w:r>
    </w:p>
    <w:p>
      <w:pPr>
        <w:pStyle w:val="Normal"/>
        <w:widowControl/>
        <w:snapToGrid w:val="false"/>
        <w:spacing w:lineRule="exact" w:line="400"/>
        <w:ind w:left="4884" w:hanging="488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4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4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緣起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0"/>
          <w:lang w:val="en-GB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因應行政院客家委員會全力推廣「客遊世界、築夢世界」計畫，本校客籍學生亦有相當人數，故研議於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年度開設客家語課程，提供本校客籍學生學習其母語、歷史、文化之機會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0"/>
          <w:lang w:val="en-GB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依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0"/>
        </w:rPr>
        <w:t>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度推動國民中小學本土教育計畫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三、計畫目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</w:p>
    <w:p>
      <w:pPr>
        <w:pStyle w:val="Normal"/>
        <w:widowControl/>
        <w:tabs>
          <w:tab w:val="clear" w:pos="480"/>
          <w:tab w:val="left" w:pos="1200" w:leader="none"/>
          <w:tab w:val="left" w:pos="1440" w:leader="none"/>
          <w:tab w:val="left" w:pos="162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營造生活化的客語學習環境，使學生自然學客語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創造師生以客語互動的機會，提昇學習興趣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建立聽、說客語的自信心，體認客家語言、文化之美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465" w:hanging="985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配合教育部推動九年一貫課程之教育精神，塑造學生人本、鄉土情懷及培養其民主素養。</w:t>
      </w:r>
    </w:p>
    <w:p>
      <w:pPr>
        <w:pStyle w:val="Normal"/>
        <w:widowControl/>
        <w:spacing w:lineRule="exact" w:line="500"/>
        <w:ind w:left="1200" w:hanging="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四、辦理單位：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指導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教育部、行政院客家委員會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政府教育處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立忠孝國中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五、實施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客家籍學生或非客籍學生，以一、二年級學生為主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實施時間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  <w:lang w:val="en-GB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年度第一學期起，每雙週一下午第一節社團活動時間。</w:t>
      </w:r>
    </w:p>
    <w:p>
      <w:pPr>
        <w:pStyle w:val="Normal"/>
        <w:widowControl/>
        <w:snapToGrid w:val="false"/>
        <w:spacing w:lineRule="exact" w:line="400"/>
        <w:ind w:firstLine="189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6,7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七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語師資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客家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，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，另加勞保費、勞退費用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如附件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十、預期效益：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預計開設一班客語課程，招收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lang w:val="en-GB"/>
        </w:rPr>
        <w:t>20-30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名學生，不限籍貫，對客家文化有興趣者，皆可報名參加，推廣客家文化之美。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客家語及客家文化透過有規畫的復育計畫，並藉由教育的歷程，以達弘揚並保存傳統文化之目的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color w:val="00000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2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Cs w:val="27"/>
        </w:rPr>
        <w:t>承辦人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教務主任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校長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>: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學務主任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開設「客家語教學」社團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3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6:00Z</dcterms:created>
  <dc:creator>已註冊</dc:creator>
  <dc:description/>
  <cp:keywords/>
  <dc:language>en-US</dc:language>
  <cp:lastModifiedBy>教學組</cp:lastModifiedBy>
  <cp:lastPrinted>2011-01-25T15:42:00Z</cp:lastPrinted>
  <dcterms:modified xsi:type="dcterms:W3CDTF">2014-01-17T05:25:00Z</dcterms:modified>
  <cp:revision>4</cp:revision>
  <dc:subject/>
  <dc:title/>
</cp:coreProperties>
</file>